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jc w:val="center"/>
        <w:rPr>
          <w:rFonts w:ascii="Castellar" w:hAnsi="Castellar" w:cs="Arial"/>
          <w:b/>
          <w:b/>
          <w:sz w:val="36"/>
          <w:szCs w:val="36"/>
        </w:rPr>
      </w:pPr>
      <w:r>
        <w:rPr>
          <w:rFonts w:cs="Arial" w:ascii="Castellar" w:hAnsi="Castellar"/>
          <w:b/>
          <w:sz w:val="36"/>
          <w:szCs w:val="36"/>
        </w:rPr>
      </w:r>
    </w:p>
    <w:p>
      <w:pPr>
        <w:pStyle w:val="Almindeligtekst"/>
        <w:jc w:val="center"/>
        <w:rPr>
          <w:rFonts w:ascii="Castellar" w:hAnsi="Castellar" w:cs="Arial"/>
          <w:b/>
          <w:b/>
          <w:sz w:val="36"/>
          <w:szCs w:val="36"/>
        </w:rPr>
      </w:pPr>
      <w:r>
        <w:rPr>
          <w:rFonts w:cs="Arial" w:ascii="Castellar" w:hAnsi="Castellar"/>
          <w:b/>
          <w:sz w:val="36"/>
          <w:szCs w:val="36"/>
        </w:rPr>
      </w:r>
    </w:p>
    <w:p>
      <w:pPr>
        <w:pStyle w:val="Almindeligtekst"/>
        <w:jc w:val="center"/>
        <w:rPr>
          <w:rFonts w:ascii="Castellar" w:hAnsi="Castellar" w:cs="Arial"/>
          <w:b/>
          <w:b/>
          <w:sz w:val="36"/>
          <w:szCs w:val="36"/>
        </w:rPr>
      </w:pPr>
      <w:r>
        <w:rPr>
          <w:rFonts w:cs="Arial" w:ascii="Castellar" w:hAnsi="Castellar"/>
          <w:b/>
          <w:sz w:val="36"/>
          <w:szCs w:val="36"/>
        </w:rPr>
      </w:r>
    </w:p>
    <w:p>
      <w:pPr>
        <w:pStyle w:val="Almindeligtekst"/>
        <w:jc w:val="center"/>
        <w:rPr>
          <w:rFonts w:ascii="Castellar" w:hAnsi="Castellar" w:cs="Arial"/>
          <w:b/>
          <w:b/>
          <w:sz w:val="36"/>
          <w:szCs w:val="36"/>
        </w:rPr>
      </w:pPr>
      <w:r>
        <w:rPr>
          <w:rFonts w:cs="Arial" w:ascii="Castellar" w:hAnsi="Castellar"/>
          <w:b/>
          <w:sz w:val="36"/>
          <w:szCs w:val="36"/>
        </w:rPr>
        <w:t xml:space="preserve">Disse Læsø </w:t>
      </w:r>
    </w:p>
    <w:p>
      <w:pPr>
        <w:pStyle w:val="Almindeligtekst"/>
        <w:jc w:val="center"/>
        <w:rPr>
          <w:rFonts w:ascii="Castellar" w:hAnsi="Castellar" w:cs="Arial"/>
          <w:b/>
          <w:b/>
          <w:sz w:val="36"/>
          <w:szCs w:val="36"/>
        </w:rPr>
      </w:pPr>
      <w:r>
        <w:rPr>
          <w:rFonts w:cs="Arial" w:ascii="Castellar" w:hAnsi="Castellar"/>
          <w:b/>
          <w:sz w:val="36"/>
          <w:szCs w:val="36"/>
        </w:rPr>
        <w:t>Skifteprotokoller</w:t>
      </w:r>
    </w:p>
    <w:p>
      <w:pPr>
        <w:pStyle w:val="Almindeligtekst"/>
        <w:jc w:val="center"/>
        <w:rPr>
          <w:rFonts w:ascii="Castellar" w:hAnsi="Castellar" w:cs="Arial"/>
          <w:b/>
          <w:b/>
          <w:sz w:val="28"/>
          <w:szCs w:val="28"/>
        </w:rPr>
      </w:pPr>
      <w:r>
        <w:rPr>
          <w:rFonts w:cs="Arial" w:ascii="Castellar" w:hAnsi="Castellar"/>
          <w:b/>
          <w:sz w:val="28"/>
          <w:szCs w:val="28"/>
        </w:rPr>
      </w:r>
    </w:p>
    <w:p>
      <w:pPr>
        <w:pStyle w:val="Almindeligtekst"/>
        <w:spacing w:lineRule="auto" w:line="360"/>
        <w:jc w:val="center"/>
        <w:rPr>
          <w:rFonts w:ascii="Castellar" w:hAnsi="Castellar" w:cs="Arial"/>
          <w:sz w:val="28"/>
          <w:szCs w:val="28"/>
        </w:rPr>
      </w:pPr>
      <w:r>
        <w:rPr>
          <w:rFonts w:cs="Arial" w:ascii="Castellar" w:hAnsi="Castellar"/>
          <w:sz w:val="28"/>
          <w:szCs w:val="28"/>
        </w:rPr>
        <w:t>er oprindeligt Læst  og Skrevet</w:t>
      </w:r>
    </w:p>
    <w:p>
      <w:pPr>
        <w:pStyle w:val="Almindeligtekst"/>
        <w:spacing w:lineRule="auto" w:line="360"/>
        <w:jc w:val="center"/>
        <w:rPr>
          <w:rFonts w:ascii="Castellar" w:hAnsi="Castellar" w:cs="Arial"/>
          <w:sz w:val="28"/>
          <w:szCs w:val="28"/>
        </w:rPr>
      </w:pPr>
      <w:r>
        <w:rPr>
          <w:rFonts w:cs="Arial" w:ascii="Castellar" w:hAnsi="Castellar"/>
          <w:sz w:val="28"/>
          <w:szCs w:val="28"/>
        </w:rPr>
        <w:t xml:space="preserve">af Undertegnede </w:t>
      </w:r>
    </w:p>
    <w:p>
      <w:pPr>
        <w:pStyle w:val="Almindeligtekst"/>
        <w:spacing w:lineRule="auto" w:line="360"/>
        <w:jc w:val="center"/>
        <w:rPr>
          <w:rFonts w:ascii="Castellar" w:hAnsi="Castellar" w:cs="Arial"/>
          <w:sz w:val="28"/>
          <w:szCs w:val="28"/>
        </w:rPr>
      </w:pPr>
      <w:r>
        <w:rPr>
          <w:rFonts w:cs="Arial" w:ascii="Castellar" w:hAnsi="Castellar"/>
          <w:sz w:val="28"/>
          <w:szCs w:val="28"/>
        </w:rPr>
        <w:t>På almindelig Skrivemasine i</w:t>
      </w:r>
    </w:p>
    <w:p>
      <w:pPr>
        <w:pStyle w:val="Almindeligtekst"/>
        <w:spacing w:lineRule="auto" w:line="360"/>
        <w:jc w:val="center"/>
        <w:rPr/>
      </w:pPr>
      <w:r>
        <w:rPr>
          <w:rFonts w:cs="Arial" w:ascii="Castellar" w:hAnsi="Castellar"/>
          <w:sz w:val="28"/>
          <w:szCs w:val="28"/>
        </w:rPr>
        <w:t>3 Bind iÅrene 1982 til 1985, og er nu</w:t>
      </w:r>
    </w:p>
    <w:p>
      <w:pPr>
        <w:pStyle w:val="Almindeligtekst"/>
        <w:spacing w:lineRule="auto" w:line="360"/>
        <w:jc w:val="center"/>
        <w:rPr>
          <w:rFonts w:ascii="Castellar" w:hAnsi="Castellar" w:cs="Arial"/>
          <w:sz w:val="28"/>
          <w:szCs w:val="28"/>
        </w:rPr>
      </w:pPr>
      <w:r>
        <w:rPr>
          <w:rFonts w:cs="Arial" w:ascii="Castellar" w:hAnsi="Castellar"/>
          <w:sz w:val="28"/>
          <w:szCs w:val="28"/>
        </w:rPr>
        <w:t>Schannet og overført til Cd</w:t>
      </w:r>
    </w:p>
    <w:p>
      <w:pPr>
        <w:pStyle w:val="Almindeligtekst"/>
        <w:spacing w:lineRule="auto" w:line="360"/>
        <w:jc w:val="center"/>
        <w:rPr>
          <w:rFonts w:ascii="Castellar" w:hAnsi="Castellar" w:cs="Arial"/>
          <w:sz w:val="28"/>
          <w:szCs w:val="28"/>
        </w:rPr>
      </w:pPr>
      <w:r>
        <w:rPr>
          <w:rFonts w:cs="Arial" w:ascii="Castellar" w:hAnsi="Castellar"/>
          <w:sz w:val="28"/>
          <w:szCs w:val="28"/>
        </w:rPr>
        <w:t>Af hensyn til diverse henvisninger er de oprindelige Bind og Sidenummer Bibeholdt med Tydelig Skrift</w:t>
      </w:r>
    </w:p>
    <w:p>
      <w:pPr>
        <w:pStyle w:val="Almindeligtekst"/>
        <w:spacing w:lineRule="auto" w:line="360"/>
        <w:jc w:val="center"/>
        <w:rPr>
          <w:rFonts w:ascii="Castellar" w:hAnsi="Castellar" w:cs="Arial"/>
          <w:sz w:val="28"/>
          <w:szCs w:val="28"/>
        </w:rPr>
      </w:pPr>
      <w:r>
        <w:rPr>
          <w:rFonts w:cs="Arial" w:ascii="Castellar" w:hAnsi="Castellar"/>
          <w:sz w:val="28"/>
          <w:szCs w:val="28"/>
        </w:rPr>
        <w:t xml:space="preserve">Ikke mindst da min gode Ven Nu </w:t>
      </w:r>
    </w:p>
    <w:p>
      <w:pPr>
        <w:pStyle w:val="Almindeligtekst"/>
        <w:spacing w:lineRule="auto" w:line="360"/>
        <w:jc w:val="center"/>
        <w:rPr>
          <w:rFonts w:ascii="Castellar" w:hAnsi="Castellar" w:cs="Castellar"/>
        </w:rPr>
      </w:pPr>
      <w:r>
        <w:rPr>
          <w:rFonts w:cs="Arial" w:ascii="Castellar" w:hAnsi="Castellar"/>
          <w:sz w:val="28"/>
          <w:szCs w:val="28"/>
        </w:rPr>
        <w:t>afd. Arne Juul Jacobsen i sine renskrevne Kirkebøger for Læsø sogne Brugte at henvise til Protokollerne, med Bind og side nr.samt Datoer</w:t>
      </w:r>
    </w:p>
    <w:p>
      <w:pPr>
        <w:pStyle w:val="Almindeligtekst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Almindeligtekst"/>
        <w:rPr/>
      </w:pPr>
      <w:r>
        <w:rPr/>
      </w:r>
    </w:p>
    <w:p>
      <w:pPr>
        <w:pStyle w:val="Almindeligteks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s E. Caspersen 200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b/>
          <w:b/>
        </w:rPr>
      </w:pPr>
      <w:r>
        <w:rPr>
          <w:b/>
        </w:rPr>
      </w:r>
    </w:p>
    <w:p>
      <w:pPr>
        <w:pStyle w:val="Almindeligtekst"/>
        <w:rPr>
          <w:b/>
          <w:b/>
        </w:rPr>
      </w:pPr>
      <w:r>
        <w:rPr>
          <w:b/>
        </w:rPr>
      </w:r>
    </w:p>
    <w:p>
      <w:pPr>
        <w:pStyle w:val="Almindeligtekst"/>
        <w:rPr>
          <w:b/>
          <w:b/>
        </w:rPr>
      </w:pPr>
      <w:r>
        <w:rPr>
          <w:b/>
        </w:rPr>
      </w:r>
    </w:p>
    <w:p>
      <w:pPr>
        <w:pStyle w:val="Almindeligtekst"/>
        <w:rPr>
          <w:b/>
          <w:b/>
        </w:rPr>
      </w:pPr>
      <w:r>
        <w:rPr>
          <w:b/>
        </w:rPr>
      </w:r>
    </w:p>
    <w:p>
      <w:pPr>
        <w:pStyle w:val="Almindeligtekst"/>
        <w:rPr>
          <w:b/>
          <w:b/>
        </w:rPr>
      </w:pPr>
      <w:r>
        <w:rPr>
          <w:b/>
        </w:rPr>
      </w:r>
    </w:p>
    <w:p>
      <w:pPr>
        <w:pStyle w:val="Almindeligtekst"/>
        <w:rPr>
          <w:b/>
          <w:b/>
        </w:rPr>
      </w:pPr>
      <w:r>
        <w:rPr>
          <w:b/>
        </w:rPr>
      </w:r>
    </w:p>
    <w:p>
      <w:pPr>
        <w:pStyle w:val="Almindeligtekst"/>
        <w:rPr>
          <w:b/>
          <w:b/>
        </w:rPr>
      </w:pPr>
      <w:r>
        <w:rPr>
          <w:b/>
        </w:rPr>
      </w:r>
    </w:p>
    <w:p>
      <w:pPr>
        <w:pStyle w:val="Almindeligtekst"/>
        <w:rPr>
          <w:b/>
          <w:b/>
        </w:rPr>
      </w:pPr>
      <w:r>
        <w:rPr>
          <w:b/>
        </w:rPr>
      </w:r>
      <w:r>
        <w:br w:type="page"/>
      </w:r>
    </w:p>
    <w:p>
      <w:pPr>
        <w:pStyle w:val="Almindeligtekst"/>
        <w:rPr/>
      </w:pPr>
      <w:r>
        <w:rPr>
          <w:rFonts w:eastAsia="Courier New"/>
          <w:b/>
        </w:rPr>
        <w:t xml:space="preserve">  </w:t>
      </w:r>
      <w:r>
        <w:rPr>
          <w:rFonts w:cs="Arial" w:ascii="Arial" w:hAnsi="Arial"/>
          <w:b/>
          <w:sz w:val="24"/>
          <w:szCs w:val="24"/>
        </w:rPr>
        <w:t>Side 01      BIND</w:t>
      </w:r>
      <w:r>
        <w:rPr>
          <w:rFonts w:cs="Arial" w:ascii="Arial" w:hAnsi="Arial"/>
          <w:sz w:val="24"/>
          <w:szCs w:val="24"/>
        </w:rPr>
        <w:t xml:space="preserve">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AVNEFORTEGNELSE FRA LÆSØ SKIFTEPROTOKOLLER.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BORG BISPEARKIV C2 fra 1706 (1692) til 1814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ÆSØ BIRKETING B.31 fra 1815 til 1898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IBORG BISPEARKIV, LANDFOGEDEN PÅ LÆS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Bog ARKIV nr. C2 nr. 27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ICROFILM nr. 994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ÅR 1706 til 1712                    Bind 1. Side 1 til 14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Bog MICROFILM nr. 994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ÅR 1692 til 1718                    Bind 1. Side 15 til 22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Bog ARKIV nr. C2 nr. 27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ICROFILM nr. 994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ÅR 1715 til 1720                    Bind 1. Side 23 til 30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Bog ARKIV nr.C2 nr. 27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ICROFILM nr. 994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ÅR 1720 til 1725                    Bind 1. Side 31 til 42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Bog MICROFILM nr. 994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ÅR 1725 til 1725                    Bind 1. Side 43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Bog ARKIV nr. C2 nr. 27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ICROFILM nr. 9948 ÅR 1725 til 1732 Bind 1. Side 44 til 58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Bog ARKIV nr. C2 nr. 28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ICROFILM nr. 9948 ÅR 1729 til 1740 Bind 1. Side 59 til 69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Bog MICROFILM nr. 994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År 1738 til 1757                    Bind 1. Side 70 til 80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Bog ARKIV nr. C2 nr. 28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ICROFILM nr. 9949 ÅR 1746 til 1759 Bind 1. Side 81 til 98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Bog MICROFILM nr. 995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ÅR 1755 til 1760                    Bind 1. Side 99 til 100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Bog ARKIV nr. C2 nr. 28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ICROFILM nr. 9950 ÅR 1759 til 1767 Bind 1. Side 101 til 114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Bog ARKIV nr. C2 nr. 28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ICROFILM nr. 9950 ÅR 1768 til 1772 Bind 1. Side 115 til 121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Bog MICROFILM nr. 995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ÅR 1771 til 1778                    </w:t>
        <w:tab/>
        <w:t>Bind 1. Side 122 til 134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 Bog ARKIV nr. C2 nr. 28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ICROFILM nr. 9951 ÅR 1776 til 1786 Bind 2. Side 1 til 20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0. Bog ARKIV nr. C2 nr. 28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ICROFILM nr. 9951 ÅR 1786 til 1787 Bind 2. Side 21 til 24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0. Bog MICROFILM nr. 995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ÅR 1787 til 1815                    Bind 2. Side 25 til 60.</w:t>
      </w:r>
    </w:p>
    <w:p>
      <w:pPr>
        <w:pStyle w:val="Almindeligtekst"/>
        <w:rPr/>
      </w:pPr>
      <w:r>
        <w:rPr>
          <w:rFonts w:cs="Arial" w:ascii="Arial" w:hAnsi="Arial"/>
          <w:b/>
          <w:sz w:val="28"/>
          <w:szCs w:val="28"/>
        </w:rPr>
        <w:t>Side 02</w:t>
      </w:r>
      <w:r>
        <w:rPr>
          <w:rFonts w:cs="Arial" w:ascii="Arial" w:hAnsi="Arial"/>
          <w:b/>
          <w:sz w:val="24"/>
          <w:szCs w:val="24"/>
        </w:rPr>
        <w:t xml:space="preserve">    BIND I</w:t>
      </w:r>
    </w:p>
    <w:p>
      <w:pPr>
        <w:pStyle w:val="Almindeligteks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1. Bog ARKIV nr. C2 nr. 28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ICROFILM nr. 9953 ÅR 1791 til 1799 Bind 2. Side 61 til 74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 Bog ARKIV nr. C2 nr. 28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ICROFILM nr. 9953 ÅR 1800 til 1814 Bind 2. Side 75 til 93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3. Bog ARKIV nr. C2 nr. 28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ICROFILM nr. 995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egister for Original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kiftebreve 1805-1814               Bind 2. Side 94 til 97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JØRRING AMT, LÆSØ BIRK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Bog ARKIV nr. B31-9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ICROFILM nr. 32 478 ÅR 1815 til 1820  Bind 2. Side 98 til 104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Bog MICROFILM nr. 32 47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ÅR 1820 til 1843                    Bind 2. Side 105 til 111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Bog ARKIV nr. B31-9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ICROFILM nr. 32 479 ÅR 1818 til 1833  Bind 2. Side 112 til 128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Bog MICROFILM nr. 32 48o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ÅR 1834 til 1847                    Bind 2. Side 129 til 151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Bog ARKIV nr. B31-10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ICROFILM nr. 32 480 ÅR 1847 til 1870 Bind 3. Side 1 til 22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Bog MICROFILM nr. 32 48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ÅR 1870 til 1885                    Bind 3. Side 23 til 39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Bog ARKIV nr. B31-10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ICROFILM nr. 32 481 ÅR 1885 til 1898  Bind 3. Side 39 til 60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Øvrige Arkivalier, der ikke er med i Bindrn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Bog ARKIV nr.B31-102 på MICROFILM nr. 32 481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riginale Skiftebreve 1832 til 1856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Bog ARKIV nr.B31-103 på MICROFILM nr. 32 48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RVEAFKALO 1849 til 1868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NVISNINGSREGISTER (NAVNEREGISTER) Dette findes i de originale trykte Bøger og derfor med her, men da der er mulighed for at søge i Word er de udeladt på CD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Bog C2-276 1707 til 1718              Bind 3. Side 61 til 64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Bog C2-277 1715 til 1720              Bind 3. Side 65 til 66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Bog C2-278 1720 til 1725              Bind 3. Side 67 til 69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Bog C2-279 1725 til 1733              Bind 3. Side 70 til 72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Bog C2-280 1733 til 1757              Bind 3. Side 73 til 77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Bog C2-281 1746 til 176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. 1746 til 1760.               </w:t>
        <w:tab/>
        <w:t>Bind 3. Side 78 til 83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Bog C2-282 1746 til 176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B. 1759 til 1768.              </w:t>
        <w:tab/>
        <w:t>Bind 3. Side 84 til 88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lmindeligteks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ide 03 </w:t>
        <w:tab/>
        <w:t>BIND I</w:t>
      </w:r>
    </w:p>
    <w:p>
      <w:pPr>
        <w:pStyle w:val="Almindeligteks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Bog C2-283. 1768 til 178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. 1768 til 1786               </w:t>
        <w:tab/>
        <w:t>Bind 3. Side 89 til 9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 Bog C2-284. 1768 til 178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B. 1778 til 1786               </w:t>
        <w:tab/>
        <w:t>Bind 3. Side 95 til 101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0. Bog C2-285. 1786 til 1815       </w:t>
        <w:tab/>
        <w:t>Bind 3. Side 102 til 115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1. Bog C2-286. 1791 til 181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. 1791 til 1799               </w:t>
        <w:tab/>
        <w:t>Bind 3. Side 116 til 128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 Bog C2-287 1791 til 181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B. 1799 til 1818              </w:t>
        <w:tab/>
        <w:t xml:space="preserve"> Bind 3. Side 116 til 128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NVISNINGSREGISTER (NAVNEREGISTER) Dette findes i de originale trykte Bøger og derfor med her, men da der er mulighed for at søge i Word er de udeladt på CD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ÆSØ BIR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Bog B31-98. 1815 til 1848             Bind 3. Side 129 til 143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Bog B31-99. 1818 til 1847             Bind 3. Side 144 til 149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Bog B31-100. 1847 til 1885            Bind 3. Side 150 til 160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Bog B31-101. 1885 til 1898            Bind 3. Side 161 til 165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RKIV nr. C2 og B31 med tilhørende løbenumre er Landsarkivet i Viborgs Registreringsnumr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icrofilm nr. er Rigsarkivets Registreringsnumr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kortelser:       Sal. Afdød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Afd. Afdød eller Afdøde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Enk. Enke/ Enke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Skf. Skifteforval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m. Vurderings-og Vidnesmæ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Lv. Lavvær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Fm. Formynd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fter Lov af 21-06-1799, hvorefter der er Skiftefritagelse under visse forudsætninger, eksempelvis: hvi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 kun er 1 kuld børn, hvis De efterladte selv kan blive enige eller der er skrevet et godkendt Testament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.m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 skifteprotokollerne er disse anmeldelser kun noteret med Navn på afdøde og evt. Ægtefæll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nere skifteprotokoller er også anvendt som Døds anmeldelses protokoller, her er noteret navn på afdøde   og navn på anmelderen. Disse anmeldelser er ikke medtaget i Bindrne, her vil kirkebøger og folketællings   skemaer være af bedre værdi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E. Caspersen. 1985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b! For god ordens skyld gør jeg opmæksom på at Restgistrene  som oprindelig er i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nd III er her udeladt , da der her er mulighed for at søge på navn eller Sid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g findes der under registrene dødsanmeldelser, doisse er dog her medtaget på de sidste sider.</w:t>
      </w:r>
    </w:p>
    <w:p>
      <w:pPr>
        <w:pStyle w:val="Almindeligtekst"/>
        <w:rPr/>
      </w:pPr>
      <w:r>
        <w:rPr>
          <w:rFonts w:cs="Arial" w:ascii="Arial" w:hAnsi="Arial"/>
          <w:sz w:val="24"/>
          <w:szCs w:val="24"/>
        </w:rPr>
        <w:t xml:space="preserve">Jens E, Caspersen 2006 </w:t>
      </w:r>
      <w:r>
        <w:br w:type="page"/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BORG BISPEARKIV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2 Løbenummer 276.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lmrulle nr. 9946,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Almindeligtekst"/>
        <w:tabs>
          <w:tab w:val="clear" w:pos="1304"/>
          <w:tab w:val="left" w:pos="4700" w:leader="none"/>
          <w:tab w:val="left" w:pos="530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LÆSØ LANDFOGEDSKIFTEPROTOKO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ongelig Majestæts Land- og Skifteforvalter paa Læs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ENT FALLENKAMP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01-170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INGEBORG BIØRNSDATTER            </w:t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ORTEN SIMONSEN Byrum sogn       </w:t>
        <w:tab/>
        <w:t>Vm. Anders Nielsen Marqvarsen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Claus Sørensen           Lv. Laurs Nielsen Bra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MORTENSEN og Enke ANNE LAURSDATTER, dere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LAURSEN 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LAURSDATTER 13 uge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MON MORTENSEN, selv myndi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IØRN MORTENSEN 21 år.                  </w:t>
        <w:tab/>
        <w:t xml:space="preserve"> hans Curator: Niel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MORTENSEN 17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MORTENSDATTER                   </w:t>
        <w:tab/>
        <w:t>Fm. Jens Pe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MORTENSDATTER                   </w:t>
        <w:tab/>
        <w:t xml:space="preserve"> Fm. Niels Nielsen Skomag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3-170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MICHELSDATTER Byrum sogn   Skf. Berens Fallenkam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Vm.  Lars Larsen i Gear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nders Laursen Kri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MICHELSDATTER sal. MADS NIELSEN's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MICHELSDATTER sal. PEDER MARQVARSEN's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MICH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HICHEL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10-170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SØRENSDATTER              </w:t>
        <w:tab/>
        <w:t xml:space="preserve"> Skf. Berens Fallenkamp           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  Peder Lauersen Høy, Vester Sogn. </w:t>
        <w:tab/>
        <w:t>Vm.  Niels Nielsen Himmeri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Mads Boissen (Poulsen)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manden og børn:         </w:t>
        <w:tab/>
        <w:t>Fm.  Enkeman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PEDERSEN HØ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PEDERSEN HØY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12-170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ANDERSEN                  </w:t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DEL NIELSDATTER                 </w:t>
        <w:tab/>
        <w:t>Vm.  Niels Erlandsen i Gyd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Lars Larsen i Gaarden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</w:t>
        <w:tab/>
        <w:tab/>
        <w:t>Lv. Niels Nielsen Skomag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ODIL ANDERSSDATTER                  </w:t>
        <w:tab/>
        <w:t xml:space="preserve"> Fm. Enkens broder, Ander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e 2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1-170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DS NIELSEN AMBRUDSEN           </w:t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CLAUSDATTER                </w:t>
        <w:tab/>
        <w:t>Vm. ikke nævnt ved navn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v.  Biørn Lauri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MADSEN 16 år.                   </w:t>
        <w:tab/>
        <w:tab/>
        <w:t>Fm. Poul Pou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GIRSTRUD MADSDATTER 18 år.           </w:t>
        <w:tab/>
        <w:t xml:space="preserve"> Fm. Niels Pou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MADSDATTER 13 år                </w:t>
        <w:tab/>
        <w:t>Fm. til Lauritsen på Ø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RSTEN MADSDATTER 8 år               </w:t>
        <w:tab/>
        <w:t>Fm Peder Sørensen i Høll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idner, sikkert Vurderingsmæ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Olufsen og Ludvig Bert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ebitorer og Kreditorer: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uritsdatter Niels Olufsen Niels Nielsen Smed Niels Andersen - Anders Christophersen i Sandet Jørgen Jensen -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dsdatter i Rimmen - Peder Andersen i Skoven - Jens Johansen Palludan - Jens Pedersen Peder Skomage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1-170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RSTEN BERTELSDATTER            </w:t>
        <w:tab/>
        <w:t xml:space="preserve">Skf.Berens Fallenkamp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ITS JENSEN                   </w:t>
        <w:tab/>
        <w:tab/>
        <w:t>Vm. Poul Poulsen Vester sog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:                          </w:t>
        <w:tab/>
        <w:tab/>
        <w:t>Niels Olufsen Vester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AURITSEN paa Reem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URITSDATTER gift med PEDER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LAURITSDATTER               </w:t>
        <w:tab/>
        <w:t>Fm. Broderen Jens Laurit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2-170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ITS OLUFSSEN                 </w:t>
        <w:tab/>
        <w:t>skf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BARBARA BIØRNSDATTER             </w:t>
        <w:tab/>
        <w:t xml:space="preserve">Vm. Anders Olufsen Gaii </w:t>
      </w:r>
    </w:p>
    <w:p>
      <w:pPr>
        <w:pStyle w:val="Almindeligtekst"/>
        <w:ind w:left="130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Jens Lauritsen paa Reemen </w:t>
      </w:r>
    </w:p>
    <w:p>
      <w:pPr>
        <w:pStyle w:val="Almindeligtekst"/>
        <w:ind w:left="521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gge Vester sog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</w:t>
        <w:tab/>
        <w:tab/>
        <w:t>Lv. Niels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UF LAURITSEN selv myndi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LAURITSEN                        </w:t>
        <w:tab/>
        <w:t>Fm.Farbroderen Jørgen Oluf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ØRN LAURITSEN selv myndig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2-170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RLAND MORTENSEN v. Strømmen    </w:t>
        <w:tab/>
        <w:t xml:space="preserve"> 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MADSDATTER                 </w:t>
        <w:tab/>
        <w:t>Vm.  Søren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Albert Jensen paa Rømen begge </w:t>
      </w:r>
    </w:p>
    <w:p>
      <w:pPr>
        <w:pStyle w:val="Almindeligtekst"/>
        <w:ind w:left="3912"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rum sog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</w:t>
        <w:tab/>
        <w:tab/>
        <w:t>Lv. Niels Nielsen Skoma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EN ERLANDSEN som er gift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ERLANDSEN selv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ERLANDSDATTER gift med MICHEL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ERLANDSDATTER                   </w:t>
        <w:tab/>
        <w:t>Fm. hendes broder Mort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2-170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ALBERTSEN                  </w:t>
        <w:tab/>
        <w:t>skf.Berent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SØRENSDATTER               </w:t>
        <w:tab/>
        <w:t>Vm. Mads Erlandsen i Gyd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tore Jens Lauritsen  i Bra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:               Lv.Peder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BERT PEDERSEN, selv myndi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PEDERSEN 20 år.                    </w:t>
        <w:tab/>
        <w:t>Fm. Laurits Albe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ITS PEDERSEN 14 år                  </w:t>
        <w:tab/>
        <w:t xml:space="preserve"> Fm. Laurits Pedersen Loug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PEDERSDATTER 24 år.                 </w:t>
        <w:tab/>
        <w:t>Fm. Peder Sørensen i Høll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PEDERSDATTER 17 år.               </w:t>
        <w:tab/>
        <w:t xml:space="preserve"> Fm. Broderen Alber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bitorer og Kreditorer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es Enke- Maren Madsdatter Jens Nielsen Bovet - Morten Andersens Enke- Henrik Jensen - Peder Albretsen Præst Mad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rlandsen - Michel Madse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3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6-170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JØRGENSEN, birkefoged   </w:t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Poul Pou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:                                </w:t>
        <w:tab/>
        <w:tab/>
        <w:t>Oluf Nielsen Ambru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en, Sign. JENS JØRGENSEN fra Rødby på Loll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bitorer og Kreditorer og øvrige nævnte Personer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ertel Hansen - Niels Larsen - Ambruds Lauritsen Gai - Niels Sørensen i Lund- Peder Christophersen - Christen Nielsen - Niels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velsen - Erik Nielsen - Niels Svendsen - Simon Mortensen - Poul Poulsen Cortsen - Maren Olufsdatter - Jochom Møller- Ell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Melchiorsen - Anne Melchiorsdatter - Jens Thomsen - Mads Lydersen – Povl  Andersen v. Hylle Buchen - Ped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en - sal. Niels Willadsens Enke- Niels Andersen - Karen Madsdatter - Laurits Hansen - Peder Erlandsen - Poul Poulsen-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allemoe Fog i Aalborg - Maren Nielsdatter i Himmerig - Laurits Lausen i Holbech -  Niels Olufsen - Niels Lydersen - Ann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datter - Anne Sørensdatter i Aalborg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12-170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MELCHIORSDATTER            </w:t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Søren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søskende:                      </w:t>
        <w:tab/>
        <w:tab/>
        <w:t>Mads Lauersen v. Damm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MELCHIO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MELCHIORSDATT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MELCHIORSDATTER                  </w:t>
        <w:tab/>
        <w:t>Fm.Laurits Bertelsen paa Ø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MELCHIORSDATTER                    </w:t>
        <w:tab/>
        <w:t xml:space="preserve"> Bertel Laustsen paa 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bitorer og Kreditor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ørn Laustsen - Laurs Laursen i Hulbech - Peder Olufsen Gai - Maren Simonsdatter paa Lauschebach - Poul Andersen v. Hyll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uchen - Simon Jensen - Store Jens Erlands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1-170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ETTE JENSDATTER  </w:t>
        <w:tab/>
        <w:tab/>
        <w:t>Skf. Berens Fallenkam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CHRISTOPHER ANDERSEN             </w:t>
        <w:tab/>
        <w:t>Vm. Poul Andersen v. Hylle o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urits Svendsen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CHRISTOPHERSDATTER 52 år hendes Mand, LAURITS ALBE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CHRISTOPH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TTE CHRISTOPHERSDATTER ?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1-170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CLAUSEN                    </w:t>
        <w:tab/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JOENSDATTER                    </w:t>
        <w:tab/>
        <w:t>Vm.  Anders Nielsen Marqv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Niels Povelsen, begge By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Biørn Jo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LAUS NIELSEN ØRN i Aalborg             </w:t>
        <w:tab/>
        <w:t xml:space="preserve"> Fm.  Morbroderen Biørn Jo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NIELSEN ØRN 2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NIELSDATTER hendes Mand: NIELS ERLAND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2-170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MBRUS LAURIDSEN GAI             </w:t>
        <w:tab/>
        <w:t>Skf. 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INGEBORG LAURSDATTER            </w:t>
        <w:tab/>
        <w:t xml:space="preserve"> Vm. Laurids Jensen Gai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Laursen paa Rimm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</w:t>
        <w:tab/>
        <w:tab/>
        <w:t xml:space="preserve"> Lv.   Niels Andersen Vester sog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IDS AMBRUSEN GAI 7 år.           </w:t>
        <w:tab/>
        <w:t xml:space="preserve"> Fm.   Jørgen Poulsen Lønche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AMBRUDSDATTER 9 år.            </w:t>
        <w:tab/>
        <w:tab/>
        <w:t xml:space="preserve"> Jens Nielsen Sm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AMBRUDSDATTER 1½ år                                      </w:t>
        <w:tab/>
        <w:t xml:space="preserve"> Lars Pe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Poul Pe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Lars Pedersen Kra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ortsættes næste side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e 4      BIND I</w:t>
      </w:r>
    </w:p>
    <w:p>
      <w:pPr>
        <w:pStyle w:val="Almindeligteks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 01-02-170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tsat fra foregående si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bitorer og Kreditor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Biørnsen i Vester sogn - Karen Olufsdatter- Maren Andersdatter i Rimmen- Anders Laursen Thyboe- Mads Boitsen-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 Christensen Bødker- Marqvar Joensens Enkes datter Barbara Marqvarsdatter- Peder Jørgensen- Niels Johansen Pop-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Poulsens Qvinde i Sundet- Morten Joensen i Aalborg- Skipper Hans Nielsen- Laurits Andersen Kiær i Aalborg-  Ki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en Pedersdatter- Chresten Merianden Christiania- Maren Ammondsdatter Christiania- Hans Johansen Christiania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2-170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HANS ALBERTSEN                   </w:t>
        <w:tab/>
        <w:t>Skf. 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DOROTHE ALBERTSDATTER            </w:t>
        <w:tab/>
        <w:t>Vm.  Laurits Pedersen i Long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:                         </w:t>
        <w:tab/>
        <w:tab/>
        <w:t xml:space="preserve"> Svend Pedersen begge Byrum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BERT HANSEN boende i Nibe, for ham, Clau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HANSDATTER                      </w:t>
        <w:tab/>
        <w:t>Fm.  Albert Jensen paa Rimm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HANSDATTER                          </w:t>
        <w:tab/>
        <w:t>Svend Christ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2-170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MICHELSEN HOLST            </w:t>
        <w:tab/>
        <w:t>Skf. 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ANDERSDATTER               </w:t>
        <w:tab/>
        <w:t>Vm. Jens Laursen i Bra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og Peder Sørensen, begge Byrum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døtren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NIELSDATTER gift med MORTEN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NIELSDATTER                    </w:t>
        <w:tab/>
        <w:t>Fm.   Søren J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02-170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MADSEN                      </w:t>
        <w:tab/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CHRISTOPHERSDATTER         </w:t>
        <w:tab/>
        <w:t>Vm. Anders Nielsen Marqvo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og Claus Sørensen, begge Byrum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SØRENSDATTER                    </w:t>
        <w:tab/>
        <w:t>Fm  Christopher Andersen i Vester Sog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JENSDATTER 30 år.                  </w:t>
        <w:tab/>
        <w:t>Fm.   Laurs Lauersen i Hulbec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3-170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MADSEN                      </w:t>
        <w:tab/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JØRGENSDATTER i Smidet     </w:t>
        <w:tab/>
        <w:t>Vm. Mads Biørnsen o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Simon Jørgensen, begge i Vester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JENSEN gift her paa Læs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DS JENSEN gift i København og i Kongens Tienest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RSTEN JENSDATTER                    </w:t>
        <w:tab/>
        <w:t>Fm.Broderen Jørg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3-170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RSTEN LAURSDATTER              </w:t>
        <w:tab/>
        <w:t>Skf. 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SVEND BENDSEN                    </w:t>
        <w:tab/>
        <w:t>Vm.    Jens Christoph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dere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NT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DS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SVENDSDATTER gift med PEDER JØRG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KIERSTEN SVENDSDATTER                   </w:t>
        <w:tab/>
        <w:t xml:space="preserve"> Fm Laurits Lauritsen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 5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2-170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ARBRA MICHELSDATTER             </w:t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Poul Andersen v. Hylle Buch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rødre og søstre:                                       og Laurits Pedersen i Ihrum, begge Vester S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MICHELSEN selv myndig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MICHELSEN, gift i København      </w:t>
        <w:tab/>
        <w:t>Fm.  Jens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MICHELSDATTER hende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JENSEN SMED, bosiddende i Amsterdam i Holl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JENSDATTER, hendes formynder Jørgen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MICHELSDATTER, hendes formynder Niels Olufsen Gai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Øvrige personer omtalt i skiftet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uf Nielsen Hautorn- Maren Olufsdatter- sal. Hr. Johannesens Enke, Christance Hvas- Svend Pedersen- Poul Andersen-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Jensdatter- Anne Lauridsdatter- sal. Lars Biørnsens Enk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9-1708</w:t>
      </w:r>
    </w:p>
    <w:p>
      <w:pPr>
        <w:pStyle w:val="Almindeligtekst"/>
        <w:tabs>
          <w:tab w:val="clear" w:pos="1304"/>
          <w:tab w:val="left" w:pos="5300" w:leader="none"/>
          <w:tab w:val="left" w:pos="590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S ERLANDSEN                     </w:t>
        <w:tab/>
        <w:t>Skf.    Berens Fallenkamp</w:t>
      </w:r>
    </w:p>
    <w:p>
      <w:pPr>
        <w:pStyle w:val="Almindeligtekst"/>
        <w:tabs>
          <w:tab w:val="clear" w:pos="1304"/>
          <w:tab w:val="left" w:pos="5300" w:leader="none"/>
          <w:tab w:val="left" w:pos="610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PEDERSDATTER                  </w:t>
        <w:tab/>
        <w:t xml:space="preserve"> Vm.  Laurs Laursen i Gaard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Peder Eskil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dere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RGITTE LAU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LAU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DIL LAU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LARSDATTER'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E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NIELSDATTER gift med LAURITS JOENS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11-170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POVELSDATTER               </w:t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ENS SVENDSEN                   </w:t>
        <w:tab/>
        <w:t xml:space="preserve"> Vm.Niels Oluf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Lauridsen i Rimm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datter:                                   begge i Vester sog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RSTEN JENSDATTER 3 år.                 </w:t>
        <w:tab/>
        <w:t>Fm.  Fader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årørende og frænder mødt paa Skiftet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Poulsen- Bertel Laustsen paa Ørn- Jens Jensen Melchiorsen, alle Vester sog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12-170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RSTEN THOMASDATTER             </w:t>
        <w:tab/>
        <w:t>Skf. 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Anders Nielsen i Storhaug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oul Sørensen begge Byrum sog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årørende mødt paa Skiftet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oulsen i Schens- Peder Nielsen i Skoven hans søn, Laust Pedersen- Peder Jørgensen i Schens paa hans søsters Johan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sdatters vegne- Bertel Larsen i Gaarden som lavværge for de død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bitorer og Kreditor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dsdatter- Laurs Pedersen Krog- Laurs Biørnsens Enke Lyder- Utantersens Enke- Bertel Laursen i Gaarde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6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12-170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LAURIDSEN                     </w:t>
        <w:tab/>
        <w:t>Skf. 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NIELSDATTER                    </w:t>
        <w:tab/>
        <w:t>Vm.  Laurs Nielsen i Bra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deres børn:                                             Albert Jensen paa Rimm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DS NIELSEN selv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NIELSEN og selv myndi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NIELSDATTER 30 år.                 </w:t>
        <w:tab/>
        <w:t>Fm. Niels Nielsen paa Bach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KIERSTINE NIELSDATTER 20 år.     </w:t>
        <w:tab/>
        <w:t>Fm. Niels Nielsen paa I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NIELSDATTER 28 år.                </w:t>
        <w:tab/>
        <w:t xml:space="preserve"> Fm. Peder Mort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NIELSDATTER 19 år.           </w:t>
        <w:tab/>
        <w:t>Fm   Broderen Laurits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1-170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PEDERSEN v. Kirchen         </w:t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SØRENSDATTER                </w:t>
        <w:tab/>
        <w:t>Vm Anders Nielsen Marqv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:                                          Michel Poulsen, begge Byrum sog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v.  enkens broder Clau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DER JENSEN 10 år                    </w:t>
        <w:tab/>
        <w:t>Fm. Anders Nielsen Marqv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JENSEN 6 år                     </w:t>
        <w:tab/>
        <w:tab/>
        <w:t>Fm. Laus Midal?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DEL JENSDATTER 2 år                    </w:t>
        <w:tab/>
        <w:t xml:space="preserve"> Fm. Niels Erlandsen i Gy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bitorer og Kreditor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Andersdatter- Christen Lauridssen- Anders Lauridssen- Laurits Poulsen- Søren Nielsen i Sæby- skipper Simo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ensen- Tolder Søren Fraulun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1-170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POUELSEN                   </w:t>
        <w:tab/>
        <w:t>Skf.                       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LAURIDSDATTER              </w:t>
        <w:tab/>
        <w:t>Vm.                         Laurids Albe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Niels Larsen, begge Byrum sogn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</w:t>
        <w:tab/>
        <w:tab/>
        <w:t xml:space="preserve"> Lv.                      Clau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IDS NIELSEN 7 år.                    </w:t>
        <w:tab/>
        <w:t>Fm.                      Poul Poulsen Vester s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NIELSDATTER 13 år                   </w:t>
        <w:tab/>
        <w:t>Fm.                      Peder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GIERTRUD NIELSDATTER 11 år           </w:t>
        <w:tab/>
        <w:t xml:space="preserve"> Fm.                         Søren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yldige til Boet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opher Jensen- Enken Maren Laursdatter Piilgaard- Jens Johansen Palludan- Jens Olufsen i Skærum- Peder Guldsmed 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æby- Kirsten Madsdatter paa Rimmen- Albert Laursen i Høllet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1-170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LAUS MORTENSEN                    </w:t>
        <w:tab/>
        <w:t xml:space="preserve"> Skf.                    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INGEBORG NIELSDATTER             </w:t>
        <w:tab/>
        <w:t>Vm.                         Niels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hustru, KAREN ALBERTSDATTER           Melchior Poulsen begge Byrum sog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>Lv.                      Anders Christoph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CLAUSDATTER 24 år.                  </w:t>
        <w:tab/>
        <w:t>Fm.                      Anders Willum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ORTEN CLAUSEN 15 år.                    </w:t>
        <w:tab/>
        <w:t>Fm.                      Laurids Albe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CLAUSDATTER 12 år.                 </w:t>
        <w:tab/>
        <w:t>Fm. Albert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Laurids Persen på Long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7   BIND I</w:t>
      </w:r>
    </w:p>
    <w:p>
      <w:pPr>
        <w:pStyle w:val="Almindeligteks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1-170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tsat fra foregående sid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CLAUSDATTER fordrer i Boet Arv efter hendes Moder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ALBERTSDATTER, Skifte 15-02-1694. og efter hende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mod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LAURIDSDATTER, Skifte 05-11-1669. disse Skifte-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eve var forevist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ilstede ved Skiftebehandlingen va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mon Mor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Nielsen Marqv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au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Nielsen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Nielsen Pilgaar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bitorer og Kreditor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 Biørnsen vester sogn- Anne Clausdatter- sal. Lars Larsen Lydersen- Albert Andersens Enke i Gyden- Biørn Jensen-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Sørensen i Gammelgaard- Niels Biørnsens Enke i Vester sogn- Anne Pedersdatter Degn i Hals sogn- Poul, Peder, Han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s sønner i Lund- Laurits Joens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samling afholdtes også 27-03-1709 her mødte de samme vitterlighedsvidner og Skifteforvalter som var 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0-01-1709 men formynderne var andre persone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Fm.  Peder Nielsen Pil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FmMorten Christensen.                       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Fm. Laurits Albe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Fm. Niels Nielsen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Fm. Laurits Pedersen Long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Fm. Anders Nielsen Marqvars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1-01-170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PEDERSDATTER                </w:t>
        <w:tab/>
        <w:t>Skf.Hans Haus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LAURSEN i Vester sogn      </w:t>
        <w:tab/>
        <w:t>Vm. Erich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ørgen Pedersen på Loustebach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dere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NIELSEN selv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D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NIELSEN 36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NIELSDATTER                     </w:t>
        <w:tab/>
        <w:t>Fm.  Laurids og Peder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NIELSDATTER sal. afgangn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2-170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CHRISTENSDATTER KRÆMER      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Peder Eschil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Sørensen i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CHRESTENSEN i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SPER CHRESTENSEN fuld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CHRESTENSEN fuld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CHRESTENSDATTER gift med ALBERT J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3-170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OUL JENSEN                      </w:t>
        <w:tab/>
        <w:tab/>
        <w:t>Skf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Laurits Lauritsen i Guld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og Laurits Svendsen i Byrum sog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ILLADS POULSEN i Ly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UDVIG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URITS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8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 11-04-170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ITS JENSEN GYDEN            </w:t>
        <w:tab/>
        <w:t xml:space="preserve"> Skf. 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JOENSDATTER             </w:t>
        <w:tab/>
        <w:t>Vm.     Niels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Laust Lau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v.   Laurits Nielsen i Bra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                         og broderen Søren Jonsen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ELCHIOR LAURITSEN                    </w:t>
        <w:tab/>
        <w:t>Fm.   Anders Nielsen Marqv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Bertel Laustsen i Gaard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8-170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SØRENSDATTER                </w:t>
        <w:tab/>
        <w:t>Skf.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DYNISEN                   </w:t>
        <w:tab/>
        <w:t>Vm  Niels Nielsen Skomag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vend Pedersen i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DINNES ANDERSEN's hustru BARBARA LARSDATTER deres ba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DINNESDATTER                   </w:t>
        <w:tab/>
        <w:t>Fm. Laurits Pedersen i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NUD ANDERSEN selv myndig                </w:t>
        <w:tab/>
        <w:t>Fm. Bertel Laursen i Gaar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ANDERSEN gift bosiddende paa Fæmø v. Loll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DS ANDERSEN's søn ANDERS MADSEN 1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ANDERSDATTER, hendes Mand NIELS LY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Ældste ANNE ANDERSDATTER                </w:t>
        <w:tab/>
        <w:t xml:space="preserve"> Fm.  Laurits Peder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Yngste ANNE ANDERSDATTER                 </w:t>
        <w:tab/>
        <w:t>Fm.  Laurits Pede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bitorer og Kreditor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Nielsen Svendsen- Christen Nielsens hustru- Bertel Laursen i Gaarden- Søren Andersen for hans opvartning udi 3 år-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jenestepigen, Gjertrud Nielsdatter, for hendes løn- Tjenestedreng Niels Sørensen for hans løn- Niels Lydersen Jens Jørgen sen paa Bachen- Birkefogeden for Jes Jensen- Jesper Degn- Christen Deg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1-171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GIERTRUD JENSDATTER              </w:t>
        <w:tab/>
        <w:t>Skf. 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LUF NIELSEN GAI                      </w:t>
        <w:tab/>
        <w:tab/>
        <w:t>Vm.  Laurits Lauri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Hylle buch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:                               </w:t>
        <w:tab/>
        <w:tab/>
        <w:tab/>
        <w:t xml:space="preserve"> Peder Christoph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OLUF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MBRUS OLUFSEN GA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OLUFSDATTER gift med PEDER SØRENSE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VVÆRGE for salig Laurits Jensens Gai Enke ANNE GERT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reditor: sal. SIMON JENSEN GAARN's Enke ANNE BERTEL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1-171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MELCHIORSDATTER            </w:t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Søren Biør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Mads Lauritsen v. Damm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MELCHIORSDATTER gift med SØREN ERLANDSEN v. Kirch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MELCHIORSDATTER gift med JENS ERLAN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MELCHIORSDATTER             </w:t>
        <w:tab/>
        <w:t>Lv. Laurits Bert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MELCHIORSDATTER                     </w:t>
        <w:tab/>
        <w:t>Lv. Bertel Lauritsen i Gaar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bitorer og Kreditor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Nielsen Himmerrig på Laurits Poulsens Vegne udi Aalborg- Søren Madsen Irum- Jens Svendsen- Søren Erlandsen-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urits Bertelsen- Jørgen Jensen i Sundt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9      BIND I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2-171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CHOR NIELSEN SMED            </w:t>
        <w:tab/>
        <w:t xml:space="preserve"> Skf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GRETHE NIELSDATTER            </w:t>
        <w:tab/>
        <w:t>Vm. Niels Nielsen Skomag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Peder Albertsen Præs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CHORSDATTER gift med MARCHOR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MARCHORSEN's hustru MARGRETHE ? MICHELSDATTER på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endes børns vegne:                  </w:t>
        <w:tab/>
        <w:tab/>
        <w:t xml:space="preserve"> Lv.  Laus Larsen Hol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ICHEL PE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GER PEDERSDATTER                   </w:t>
        <w:tab/>
        <w:t xml:space="preserve"> Fm. Clau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HANNE MARCHORSDATTER                </w:t>
        <w:tab/>
        <w:t xml:space="preserve"> Fm.   Claus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S MARCHORSEN boende i Kjøbenhav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MARCHORSEN's søn NIELS NIELSEN boede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bitorer og Kreditor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ance Hvas- Kiersten Lydersdatter- Peder Pilgaard- Anders Christensen- Maren Hansdatter- Else Erlandsdatter- Marqvor Nielsen Rimmen- Søren Jensen- Niels Smed- Simon Jørgensen- Anders Nielsen Marqvorsen- Niels Erlandsen i Gyden-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Sørensdatter- Lyder Mortensens enke- Lars Larsen i Hulbech- Peder Olufsens hustru Barbra Marqvorsdatter- Jesper   Chrestensen Degn- Jens Lyders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3-171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ITS NIELSEN BRARUM           </w:t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AREN JOENSDATTER                   </w:t>
        <w:tab/>
        <w:t>Vm.  Laurits Albertsen den gamle o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Niels Nielsen Skomag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</w:t>
        <w:tab/>
        <w:tab/>
        <w:t xml:space="preserve"> Lv. Anders Nielsen Marqv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LAURI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LAURITSDATTER                   </w:t>
        <w:tab/>
        <w:t xml:space="preserve"> Fm. Biørn Jo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LAURITSDATTER gift med NIELS OLL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LAURITSDATTER gift med Laurits Pedersen på Lyng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ets Giæld til:  Jens Albertsen- Else Albertsens datter- Præsten Jens Olufsen- Dokter Rhe Bister- Poul Sørensen i Lunden- Peder Sørensen 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unden- Anders Nielsen i Vestergaard- Anne Laustdatter- Olle Pedersen Gai- Biørn Laursen. Se side 20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3-171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INGEBORG SØRENSDATTER            </w:t>
        <w:tab/>
        <w:t>Skf. 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SØREN NIELSEN Sletten Vester sogn. </w:t>
        <w:tab/>
        <w:t xml:space="preserve"> Vm.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Erich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SØRENSDATTER gift med Albert Lau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SØRENSDATTER                    </w:t>
        <w:tab/>
        <w:t xml:space="preserve"> Fm  Søren Nielsen Di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Ældste NIELS SØRENSEN bor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UG NIELS SØRENSEN bor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0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4-171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IDS MORTENSEN                   </w:t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LAURITSDATTER               </w:t>
        <w:tab/>
        <w:t>Vm. Peder Nielsen Pilgaar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e side 1.                              </w:t>
        <w:tab/>
        <w:tab/>
        <w:tab/>
        <w:t xml:space="preserve"> Svend Pedersen v.Brønd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</w:t>
        <w:tab/>
        <w:tab/>
        <w:t xml:space="preserve"> Lv.  Biørn Joensen Broue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Niels Lauri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ITS LAURIDSEN 7 år.                  </w:t>
        <w:tab/>
        <w:t>Fm. Niels Nielsen Skomag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GEBORG LAURIDSDATTER 5 år           </w:t>
        <w:tab/>
        <w:t>Fm. Simon Mort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2-171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LAURITSDATTER              </w:t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RLAND LAURITSEN, Vester Sogn    </w:t>
        <w:tab/>
        <w:t>Vm.  Mads Laursen v. Damm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:                               </w:t>
        <w:tab/>
        <w:tab/>
        <w:tab/>
        <w:t xml:space="preserve"> Laurits Nielsen i Ih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manden, som var i Kjøbenhavn i Hans Mayst. tjeneste og for ham mødte på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t Søren Erlandsen og Stor Jens Erlandsen begge Byrum sog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ITS ERLANDSEN 11 år.                 </w:t>
        <w:tab/>
        <w:t>Fm. Bertel Lauersen i Gaard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Yngste LAURITS ERLANDSEN 3 år.       </w:t>
        <w:tab/>
        <w:t xml:space="preserve"> Fm. Laurits Larsen i Hul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gge sønner hedder Laurit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 Lauritsen i Gaarden er Morbroder til Dreng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 Lauritsen er ligeledes Morbroder til Dreng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dringer i Boet fra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 Laursen i Gaarden- Laurits Lauersen i Hulbech- Oluf Nielsen Hautorn- Anders Laustsens Enke- Jørgen Laursen Jens  Schauning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2-171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ARBRA MICHELSDATTER             </w:t>
        <w:tab/>
        <w:t>Skf. 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ICHEL PEDERSEN                     </w:t>
        <w:tab/>
        <w:t>Vm. Niels Nielsen Himmerri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Søren Joensen begge Vester sog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MICH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MICHELSEN paa egne veg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MICHELSEN boende i Kjøbenhavn, for ham: Jens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MICHELSDATTER gift med JOHAN HENNINGH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?? gift med JENS JENSEN, som også representerer broderen Jens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dvidere mødte for de fraværende følgende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mon Mortensen i Byrum- Chresten Michelsen- Michael Christensen- Biørn Larsen- Mads Larsen- Peder Sørensen- Poul Sørensen- Laurs Larsen v. Bechen- Bertel Michelsen i Hals sog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reditorer: Anne Lauritsdatter- Else Jensdatter- Laurits Laustsen- Jens Svendsen- Bertels hustru Kiersten Larsdatte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11-171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ANDERSDATTER                </w:t>
        <w:tab/>
        <w:t>Skf 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NIELS NIELSEN JØRGENSEN          </w:t>
        <w:tab/>
        <w:t>Vm. Jørgen Pedersen Lunchebache og</w:t>
      </w:r>
    </w:p>
    <w:p>
      <w:pPr>
        <w:pStyle w:val="Almindeligtekst"/>
        <w:ind w:left="5216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ster sogn  Mads Thomsen begge Vester s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LAU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LAU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dvidere er nævnt: Bertel Larsen Enke Kiersten Laursdatter, Peder Nielsen Høy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1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12-171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CLAUSEN                    </w:t>
        <w:tab/>
        <w:tab/>
        <w:t>Skf. Berens Fallenkam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JONSDATTER i Byrum </w:t>
      </w:r>
    </w:p>
    <w:p>
      <w:pPr>
        <w:pStyle w:val="Almindeligtekst"/>
        <w:rPr/>
      </w:pPr>
      <w:r>
        <w:rPr>
          <w:rFonts w:cs="Arial" w:ascii="Arial" w:hAnsi="Arial"/>
          <w:sz w:val="24"/>
          <w:szCs w:val="24"/>
        </w:rPr>
        <w:t xml:space="preserve">(JOENSDATTER)                        </w:t>
        <w:tab/>
        <w:tab/>
        <w:t>Vm. Anders Nielsen Marqv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Lund Pedersen Kra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AUS NIELSEN Tilstede for ham, Claus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NIELSEN selv tilste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NIELSDATTER gift med NIELS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ØRN JOENSEN som er Morbroder til Børnen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reditor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jertrud Madsdatter fordrer sommerløn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 Jensens Enke i Gyden-Niels Poulsens Enke- Mads Lydersen- Anders Nielsen Marqvarsen- Niels Lydersen- Biørn Jensen- Jens Erlandsen- Kiersten Gydesdatter- Eschild Bertelsen- Anne Michelsdatter- Laurs Pedersen Krag- Morten   Thomsen- Laurits Mortensens Enke i Langstræde- Hr. Jens Olufsen. Se 17-01-1708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1-171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PEDERSEN HØY, Vester s.     </w:t>
        <w:tab/>
        <w:t>Skf. 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AREN POULSDATTER                   </w:t>
        <w:tab/>
        <w:t>Vm. Jørgen Persen paa Lauch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Mads Lauersen v. Damm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</w:t>
        <w:tab/>
        <w:tab/>
        <w:t xml:space="preserve"> Lv.   Peder Nielsen paa Rimm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LARSEN HØ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ARSEN HØY, foregives at være død på rejse fra Ostindi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il Kjøbenhav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LARSDATTER                     </w:t>
        <w:tab/>
        <w:t xml:space="preserve"> Fm. Jens Laursen i Braru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2-171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SØRENSEN paa Bachen        </w:t>
        <w:tab/>
        <w:t xml:space="preserve"> Skf. 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DORTHE ANDERSDATTER              </w:t>
        <w:tab/>
        <w:t>Vm.   Niels Nielsen i Buch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Dam Pedersen v. Strømm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Hendes søn Søren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JENSEN paa Bach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 JENSEN paa Bach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JENSDATTER gift BERTEL LAURSEN i Gaar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ENSDATTER gift med NIELS LAU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JENSDATTER gift med POUL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Yngste MAREN JENSDATTER                  </w:t>
        <w:tab/>
        <w:t>Fm Broderen Søren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JENSDATTER                      </w:t>
        <w:tab/>
        <w:t>Fm. Broderen Laurits J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3-171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GRETHE LARSDATTER             </w:t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DS JENSEN                      </w:t>
        <w:tab/>
        <w:tab/>
        <w:t>Vm.  Peder Nielsen Friis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Anders Oluf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dere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MADSEN bosiddende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DSDATTER gift med TECHEL HAUS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MADSDATTER bosiddende i Aalborg Fm.Broderen Jens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reditor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Poulsen- Jens Svendsen- Ole Nielsen Hautorn- Niels Olufsen Skræder- Niels Poulsens Enke- Peder Sørensen- Peder N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lsen Put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2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4-171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GIERTRUD LAURITSDATTER           </w:t>
        <w:tab/>
        <w:t>Skf. Berens Fallenkam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YDER CHRISTOPHERSEN i </w:t>
      </w:r>
    </w:p>
    <w:p>
      <w:pPr>
        <w:pStyle w:val="Almindeligtekst"/>
        <w:rPr/>
      </w:pPr>
      <w:r>
        <w:rPr>
          <w:rFonts w:cs="Arial" w:ascii="Arial" w:hAnsi="Arial"/>
          <w:sz w:val="24"/>
          <w:szCs w:val="24"/>
        </w:rPr>
        <w:t xml:space="preserve">Bangsboe Hals sogn                    </w:t>
        <w:tab/>
        <w:tab/>
        <w:t>Vm. Jens Larsen Bra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Søren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LYDERSEN boende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 LYDERSEN i Kongens Klæ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LYDERSDATTER gift med NIELS SVEN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LYDERSDATTER                </w:t>
        <w:tab/>
        <w:t>Fm. Cristopher Andersen Stochlund</w:t>
      </w:r>
    </w:p>
    <w:p>
      <w:pPr>
        <w:pStyle w:val="Almindeligtekst"/>
        <w:ind w:left="5216" w:hanging="5216"/>
        <w:rPr/>
      </w:pPr>
      <w:r>
        <w:rPr>
          <w:rFonts w:cs="Arial" w:ascii="Arial" w:hAnsi="Arial"/>
          <w:sz w:val="24"/>
          <w:szCs w:val="24"/>
        </w:rPr>
        <w:t xml:space="preserve">MAREN LYDERSDATTER              </w:t>
        <w:tab/>
        <w:t>Fm. Hr. Christen, var ogsaa hendes Troloved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4-171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HENRIK JENSEN                    </w:t>
        <w:tab/>
        <w:tab/>
        <w:t>Skf. 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ERICHSDATTER               </w:t>
        <w:tab/>
        <w:t>Vm. Anders Mort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Mads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datter:               Lv.                      Peder Sørensen i Høll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HENRIKSDATTER gift med ALBERT JENSEN paa Rimm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ølgende kræver af Boet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 Hansen- Degnen Jesper Chrestensen- Peder Sørensen i Brarum- Maren Michelsdatter- Johanne Nielsdatter- Christo pher Andersen i Stochlund- Anders Nielsen Marqvarsen- Anne Lydersdatter-Niels Svendsen- Peder Albertsens Enke- Ka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datter- Anne Svendsdatter Cortsen- Lyder Pedersens hustru paa Louget- Maren Sørensdatter- Margrethe Lydersdatte  Enken Maren Erichsdatter og Enken Ingeborg Erichsdatte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4-171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ST ALBERTSEN                     </w:t>
        <w:tab/>
        <w:t>Skf. 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LAUSTDATTER                    </w:t>
        <w:tab/>
        <w:t>Vm. Anders Nielsen Marqv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Peder Sørensen Bra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Claus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BERT LAUSTSEN gift med ANNE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LAND LAUSTSEN Curator for ham, Niels Erlandsen i Gyd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LAUSTDATTER 12 år.                 </w:t>
        <w:tab/>
        <w:t>Fm. Albert Pedersen (Perssen)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bitorer og Kreditorer: Chresten Mathisen i Klitgaard- Peder Mortensen- Anders Larsen Krus- Terben Andersen- Peder   Eschildsen- Anders Laursen Eriksen- Anne Clemmensdatter- Niels Laustsen Degn- Else Clausdatter- Bertel Laustsen paa  Ørn- Jens Nielsen i Langstræde- Jens Johansen Palluda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5-171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ANNE PEDERSDATTER             </w:t>
        <w:tab/>
        <w:t>Skf.  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PEDER JØRGENSEN i Sichen         </w:t>
        <w:tab/>
        <w:t>Vm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mbrus Olufsen begge i Vester sog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PEDEPSEN som er gift i Amsterdam i Holl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PEDERSEN gift ved Randers i Udby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al. JOHANNE PEDERSDATTER der var gift med Peder Jørg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3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10-171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JENSEN JUDZEN              </w:t>
        <w:tab/>
        <w:t>Skf. 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ANDERSDATTER              </w:t>
        <w:tab/>
        <w:t xml:space="preserve"> Vm. Anders Nielsen Marqv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Laus Laustsen i Hul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øn:                  </w:t>
        <w:tab/>
        <w:tab/>
        <w:t>Lv. Mads Laustsen v. Damm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PEDERSEN, gift med METTE SIMONSDATTER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Curator er Jens Svendsen. Lyder og Lars Pedersen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reditorer: Birchefogeden Christen Schavenius- Peder Sørensen i Brarum- Laurs Laursen i Hulbech- Søren Andersen- Niels   Himmerrig på Laus Povelsens Vegne i Aalborg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11-171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NIELSEN Storhauge        </w:t>
        <w:tab/>
        <w:t xml:space="preserve"> 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ød 08-06-1711.                     </w:t>
        <w:tab/>
        <w:tab/>
        <w:t>Vm. Per Sørensen Høll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?                                                           </w:t>
        <w:tab/>
        <w:t xml:space="preserve"> Anders Nielsen Marqv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ANDERSEN's datter Anne Nielsdatter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ndes formynder er Niels Lau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ANDERSDATTER Enke efter MADS LAURSEN Kragbechen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ndes Lavværge er Jens Lauersen Melchi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ANDERSDATTER gift med CHRESTEN LAUERSEN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dvidere er nævnt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URITSDATTER gift med sal. Niels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mon Mortensen- Bertel Lausen i Hulbechen- Povel Sørensen i Lund- Anders Lauersen Erichsen- Anders Nielsen  Marqvarsen- Biørn Joensen- Niels Laustsen- Birchefoged Christen Schavenius-  Lars Pedersen Krog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12-171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NIELSDATTER                    </w:t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Niels Erlandsen i Gyd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Anders Lauersen Erich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rødren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NIELSEN MARQV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NIELSEN'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DERSEN boende i Aarhu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PEDERSDATTER gift i Aars hendes Mand, MARQVAR PERSEN MØRCH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LEN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EDER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1-171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LBERT LAURSEN Vester sogn      </w:t>
        <w:tab/>
        <w:t xml:space="preserve"> 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PEDERSDATTER                   </w:t>
        <w:tab/>
        <w:t>Vm. Erich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Søren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datter og slægninge:  </w:t>
        <w:tab/>
        <w:t>Lv. Niels Oluf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atter GIERTRUD ALBERTSDATTER 3 år.  </w:t>
        <w:tab/>
        <w:t xml:space="preserve"> Fm. Oluf Pedersen Ga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ns broder ANDERS PEDERSEN GA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arbroderen ERLAND LAURIDSEN 2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4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2-171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NIELSEN i Bovet Hals sogn  </w:t>
        <w:tab/>
        <w:t>Skf   Berent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Laurs Ha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Gamle Søren Chri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en sal. SØREN NIELSEN's børn: hans enke ELSE BIØR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SØRENSEN 20 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ØRN SØRENSEN 19 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SØRENSDATTER 18 å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GEBORG SØRENSDATTER 16 år           </w:t>
        <w:tab/>
        <w:t>Fm. Søren Laursen Bov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en sal. JENS NIELSEN i Bovets efterladte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JENSEN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AUS JENSE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JENSEN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JENSEN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JENSDATTER 1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JENSDATTER 17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ARBRA JENSDATTER 13 år.                </w:t>
        <w:tab/>
        <w:t xml:space="preserve"> Fm  Ole Pedersen Ga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en NIELS NIELSEN i Hans Mayst. Søe Tienest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en MAREN NIELSDATTER gift med ANDERS NIELSEN AMBIØR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en sal. INGEBORG NIELSDATTER var gift NIELS ANDERSEN i Vester sogn, dere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NIELSEN 2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NIELSEN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MON NIELSEN 1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NIELSEN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IRSTEN NIELSDATTER gift med SØREN CHRISTENSEN i Bovet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5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BORG BISPEARKIV C2.Løbenummer 276. Filmsrulle nr. 9947.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ÆSØ LANDFOGEDSKIFTEPROTOKOL, Slutningen af C2-276.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2-169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PEDERSEN paa Rimmen       </w:t>
        <w:tab/>
        <w:t xml:space="preserve"> 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GRETHE TERBENSDATTER          </w:t>
        <w:tab/>
        <w:t>Vm.  Niels Ly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urids Christoph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 xml:space="preserve">Lv.  Lars Nielsen i Brarum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TERBEN PEDERSEN 6 år                     </w:t>
        <w:tab/>
        <w:t>Fm.  Jens Bert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INE PEDERSDATTER 9 år              </w:t>
        <w:tab/>
        <w:t>Albret Jensen i Rimm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EDERSDATTER 3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1-170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ICHEL JOCHOMSEN CORTSEN         </w:t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SØRENSDATTER                   </w:t>
        <w:tab/>
        <w:t>Vm. Niels Erlandsen i Gyd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Peder Albre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øn:                  </w:t>
        <w:tab/>
        <w:tab/>
        <w:t>Lv. Melchior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ICH MICHE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2-171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NIELSEN REESEN             </w:t>
        <w:tab/>
        <w:t>skf. 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Niels Lauridsen i Bra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Mads Lydersen begge i Byrum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t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NIELSDATTER REESEN gift med Peder Eval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om er i Hans Majst. Søetieneste, så hun har som   Lv. Biørn Jo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4-171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JENSEN CORTSEN            </w:t>
        <w:tab/>
        <w:t xml:space="preserve"> Skf. 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ERICHSDATTER                   </w:t>
        <w:tab/>
        <w:t>Vm.  Niels Erlandsen i Gy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deres børn:                                             Peder Nielsen Pil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SØRENSEN CORTSEN gift og bosiddende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RICH SØRENSEN CORTSEN gift i Aalborg en datt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RINE ERICH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ROTHE SØRENSDATTER gift i Aalborg med CHRISTEN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SØRENSDATTER gift med MELCHIOR POU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SØRENSDATTER                     </w:t>
        <w:tab/>
        <w:t>Fm.   Claus Sør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10-171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IDS HANSSEN                    </w:t>
        <w:tab/>
        <w:t xml:space="preserve"> 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PEDERSDATTER               </w:t>
        <w:tab/>
        <w:t>Vm. Oluf Pedersen Gaii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Christophersen Gai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lægtninge:           </w:t>
        <w:tab/>
        <w:t>Lv. Jens Laursen i Bra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en sal. mands broder, NIELS HANSSEN gift i Holl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6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11-171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LAUERSEN i Sandet           </w:t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 Erich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den sal. mands søskende og søskende børn: Melchior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LAUERSEN'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QVAR NIELSEN, som ikke vides hvor e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NIELSEN bosiddende i Aars i Jyll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NIELSDATTER gift med POUL POULSEN i Tu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NIELSDATTER gift med BERTEL BERTELSEN i Tu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DERS LAUERSEN BIØRN i Sigsgaard, han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ANDERSEN ,som ingen ved hvor 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AN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BRA AN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n sal. mands søstr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U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LAUR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3-171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irchefoged CHRISTIAN SCHAVENIUS </w:t>
        <w:tab/>
        <w:t>Skf. Berens Fallenkam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GIERTRUD JOHANNESDATTER PALLUDAN Vm.  Lars Larsse Hul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Mads Lauersen ved Damm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øn:                  </w:t>
        <w:tab/>
        <w:tab/>
        <w:t xml:space="preserve">Lv Bjørh Laurtsen v. Dammen  </w:t>
      </w:r>
    </w:p>
    <w:p>
      <w:pPr>
        <w:pStyle w:val="Almindeligtekst"/>
        <w:ind w:left="5216" w:hanging="0"/>
        <w:rPr/>
      </w:pPr>
      <w:r>
        <w:rPr>
          <w:rFonts w:cs="Arial" w:ascii="Arial" w:hAnsi="Arial"/>
          <w:sz w:val="24"/>
          <w:szCs w:val="24"/>
        </w:rPr>
        <w:t>Fm Morbroderen, Jens Johansen Palluda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dringer i Boet af: Niels Erlandsen- Niels Villadsens Enke- Chresten Jensen- Simon Mortensen- Berten Larsen i Gaarden-  Lars Kragh- Claus Sørensen- Lars Jensen Gajs Enke Anne Bertelsdatter- Anders Nielsen Marqvarsen- Biørn Larsen- Pe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sen i Besgrøn- Ole Nielsen- Søren Jensen- Jens Larsen Michelsen- Jens Svendsen- Poul Poulsens Enke- Lars Bødker-  Niels Madsen Ambrudsen- Anders Hautorn- Søren Sørensen- Ingeborg Jensdatter på Ørn- sign. Anders Høj i Aalborg- Jo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ne Thomasdatter- Niels Olufsen Gaj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XX-09-1713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LAURIDSEN TURISEN          </w:t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Vm. Erich Nielsen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ene:                       </w:t>
        <w:tab/>
        <w:tab/>
        <w:t>Jørge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D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NIELSEN's Enke ?              </w:t>
        <w:tab/>
        <w:t>Lv.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NIELSDATTER                     </w:t>
        <w:tab/>
        <w:t>Lv. Laur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NUD LAURIDSEN, han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KNU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KNUDSDATTER                      </w:t>
        <w:tab/>
        <w:t>Fm.   Broderen Jens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KNUDSDATTER                    </w:t>
        <w:tab/>
        <w:t xml:space="preserve"> Fm.  Broderen Jens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KNUDSDATTER                     </w:t>
        <w:tab/>
        <w:t>Fm. Broderen Jens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9-171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SØRENSDATTER                </w:t>
        <w:tab/>
        <w:t>skf.  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NIELSEN                    </w:t>
        <w:tab/>
        <w:tab/>
        <w:t>Vm. Mads Lauersen v. Damm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øren Jørgensen begge Vester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ortsættes næste sid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7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9-171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tsat fra foregående side: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 og børne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SØRENSDATTER gift med JØRGEN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SØRENSDATTER gift med JØRGEN PERS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URS SØRENSEN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LAUERSEN i Hans Majst. Søetienest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IAS LAUERSEN i Hans Majst. Søetienest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NAS LAUERSEN i Hans Majst. Søetienest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LAUERSEN i Hans Majst. Søetienest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OGENS LAUERSEN                       </w:t>
        <w:tab/>
        <w:t>Fm. Niels Andersen Bov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LAURSDATTER                      </w:t>
        <w:tab/>
        <w:t>Fm.  Mads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LAURSDATTER                    </w:t>
        <w:tab/>
        <w:t>Fm. Bertel Biør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01-171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NIELSDATTER                   </w:t>
        <w:tab/>
        <w:t xml:space="preserve"> 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OUL ANDERSEN Velagte            </w:t>
        <w:tab/>
        <w:t>Vm. Peder Jørgensen Tam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ab/>
        <w:tab/>
        <w:t>Dannemand   Poul Pedersen i Tu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:                                </w:t>
        <w:tab/>
        <w:tab/>
        <w:t>begge Vester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OULSEN, foregives at være i Amsterdam i Holl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POULSEN 20 år. i Hans Majst. Søetienest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POULSDATTER 25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1-01-171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BERTELSEN i Hals sogn      </w:t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Velagte Skipper                    </w:t>
        <w:tab/>
        <w:tab/>
        <w:t xml:space="preserve"> Vm  Niels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LE PEDERSEN GAJ                                             Peder Christopher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DER OLUFSEN GAJ 1½ år.                </w:t>
        <w:tab/>
        <w:t>Fm.  Faderen Oluf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OLUFSDATTER 4 år.                  </w:t>
        <w:tab/>
        <w:t>Fm.    Faderen Oluf Peder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2-171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ERTEL LAUERSEN                     </w:t>
        <w:tab/>
        <w:t>skf. 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POVELSDATTER              </w:t>
        <w:tab/>
        <w:t xml:space="preserve"> Vm.  Jørgen Poulsen Lauske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Erich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 og enken:                 </w:t>
        <w:tab/>
        <w:tab/>
        <w:t>Lv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OUL BERTELSEN 16 år                    </w:t>
        <w:tab/>
        <w:t xml:space="preserve"> Fm  Povel Pov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RSTEN BERTELSDATTER 10 år.          </w:t>
        <w:tab/>
        <w:t>Fm.  Laurs Lauersen Hul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BERTELSEN 8 år.                     </w:t>
        <w:tab/>
        <w:t>Fm.  Laurs Bert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BERTELSEN 6 år.                    </w:t>
        <w:tab/>
        <w:t>Fm.  Bertel Bertelsen Tuur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02-171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ERLANDSEN                   </w:t>
        <w:tab/>
        <w:t>Skf. 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ANDERSDATTER               </w:t>
        <w:tab/>
        <w:t>Vm. Anders Christoph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nders Willumsen</w:t>
      </w:r>
    </w:p>
    <w:p>
      <w:pPr>
        <w:pStyle w:val="Almindeligtekst"/>
        <w:ind w:left="3912"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v. Søren Andersen og Birchefoged </w:t>
      </w:r>
    </w:p>
    <w:p>
      <w:pPr>
        <w:pStyle w:val="Almindeligtekst"/>
        <w:ind w:left="3912" w:firstLine="1304"/>
        <w:rPr/>
      </w:pPr>
      <w:r>
        <w:rPr>
          <w:rFonts w:cs="Arial" w:ascii="Arial" w:hAnsi="Arial"/>
          <w:sz w:val="24"/>
          <w:szCs w:val="24"/>
        </w:rPr>
        <w:t>Jens Johansen Palludan</w:t>
      </w:r>
    </w:p>
    <w:p>
      <w:pPr>
        <w:pStyle w:val="Almindeligtekst"/>
        <w:ind w:left="521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8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04-171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LARSDATTER                    </w:t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ALBERTSEN (ALBRETSEN)       </w:t>
        <w:tab/>
        <w:t>Vm. Peder Sørensen i Bra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e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RLAND LARSSEN's Enke ANNE LA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LBERT LARSSEN's datter GIERTRUD ALBERTSDATTER 3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LARSDATTER 13 år.                  </w:t>
        <w:tab/>
        <w:t>Fm.Albret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d Henvisning til Skiftet 30-04-1711 for Fadere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Øvrige vidner: Olle Pedersen Gaj og Anders Pedersen Gaj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5-171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TERCHILD JENSEN                    </w:t>
        <w:tab/>
        <w:t xml:space="preserve"> Skf. Niels Jensen Kammer på hans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ALBRETSDATTER                </w:t>
        <w:tab/>
        <w:t xml:space="preserve"> Principals vegne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Bertel Larsen i Gaar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, børn og slægtning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TERCHIL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ns broder og søs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ALBRE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ALBRETSDATTER og hendes sø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SCHILD BERT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reditorer: Anne Laursdatter- Bertel Laursen i Gaarden- Peder Sørensen i Brarum- Jens Ollesen i Skæru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7-171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POULSDATTER                </w:t>
        <w:tab/>
        <w:t>Skf 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OEN SØRENSEN                    </w:t>
        <w:tab/>
        <w:t>Vm. Niels Nielsen i Birch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Albertsen Præs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.                                          begge Byrum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JOENSEN's Børn i Vester sog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n KIERSTEN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EN SØRENSEN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SØRENSEN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SØRENSDATTER 2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Ældste MAREN SØRENSDATTER 23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Yngste MAREN SØRENSDATTER 15 år.      </w:t>
        <w:tab/>
        <w:t>Fm. Niels Poulsen i Vester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OUL JOENSEN's Børn:</w:t>
      </w:r>
    </w:p>
    <w:p>
      <w:pPr>
        <w:pStyle w:val="Almindeligtekst"/>
        <w:ind w:left="5216" w:hanging="521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EN POULSEN 21 år.                  </w:t>
        <w:tab/>
        <w:t xml:space="preserve"> Fm  Stedfaderen Søren Christensen i Bov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OULSEN 20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Ældste ANNE JOENSDATTER                  </w:t>
        <w:tab/>
        <w:t>Fm. Bertel Larssen i Gaar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Yngste ANNE JOENSDATTER gift med NIELS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JOENSDATTER gift med SØREN J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8-171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MORTENSEN                   </w:t>
        <w:tab/>
        <w:t xml:space="preserve"> 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GRETHE SIMONSDATTER           </w:t>
        <w:tab/>
        <w:t>Vm. Niels Sven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Peder Christoph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lægtninge:           </w:t>
        <w:tab/>
        <w:t>Lv.  Niels Andersen Vester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nds søster BARBRA MORTENSDATTER   Lv.  Niels Nielsen Himmerrig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09-171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MADZEN AMBRUTSEN          </w:t>
        <w:tab/>
        <w:t xml:space="preserve"> skf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AREN JØRGENSDATTER              </w:t>
        <w:tab/>
        <w:t>VmAmbrus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Laursen på Rimme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øn:                 </w:t>
        <w:tab/>
        <w:tab/>
        <w:t xml:space="preserve"> Lv  Biørn Lars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TZ NIELSEN AMBRUDSEN 11 Måneder    Fm. Mads Lauersen v. Damm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ed henvisning til Skiftebrev efter sal. Mads Nielsen Ambrudsen 19-01-1707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9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9-171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KIELDSEN JØRGENSEN         </w:t>
        <w:tab/>
        <w:t>skf. 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RSTEN JENSDATTER                  </w:t>
        <w:tab/>
        <w:t>Vm. Mads Lauessen v. Damm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Niels Nielsen Himmerri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datter:               </w:t>
        <w:tab/>
        <w:tab/>
        <w:t>Lv. Biørn Lau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NIELSDATTER 4 år.                  </w:t>
        <w:tab/>
        <w:t xml:space="preserve"> Fm Jørgen Jensen i Sund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reditorer: Biørn Lauersen på sal. Bertel Hansens Enke Kiersten Larsdatters Vegne fordrer efter Skiftebrev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aus Larsen- Jørgen Svendsen- Jørgen J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9-171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IØRN JOENSEN                    </w:t>
        <w:tab/>
        <w:tab/>
        <w:t>Skf. 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Peder Sørensen i Bra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Store Jens Lau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OENSDATTER gift med MADS LY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n anden søster? Bø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LAUS NIELSEN                         </w:t>
        <w:tab/>
        <w:tab/>
        <w:t>Fm. Claus Sørensen i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ERLANDSEN i Gyden på sin hustrues søs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NIELSDATTERS veg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reditorer: Tjenesteqvinde fordrer af boet for 26 års Lø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nge Niels Lydersen Mortensen- Terben Andersen- Anders Nielsen Marqvarsen- Anne Lauritsdatter- Jens Lauersen 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arum- Anders Laursen Erichsen- Anders Chrestensen- Jens Erlands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 xx-xx-171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ALBERTSDATTER              </w:t>
        <w:tab/>
        <w:t>Skf. Jens Fallenkamp i Faders 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LARSEN i Schoven           </w:t>
        <w:tab/>
        <w:t>Vm. Peder Sørensen i Høll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døtrene:                       </w:t>
        <w:tab/>
        <w:tab/>
        <w:t>Poul Sørensen i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NIELSDATTER 36 år.                </w:t>
        <w:tab/>
        <w:t xml:space="preserve"> Fm. Lars Larsen i Hul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HANNE NIELSDATTER 30 år.           </w:t>
        <w:tab/>
        <w:t xml:space="preserve"> Fm. Peder Nielsen Friis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2-171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JOENSEN                    </w:t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PEDERSDATTER            </w:t>
        <w:tab/>
        <w:t>Vm. Jørgen Pedersen paa Lousche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Erich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Hans Sven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SØRENSDATTER 24 år.         </w:t>
        <w:tab/>
        <w:t>Fm.  Laurs Pedersen i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Ældste MAREN SØRENSDATTER 23 år.      </w:t>
        <w:tab/>
        <w:t>Fm.  Laurs Laursen i Hul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EN SØRENSEN 21 år.                     </w:t>
        <w:tab/>
        <w:t>Fm.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Yngste MAREN SØRENSDATTER 16 år.      </w:t>
        <w:tab/>
        <w:t>Fm.    Biørn Lauersen v. Dammen</w:t>
      </w:r>
    </w:p>
    <w:p>
      <w:pPr>
        <w:pStyle w:val="Almindeligtekst"/>
        <w:ind w:left="5216" w:hanging="521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DER SØRENSEN 14 år.                   </w:t>
        <w:tab/>
        <w:t xml:space="preserve"> Fm.  Poul Poulsen Høy og Lars Hyllebusc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2-171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ERLANDSDATTER               </w:t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EN PEDERSEN                    </w:t>
        <w:tab/>
        <w:t>Vm. Lars Larsen i Hul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:                         </w:t>
        <w:tab/>
        <w:tab/>
        <w:tab/>
        <w:t xml:space="preserve"> Niels Sørensen i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DER JOENSEN 16 år.                     </w:t>
        <w:tab/>
        <w:t>Fm. Niels Erlandsen i Gyd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JOENSEN 14 år.                     </w:t>
        <w:tab/>
        <w:t>Fm. Anders Nielsen Marqv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DEL JOENSDATTER 8 år.                   </w:t>
        <w:tab/>
        <w:t>Fm  Claus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n sal. kones datter, MAREN PEDERSDATTER gift 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URS POULSEN STORHAU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20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3-171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JOENSDATTER i Brarum       </w:t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NIELSEN                     </w:t>
        <w:tab/>
        <w:tab/>
        <w:t>Vm. Jens Larsen i Bra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nders Laursen Erich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dere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L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LARSDATTER                       </w:t>
        <w:tab/>
        <w:t>Lv.  Jens Johansen Palluda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LARSDATTER gift med NIELS OLUFSEN GA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LARSDATTER gift med LARS PEDERSEN paa Lynge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2-171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ERTEL LARSSEN Hals sogn         </w:t>
        <w:tab/>
        <w:t>Skf. 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MICHELSDATTER              </w:t>
        <w:tab/>
        <w:t>Vm. Anders Nielsen Marqv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laus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dere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BERT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ICHEL BERTELSEN bosiddende i Aalbo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Ældste ANNE BERTELSDATTER             </w:t>
        <w:tab/>
        <w:t>Fm.  Lars Larsen i Hul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BERTELSDATTER gift med OLUF PEDER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, da Moderen var død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OLUFSEN GAJ 4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OLUFSDATTER GAJ 6 år            </w:t>
        <w:tab/>
        <w:t>Fm   Fade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Yngste ANNE BERTELSDATTER             </w:t>
        <w:tab/>
        <w:t>Fm.  Niels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d skiftet var tilstede frænder: Niels Olufsen Gaj og Ambrus Olufsen Gaj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3-171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MORTENSDATTER i Byrum s.   </w:t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Niels Oluf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rs Larsen Hul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hende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LYDERSEN som er syg og sengeligg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LY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LY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LYDERSDATTER gift med NIELS LARSSEN i Bra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LYDERSDATTER gift med OLUF NIEL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URIDSDATTER som boede på Fy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3-171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POULSDATTER                </w:t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Niels Pe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Bertel Sør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 afd. boede hos JENS JENSEN MELCHIORSEN beliggende udi Niels Andersens Huus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LCHIOR POULSEN OLUFSEN's datter i Sæby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ISABETH MELCHIORSDATTER             </w:t>
        <w:tab/>
        <w:t>Fm Jens Jensen Koechi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JENSEN MELCHIORSEN's børn på deres sal. Moders si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JENSEN KOECHI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JENSEN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Ældste KIERSTEN JENSDATTER 21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JENSDATTER 12 år.                   </w:t>
        <w:tab/>
        <w:t>Fm. Deres Fa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Yngste KIERSTEN JENSDATTER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JENSDATTER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dringer af Boet: Poul Poulsen på datters ANNE POU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JENSEN KOECHIER hustru Anne Pou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uf Nielsens datter MAREN OLUFSDATTER- Oluf Nielsen Ambrudsen- Mads Ambrudsens datter Maren Madsdatter- Jø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gen Olufsen-  Peder Nielsen- Jens Svendsen- Præsten Jens Olufsen Scharum- Degnen Christen Larsen- Erich Nielse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21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2-171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ERTEL JOENSEN                   </w:t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ANDERSDATTER            </w:t>
        <w:tab/>
        <w:t>Vm. Erich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Bertel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Anders Nielsen Marqv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BERTELSDATTER gift med LARS PE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ARBRA BERTELSDATTER 33 år.           </w:t>
        <w:tab/>
        <w:t>Fm. Michel Chrest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BERTELSDATTER 26 år.            </w:t>
        <w:tab/>
        <w:t>Fm. Jørgen Svend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12-171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ICHEL BERTELSEN                   </w:t>
        <w:tab/>
        <w:t xml:space="preserve"> Skf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Clau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nders Peder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BERTELSEN JUUL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Ældste ANNE BERTELSDATTER             </w:t>
        <w:tab/>
        <w:t>Lv. Lars Larsen Hul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OLUFSDATTER 8 år.  Faderen, OLUF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Yngste ANNE BERTELSDATTER             </w:t>
        <w:tab/>
        <w:t>Lv  Niels Svendsen Bov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il boet skyldige: sal. Søren Poulsens Peder og broder Lars Sørensen- Peder Willadsen- Peder Sørensen i Bangsboe- Chris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ichelsen- Søren Bertelsen- Oluf Pedersen Gaj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2-171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Ældste ANNE JOENSDATTER          </w:t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 Jens Nielsen i Ih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nders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JOENSEN's børn,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VEND SØRENSEN                       </w:t>
        <w:tab/>
        <w:tab/>
        <w:t xml:space="preserve"> Fm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DER SØRENSEN                        </w:t>
        <w:tab/>
        <w:t>Fm. Poul Pou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SØRENSDATTER               </w:t>
        <w:tab/>
        <w:t xml:space="preserve"> Fm. Lars Poulsen i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Ældste MAREN SØRENSDATTER             </w:t>
        <w:tab/>
        <w:t>Fm.  Lars Larsen i Hul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Yngste MAREN SØRENSDATTER             </w:t>
        <w:tab/>
        <w:t>Fm. Mads Larsen v. Damm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OUL JOENSEN's Børn,                                         Lars Larsen v. Hyllebuch.</w:t>
      </w:r>
    </w:p>
    <w:p>
      <w:pPr>
        <w:pStyle w:val="Almindeligtekst"/>
        <w:ind w:left="5216" w:hanging="521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EN POULSEN                          </w:t>
        <w:tab/>
        <w:t>Fm. Stedfaderen Søren Chrestensen i Bovet</w:t>
      </w:r>
    </w:p>
    <w:p>
      <w:pPr>
        <w:pStyle w:val="Almindeligtekst"/>
        <w:ind w:left="5216" w:hanging="5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JOENSDATTER gift med SØREN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JOENSDATTER gift med NIELS ANDE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2-171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OLUF NIELSEN HAUTORN             </w:t>
        <w:tab/>
        <w:t>Skf.  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AREN PEDERSDATTER               </w:t>
        <w:tab/>
        <w:t>Vm.   Mads Laursen v. Damm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</w:t>
        <w:tab/>
        <w:tab/>
        <w:t xml:space="preserve"> Lv. Søren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OLUFSEN SKRÆD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OLUF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Ældste MAREN OLUFSDATTER gift med NIELS LAU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OLUFSDATTER gift med ANDERS NIELSEN SM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OLUFSDATTER                     </w:t>
        <w:tab/>
        <w:t>Fm. Broderen Ped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OLUFSDATTER                    </w:t>
        <w:tab/>
        <w:t>Fm. Svogeren Niels Lau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Yngste MAREN OLUFSDATTER                 </w:t>
        <w:tab/>
        <w:t>FmSvogeren Niels Lau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22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3-171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CHRISTOPHERSDATTER        </w:t>
        <w:tab/>
        <w:t xml:space="preserve"> 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Oluf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Christe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CHRISTOPHERSEN i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CHRISTOPHERSEN's efterladte børn i Aalbo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GEBORG NIELSDATTER                     </w:t>
        <w:tab/>
        <w:t>Fm. Lars Andersen i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RTHE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ERSTEN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NIEL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CHRISTOPHERSEN's Arvinger (Yngste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NIELSEN i Hans Majst. Kongens Søetienest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NIELSDATTER                     Fm. Jens Andersen i Stoch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23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BORG BISPEARKIV C2. Løbenummer 277.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lmrulle nr. 9947. 2. bog.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ÆSØ LANDFOGEDSKIFTEPROTOKOL Årene 1715 ti1 1720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12-171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ANDERSDATTER                </w:t>
        <w:tab/>
        <w:t xml:space="preserve">skf. Berens Fallenkamp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NIELS LAUERSEN i Brarum          </w:t>
        <w:tab/>
        <w:t>Vm. Anders Nielsen Marqv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laus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 enkemanden og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S NIELSEN 6 år.                   </w:t>
        <w:tab/>
        <w:tab/>
        <w:t>Fm. Faderen og Ole Mø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ENS NIELSEN 4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DELENE NIELSDATTER                     </w:t>
        <w:tab/>
        <w:t>Fm Kongl. Majst. Birchefog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>Jens Johansen Palludan og Laurids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dringer i Boet: Jens Erlandsen i Gyden- Peder Jørgensen- Mads Lauersen v. Dammen- Niels Mortensen- Jørgen Lauersen-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opher Andersen i Stochlund- Jens Svendsen- Chresten Nielsen- Jens Johansen Palludan på Anders Christophersen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gne- Christen Melchio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12-171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ARBRA NIELSDATTER               </w:t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LAURS NIELSEN TURESEN           </w:t>
        <w:tab/>
        <w:t xml:space="preserve"> Vm. Mads Lauersen v. Damm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øren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: Enkemanden og børn:                                     begge Vester sogn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LAURSSEN 15 år.                    </w:t>
        <w:tab/>
        <w:t>Fm Deres Fade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Ældste MAREN LAURSDATTER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Yngste MAREN LAURSDATTER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URSDATTER 10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03-171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ANDERSDATTER                  </w:t>
        <w:tab/>
        <w:t xml:space="preserve"> 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NIELSEN KROGH              </w:t>
        <w:tab/>
        <w:t>Vm Lars Poulsen i By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Poul Andersen Vester s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dere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PEDERSEN KROG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UTORN ANDERSEN PEDERSEN KROGH       Fm. Broderen Lars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PEDERSDATTER KROG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GEBORG LAURSDATTER                    </w:t>
        <w:tab/>
        <w:t xml:space="preserve"> Fm.   Niels Oluf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PEDERSDATTER KROGH gift med MADS LAUERSEN deres s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S MADSEN                          </w:t>
        <w:tab/>
        <w:tab/>
        <w:t>Fm. Fader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9-171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CLAUSDATTER                </w:t>
        <w:tab/>
        <w:t>Skf. Berens Fallenkam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Velagte Skipper JENS SIMO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d. var først gift med                  </w:t>
        <w:tab/>
        <w:tab/>
        <w:t>Vm. Erich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DS NIELSEN AMBRUDSEN              </w:t>
        <w:tab/>
        <w:t>Peder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t den 19-01-1707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 Bindt side 2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ortsættes næste Sid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24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sættelse af Skifte 15-09-171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MADSEN ? ikke nævnt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GIERTRUD MADSDATTER                  </w:t>
        <w:tab/>
        <w:t xml:space="preserve"> lv. Stedfaderen Jens Simo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MADSDATTER                     </w:t>
        <w:tab/>
        <w:t xml:space="preserve"> lv. Peder Sørensen i Høll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MADSDATTER                  </w:t>
        <w:tab/>
        <w:t xml:space="preserve"> lv. Niels Pou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JENSDATTER 7 år.                  </w:t>
        <w:tab/>
        <w:t xml:space="preserve"> Fm. Hendes Fader Jens Simo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t forsætter den 17-01-1719 og 25-01-1719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 xml:space="preserve">De sidste Skiftesamlinger blev ledet af Jens Fallenkamp           </w:t>
      </w:r>
    </w:p>
    <w:p>
      <w:pPr>
        <w:pStyle w:val="Almindeligtekst"/>
        <w:ind w:left="3912"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m Peder Sørensen i Star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Erich Nielsen Vester sog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09-171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NIELSEN Vester sogn       </w:t>
        <w:tab/>
        <w:t xml:space="preserve"> 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GRETHE JOENSDATTER          </w:t>
        <w:tab/>
        <w:t xml:space="preserve">  Vm Erich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:                                          Niels Oluf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Lv Niels Oluf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NIELSEN selv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MON NIELSEN selv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NIELSEN, en datt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GEBORG NIELSDATTER 40 uger gammel   </w:t>
        <w:tab/>
        <w:t>Fm. Niels Laus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NIELSEN 19 år.                    </w:t>
        <w:tab/>
        <w:t xml:space="preserve"> Fm. Broder Anders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EN NIELSEN 6 år.                    </w:t>
        <w:tab/>
        <w:tab/>
        <w:t>Fm. Oluf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GEBORG NIELSDATTER 17 år.          </w:t>
        <w:tab/>
        <w:t xml:space="preserve"> Fm. Laurs Laursen Hul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NIELSDATTER 13 år.                 </w:t>
        <w:tab/>
        <w:t>Fm.  Anders Gaj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dringshavere: Peder Jensen Smed- Niels Svendsens hustru- Niels Andersens Enke- Svend Nielsen- Joen Sørensen- Ma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rethe Olufsdatter- Simon Nielsen- Anders Nielsen- Margrethe Andersdatter- Else Pedersdatter Gaj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11-171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PEDERSDATTER GAJ            </w:t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NIELS OLUFSEN HAUTORN            </w:t>
        <w:tab/>
        <w:t>Vm.  Peder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Nielsen Frii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DER NIELSEN GAJ 8 år.                  </w:t>
        <w:tab/>
        <w:t>Fm.  Deres fa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UF NIELSEN HAUTORN 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NIELSEN GAJ 4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ilstede var, som sammen med faderen, var formynder og vidner, Oluf Pedersen Gaj, Peder Olufsen Skrædder, Anders Nie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n Smed, Erich Niels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1-171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NIELSEN SMED                   </w:t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LAURSDATTER GAJ         </w:t>
        <w:tab/>
        <w:t>Vm. Anders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Niels Olufsen Hauto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vMads Larssen v. Damm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slægtning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NIEL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NIELSEN SMED's døtr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LAURSDATTER 10 år.                  </w:t>
        <w:tab/>
        <w:t>Fm Svend Nielsen Sm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LAURSDATTER 8 år.           </w:t>
        <w:tab/>
        <w:t>Fm Svend Niel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NIELSEN SMED selv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NIEL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NIELSEN angives at være i Hans Majest. Kongens Søetienest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ICHEL NIELSEN selv myndig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ortsættes næste sid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25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sættelse af Skifte 21-01-171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S NIELSEN SMED 16 år.                </w:t>
        <w:tab/>
        <w:t>fm Jørgen Clemm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NIELSEN SMED 12 år.(17)            </w:t>
        <w:tab/>
        <w:t>Jens Sven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Yngste NIELS NIELSEN SMED 10 år.         </w:t>
        <w:tab/>
        <w:t>ders Niel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NIELSDATTER 26 år.                               Svend Niel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NIELSDATTER gift med SØREN MADS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1-171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ORTEN CHRISTOPHERSEN            </w:t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Laurs Laursen i Hul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:                              </w:t>
        <w:tab/>
        <w:tab/>
        <w:t xml:space="preserve">  Jens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THOMAS PERSSEN's børn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THOMASDATTER                </w:t>
        <w:tab/>
        <w:t>Fm.  Willads Jo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THOMA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URIDS PILGAARD'S bø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GIERTRUD PILGAARD                     </w:t>
        <w:tab/>
        <w:t>Fm.  Willads Jo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PILGAARD                        </w:t>
        <w:tab/>
        <w:tab/>
        <w:t>Fm.  Claus Sørensen på Egen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roderens børn i Aalborg                 </w:t>
        <w:tab/>
        <w:t>Fm. Niels Olesen v. Kirch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Fm Peder Jacobsen Møller o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Larsen i Braru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1-171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NIELSEN SKOMAGER           </w:t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AREN MADSDATTER                    </w:t>
        <w:tab/>
        <w:t>Vm. Søren Chrestensen i Hals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Albretsen Præs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Bertel Lauersen i Gaar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NIELSEN, vides ikke om han er levende eller død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n har hørt fra ham de sidste 3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NIELSEN i hans Majest. Kongens Søetienest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NIELSEN også i Søetienest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MON NIELSEN gift i København, er i Hans Majest. Søetienest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NIELSDATTER, er trolovet med PEDER SVEND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1-01-171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LBRET JENSEN                   </w:t>
        <w:tab/>
        <w:tab/>
        <w:t xml:space="preserve"> 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CHRISTENSDATTER             </w:t>
        <w:tab/>
        <w:t>Vm. Mads Erlandsen Hals Sog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Søren Jensen Byrum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ALBRE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ERTEL ALBRETSEN                      </w:t>
        <w:tab/>
        <w:t>Fm. Laurs Lauersen Hul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ALBRETSDATTER                   </w:t>
        <w:tab/>
        <w:t>Fm. Broder Jens Albret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2-171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JENSEN SMED                   </w:t>
        <w:tab/>
        <w:t>Skf. 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 Storhauge                      </w:t>
        <w:tab/>
        <w:tab/>
        <w:t>Vm.  Per Sørensen i Høll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PEDERSDATTER            </w:t>
        <w:tab/>
        <w:t>Vm. Jens Christoph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PEDERSDATTER                    </w:t>
        <w:tab/>
        <w:t xml:space="preserve"> Fm Poul Poulsen i Tu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MAREN PEDERSDATTER                    </w:t>
        <w:tab/>
        <w:t>Fm. Poul Poulsen i Tu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26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2-171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DS LAUERSEN KROGBECH           </w:t>
        <w:tab/>
        <w:t>Skf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ANDERSDATTER                </w:t>
        <w:tab/>
        <w:t>Vm. Niels Oluf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Per Sørensen i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Laurs Laursen i Hulbech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MADSEN 19 år.                    </w:t>
        <w:tab/>
        <w:tab/>
        <w:t xml:space="preserve">Fm. Jens Larsen Melchiorsen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MADSEN 15 år.                   </w:t>
        <w:tab/>
        <w:tab/>
        <w:t>Fm.  Simon Mort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MADSDATTER 22 år.                  </w:t>
        <w:tab/>
        <w:t>Fm.   Lars Poulsen og Jens Pou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rs Lauersen v. Buch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2-171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ERTEL BERTELSEN                    </w:t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NIELSDATTER                    </w:t>
        <w:tab/>
        <w:t>Vm. Søren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Olufsen Hautor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</w:t>
        <w:tab/>
        <w:tab/>
        <w:t xml:space="preserve"> Lv. Niels Oluf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BERT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yngste MAREN BERTELSDATTER's arvin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ALBE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 ALBE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ALBERT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ældste MAREN BERTELSDATTER's arvin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MELCHIO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MELCHIO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MELCHIORSDATT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MELCHIORSDATTER                    </w:t>
        <w:tab/>
        <w:t>Fm. Laurs Laursen i Hul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HANNE BERTELSDATTER's arvin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LAURSEN i Hul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 LAURSEN i Gaar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UERSDATTER, sal. deres søsters Arving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Ældste LARS ERLANDSEN 16 år.          </w:t>
        <w:tab/>
        <w:t>FmMorbroderen Laurs i Hul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Yngste LARS ERLANDSEN 12 år.          </w:t>
        <w:tab/>
        <w:t>FmMorbroderen Laurs i Hul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reditorer: Anders Chrestensen for den gl. præsteenke- Laurs Lauersen i Hulbech- Anders Nielsen Marqvarsen- Simo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sen- Else Biørnsdatters søn Biørn Sørensen- Hans Nielsen på Kiersten Knudsdatters vegne- Ambruds Larssens Enk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Larsdatte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3-171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ungkarl LAURIDS SVENDSEN         </w:t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Vm Mads Lauersen v. Damm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Anders Peder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SVENDSDATTER gift med SVEND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SVENDSDATTER's arving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ERTEL NIELSEN                        </w:t>
        <w:tab/>
        <w:tab/>
        <w:t>Fm. Anders Hauto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VEND NIELSEN                            </w:t>
        <w:tab/>
        <w:t>Jørgen Svend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3-171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NIELSDATTER                   </w:t>
        <w:tab/>
        <w:t xml:space="preserve"> Skf. 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SVEND NIELSEN SMED               </w:t>
        <w:tab/>
        <w:t>Vm.  Erich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deres børn og enkemanden    </w:t>
        <w:tab/>
        <w:t>Vm.  Søren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SVENDSDATTER 7 år.                 </w:t>
        <w:tab/>
        <w:t xml:space="preserve"> Fm. Fade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SVENDSDATTER 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JENS SVENDSEN, hans hustru er MAREN CLEMMENSDATTER som er Moder til sal. afdød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27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03-171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LAURIDSEN                     </w:t>
        <w:tab/>
        <w:t>skf. 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ANDERSDATTER                  </w:t>
        <w:tab/>
        <w:t>Vm. Poul Sørensen i Gammelgår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</w:t>
        <w:tab/>
        <w:tab/>
        <w:t xml:space="preserve"> Lv. Niels Lauersen v. Damm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PEDERSEN, har været udenlands i 50 år og det vide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kke om han er levende eller død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PEDERSEN, som har været udenlands i 24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PEDERSDATTER 47 år           </w:t>
        <w:tab/>
        <w:t>Fm. Laurs Lauersen Hul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ODIL PEDERSDATTER 38 år.               </w:t>
        <w:tab/>
        <w:t xml:space="preserve"> Fm. Biørn Laue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3-171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LAUERSEN SKRÆDDER      </w:t>
        <w:tab/>
        <w:t xml:space="preserve"> Skf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NIELSDATTER PILGAARD    </w:t>
        <w:tab/>
        <w:t>Vm. Christen Melchio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Peder Albretsen Præs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ERS CHRISTENSEN i Hans Majst. Kongens Søetienest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HRISTENSDATTER gift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CHRISTENSDATTER gift Sønden v.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 på Mødre si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QVARSDATTER gift med MARQVARD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ARBRA MARQVARDSDATTER                </w:t>
        <w:tab/>
        <w:t>Fm. Laurs Laursen i Hul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MARQVARSEN's datter INGER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MARQVARSEN's to børn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ARENT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3-171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NIELSEN PILGAARD           </w:t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ESCHILDSDATTER              </w:t>
        <w:tab/>
        <w:t>Vm. Christen Melcio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Peder Albre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Hendes broder Peder Eschil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PEDERSDATTER 15 år.                </w:t>
        <w:tab/>
        <w:t>Fm Larsen Melchio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PEDERSDATTER 12 år.                 </w:t>
        <w:tab/>
        <w:t>Fm. Jens Nielsen i Bangsboe</w:t>
      </w:r>
    </w:p>
    <w:p>
      <w:pPr>
        <w:pStyle w:val="Almindeligtekst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03-171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NIELSEN                    </w:t>
        <w:tab/>
        <w:tab/>
        <w:t xml:space="preserve">Skf. Berens Fallenkamp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BARBRA NIELSDATTER               </w:t>
        <w:tab/>
        <w:t>Vm. Erich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øren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lægtninge:           </w:t>
        <w:tab/>
        <w:t>Lv. Niels Oluf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NIELSEN's efterladte børn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LARSDATTER 13 år.                   </w:t>
        <w:tab/>
        <w:t>Fm Anders Nielsen Marqv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NIELSDATTER 10 år.          </w:t>
        <w:tab/>
        <w:t>Fm. Anders Nielsen Marqv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NIELSEN selv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NIELSEN selv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NIELSEN i Hans Majst. Kongens Søetienest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ICHEL NIELSEN SMED selv myndi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NIELSEN 14 år.                   </w:t>
        <w:tab/>
        <w:tab/>
        <w:t>Fm. Jørgen Clemm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tor NIELS NIELSEN 12 år.                </w:t>
        <w:tab/>
        <w:t>Fm.  Jens Sven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Yngste NIELS NIELSEN 12 år.              </w:t>
        <w:tab/>
        <w:t>Fm. Broder Michel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NNE NIELSDATTER                      </w:t>
        <w:tab/>
        <w:t>Fm. Jørgen Svendsen</w:t>
      </w:r>
      <w:r>
        <w:br w:type="page"/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28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10-171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SØRENSDATTER            </w:t>
        <w:tab/>
        <w:t>Skf. 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ØRGEN PEDERSEN på Longschebach  </w:t>
        <w:tab/>
        <w:t>Vm. Simon Jørg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Peder Andersen i Schov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GELBRETH JØRG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JØRG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JØRGENSEN GAJ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10-171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TERBEN ANDERSEN i Brarum         </w:t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GRETHE NIELSDATTER            </w:t>
        <w:tab/>
        <w:t>Vm. Jens Larsen Melchio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tor Jens Lau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</w:t>
        <w:tab/>
        <w:tab/>
        <w:t xml:space="preserve"> Lv  Laurits Ander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DERS TERBENSEN 13 år.                  </w:t>
        <w:tab/>
        <w:t>Fm. Ole Peder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Ældste MAREN TERBENSDATTER 17 år.        Søren Sørensen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Yngste MAREN TERBENSDATTER 11 år.        Laurits Pedersen i Braru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10-171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ØRGEN JENSEN i Sundet           </w:t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SØRENSDATTER               </w:t>
        <w:tab/>
        <w:t>Vm. Peder Andersen i Schov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Erich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  Bertel Biør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JØRGENSEN selv myndig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JØRGENSDATTER 23 år.           </w:t>
        <w:tab/>
        <w:t xml:space="preserve"> Fm. Anders Lauersen i Tu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JØRGENSDATTER 19 år.                </w:t>
        <w:tab/>
        <w:t>Fm.  Peder Jørgen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JØRGENSDATTER 18 år.               </w:t>
        <w:tab/>
        <w:t xml:space="preserve"> Fm. Niels Laursen v. Kirch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10-171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NIELSEN                    </w:t>
        <w:tab/>
        <w:tab/>
        <w:t>skf. Ber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AREN JESPERSDATTER              </w:t>
        <w:tab/>
        <w:t>VmJørgen Pedersen Longche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Erich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datter:               </w:t>
        <w:tab/>
        <w:t>Lv. Jens Berre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ARBRA NIELSDATTER 4 år.                 </w:t>
        <w:tab/>
        <w:t>Fm. Lauers Ande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1-172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ERLANDSEN Vester s.         </w:t>
        <w:tab/>
        <w:t>Skf. J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OHANNE MELCHIORSDATTER          </w:t>
        <w:tab/>
        <w:t>Vm. Simon Jørg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Peder Jørg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 Niels Pou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RLAND JENSEN 14 år.                     </w:t>
        <w:tab/>
        <w:t>Fm. Jens Albre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ELCHIOR JENSEN 5 år.                    </w:t>
        <w:tab/>
        <w:t>Fm. Niels Erlandsen Sæby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JENSDATTER 11 år.                  </w:t>
        <w:tab/>
        <w:t>Fm. Jens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NNE JENSDATTER 8 år.                    </w:t>
        <w:tab/>
        <w:t>Fm. Laurs Lauersen i Hulbech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29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2 172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ERLANDSEN Byrum sogn      </w:t>
        <w:tab/>
        <w:t xml:space="preserve"> skf  J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MELCHIORSDATTER             </w:t>
        <w:tab/>
        <w:t>Vm. Clau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en Melchio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Olle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RLAND SØRENSEN 18 år.                  </w:t>
        <w:tab/>
        <w:t xml:space="preserve"> Fm.  Søren Chrestensen Bov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ELCHIOR SØRENSEN 12 år.                </w:t>
        <w:tab/>
        <w:t xml:space="preserve"> Fm.  Lar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SØRENSEN 10 år.                     </w:t>
        <w:tab/>
        <w:t>Fm. Albert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ARBRA SØRENSDATTER 22 år.           </w:t>
        <w:tab/>
        <w:t xml:space="preserve"> Fm.   Laurs Lauersen i Hul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SØRENSDATTER 20 år.                 </w:t>
        <w:tab/>
        <w:t>Fm. Lars Albre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Ældste MAREN SØRENSDATTER 15 år.      </w:t>
        <w:tab/>
        <w:t>Fm. Jens Erlan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Yngste MAREN SØRENSDATTER 6 år.       </w:t>
        <w:tab/>
        <w:t>Fm. Jens Erland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1-172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POULSEN i Byrum sogn        </w:t>
        <w:tab/>
        <w:t>skf. J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MADSDATTER                    </w:t>
        <w:tab/>
        <w:t>Vm.     Laurits Lauritsen i Gaard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nders Nielsen Marqv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øn:                  </w:t>
        <w:tab/>
        <w:tab/>
        <w:t>Lv. Laurs Laursen i Hul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JENSEN 2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reditorer: Margrethe Thomasdatter- Jens Fallenkamp- Laurs Lauersen i Hulbech- Anders Nielsen Marqvarsen- Lars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. Bechen- Claus Mortensens enke, Maren Hansdatter- Anders Chrestensen- Giertrud Mortensdatter-Cathrine Johannesdatte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2-172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ERTEL LAURITZEN i Gaarden       </w:t>
        <w:tab/>
        <w:t>Skf.  Jens Berensen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JENSDATTER                     </w:t>
        <w:tab/>
        <w:t>Vm.   Clau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en Melchio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 Olle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IDS BERTELSEN 19 år.                 </w:t>
        <w:tab/>
        <w:t>Fm. Morbroder Laurits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DS BERTELSEN 14 år.                    </w:t>
        <w:tab/>
        <w:t>Fm. Morbroder Søren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BERTELSEN 10 år.                    </w:t>
        <w:tab/>
        <w:t>Fm. Farbroder Laurs Lau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BERTELSDATTER 21 år.         </w:t>
        <w:tab/>
        <w:t>Fm. Farbroder i Hulbech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2-172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ØRGEN NIELSEN MORSING           </w:t>
        <w:tab/>
        <w:t>Skf. Jens Berensen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BARBRA ERLANDSDATTER             </w:t>
        <w:tab/>
        <w:t>Vm. Anders Nielsen Marqv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urits Pe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Clau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JØRGENSEN 19 år.                  </w:t>
        <w:tab/>
        <w:t>Fm. Jens Erlan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JØRGENSDATTER 14 år.                </w:t>
        <w:tab/>
        <w:t>Fm. Laust Ande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2-172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LARSEN LYDERSEN             </w:t>
        <w:tab/>
        <w:t>SkfJens Berensen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CLAUSDATTER                    </w:t>
        <w:tab/>
        <w:t>Vm. Anders Nielsen Marqv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deres børn:                                             Anders Lauersen Erich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LAURIDSDATTER gift med MORTE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NNE LAURIDSDATTER gift med CLAUS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30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02-172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CHRISTOPHERSEN              </w:t>
        <w:tab/>
        <w:t>Skf. Jens Berensen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TERBENSDATTER               </w:t>
        <w:tab/>
        <w:t>Vm.  Søren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Søren Andersen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Lyder Andersen paa Lyng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URSDATTER enke efter sal. NIELS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LAURSDATTER                      </w:t>
        <w:tab/>
        <w:t>Fm Niels Ly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LAURSDATTER                     </w:t>
        <w:tab/>
        <w:t>Fm. Morten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31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BORG BISPEARKIV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2, Løbenummer 278.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msrulle nr. 9947.  3. bog.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ÆSØ LAMDFOGEDSKIFTEPROTOKOL 1720 - 1725.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01-172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ERLANDSEN                     </w:t>
        <w:tab/>
        <w:t>Skf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Clau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Oluf Peder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IRGITTE NIELSDATTER 36 år.              </w:t>
        <w:tab/>
        <w:t>Curator Niels Svendsen i Hals s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NIELSDATTER 34 år.             </w:t>
        <w:tab/>
        <w:t>Curator Laurs Lauersen i Hulbec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1-172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BIØRNSDATTER Hals sogn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Niels Sven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Peder Christopher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SØRENSEN 29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S SØRENSEN 22 år                    </w:t>
        <w:tab/>
        <w:t xml:space="preserve"> Fm.  Laurs Ander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SØRENSDATTER 26 år.                 </w:t>
        <w:tab/>
        <w:t>Fm.  Laurs Ander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GEBORG SØRENSDATTER 24 år.          </w:t>
        <w:tab/>
        <w:t>Fm. Laurs Andersen Lun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5-172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ELCHIOR POVELSEN Byrum sogn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SØRENSDATTER CORTSEN        </w:t>
        <w:tab/>
        <w:t>Vm. Clau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Sven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Laurs Ande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MELCHI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VEL MELCHI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MELCHIORSDATTER 30 år gift Velagte CHRISTOPHER ANDERSEN i Stok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MELCHIORSDATTER 29 år.       </w:t>
        <w:tab/>
        <w:t>Fm.  Niels Pou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MELCHIORSDATTER 27 år.           </w:t>
        <w:tab/>
        <w:t>Fm.   Svoger, Christoph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OROTHE MELCHIORSDATTER 19 år.        </w:t>
        <w:tab/>
        <w:t>Fm.   Broder Christ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6-172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NIELSEN RASMUSSEN          </w:t>
        <w:tab/>
        <w:t>Skf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DEL CLAUSDATTER                    </w:t>
        <w:tab/>
        <w:t>Vm. Anders Nielsen Marqv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en Melchi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AUS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SØRENSDATTER gift med NIELS JENSEN v. Kirch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SØRENSEN i Aalborg, matrone ANNE LAURSDATTER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DER NIELSEN CORTSEN                    </w:t>
        <w:tab/>
        <w:t>Fm. Farbroderen Claus</w:t>
      </w:r>
    </w:p>
    <w:p>
      <w:pPr>
        <w:pStyle w:val="Almindeligtekst"/>
        <w:ind w:left="5216" w:hanging="521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NIELSEN CORTSEN                    </w:t>
        <w:tab/>
        <w:t>Fm. morbroderen Peder Lauersen Cortsen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32                         LÆSØ SKIFTEPROTOKOL                      BIND I</w:t>
      </w:r>
    </w:p>
    <w:p>
      <w:pPr>
        <w:pStyle w:val="Almindeligteks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9-172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NIELSDATTER             </w:t>
        <w:tab/>
        <w:t>skf. Niels Sørens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Bachen Byrum sogn                   </w:t>
        <w:tab/>
        <w:tab/>
        <w:t>vm. Claus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ød: 11-01-1720                                              Oluf Peder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LAURSDATTER gift med ANDERS LAUERSEN KOCHVA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10-172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NIELSEN SKOMAGER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AREN MADSDATTER                    </w:t>
        <w:tab/>
        <w:t>Vm. Laurs Andersen i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Oluf Gaj i By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Laurs Lauersen Hul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NIELSEN 4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NIELSEN 3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MON NIELSEN 3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NIELSDATTER gift med PEDER SVENDSEN KROG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10-172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VEND NIELSEN SMED               </w:t>
        <w:tab/>
        <w:t>Skf. Niels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 Starbech, døde til Søs i Hans Majst. Kongens Tienest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 København September 1719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BODIL PEDERSDATTER               </w:t>
        <w:tab/>
        <w:t>Vm. Ambruds Oluf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SVENDSDATTER 9 år.                  </w:t>
        <w:tab/>
        <w:t>Fm. Farbroderen Anders Nielsen Sm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SVENDSDATTER 7 år.           </w:t>
        <w:tab/>
        <w:t>Fm. Jørgen Svend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gså Skifte 07-10-1720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11-172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RSTEN KNUDSDATTER  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ød 08-09-1720                   </w:t>
        <w:tab/>
        <w:tab/>
        <w:t>Vm. Bertel Biør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HANS NIELSEN                        </w:t>
        <w:tab/>
        <w:t>Jens Jensen i Koeki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Knudsdatter er født i Vendsyssel i Karup sogn 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dergaard. Øvrige vidner til Stede: Niels Olufsen Gaj og Peder Jørgensen Lumholt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2-172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LAURIDSDATTER Hals s.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Søren Lauersen i Bov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øren Sørensen Kii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DERS LAURID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ANDERSDATTER gift med PEDER SVENDSEN i Bov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GEBORG ANDERSDATTER 40 år.         </w:t>
        <w:tab/>
        <w:t xml:space="preserve"> Fm.  Jens Nielsen Skoma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LAURIDSDATTER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LYDERSDATTER 53 år gift med sal. CHRIST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NNE LYDERSDATTER 47 år.                 </w:t>
        <w:tab/>
        <w:t>Fm.Laurids Andersen i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33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2-172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LAURIDSDATTER  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CHRISTOPHER LAURIDSEN            </w:t>
        <w:tab/>
        <w:t>Vm. Lauers Lauersen Hul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mbruds Oluf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fg. Marens Fader er LAURS LAUERSEN v. Bech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2-172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OLUFSDATTER 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Peder Sørensen Star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Søren Pedersen Skræd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Moder KAREN PEDERSDATTER, hendes sal. ma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d. Fader OLUF NIELSEN HAUTORP       </w:t>
        <w:tab/>
        <w:t>Lv. Søren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 NIELS OLUF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OLUF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Ældste MAREN OLUFSDATTER gift med NIELS LAUERSEN v. Kirch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OLUFSDATTER gift med ANDERS NIEL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OLUFSDATTER gift med LAURS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Yngste MAREN OLUFSDATTER                </w:t>
        <w:tab/>
        <w:t xml:space="preserve"> Fm Niels Lauersen v. Kirch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OLUFSDATTER                    </w:t>
        <w:tab/>
        <w:t>Fm.  Broderen Niels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t efter Faderen 23-02-1718 Side 21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3-172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MADSEN Vester sogn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NIELSDATTER                    </w:t>
        <w:tab/>
        <w:t>Vm. Anders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urids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 Niels Oluf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SØRENSEN 20 år.                    </w:t>
        <w:tab/>
        <w:t>Fm. Jens Jørg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DS SØRENSEN 16 år.                     </w:t>
        <w:tab/>
        <w:t>Fm. Jørgen Sven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SØRENSDATTER 24 år.                 </w:t>
        <w:tab/>
        <w:t>Fm. Niels Lauersen v. Vester Kirk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SØRENSDATTER 22 år.          </w:t>
        <w:tab/>
        <w:t>Fm. Niels Hansen på Ør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03-172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OLUFSDATTER GAJ         </w:t>
        <w:tab/>
        <w:t>Skf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PEDERSEN i Tuuren          </w:t>
        <w:tab/>
        <w:t>Vm. Mads Lauridsen v. Damm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Poul Pedersen i Tu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døtre begge ugifte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NIELSDATTER 50 år.                 </w:t>
        <w:tab/>
        <w:t>Fm.  Skipper Oluf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NIELSDATTER 49 år.                  </w:t>
        <w:tab/>
        <w:t>Fm.  Skipper Anders Pedersen Gaj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03-1721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KNUDSDATTER               </w:t>
        <w:tab/>
        <w:t xml:space="preserve"> 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Jørgen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roder og søstre:                                       Laurids Madsen i Bra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DS KNUDSEN  sal. deres Forældre, KNUD LAUERSEN THURESEN og hustru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KNU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NUD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11-172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INGEBORG LAURSDATTER 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PEDERSEN Starbech          </w:t>
        <w:tab/>
        <w:t>Vm. Jens Lau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ene:                       </w:t>
        <w:tab/>
        <w:tab/>
        <w:t>Peder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DS SØRENSEN borger og handelsmand i Aalbo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SØRENSDATTER 49 år.          </w:t>
        <w:tab/>
        <w:t>Fm. Anders Pedersen Gaj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e 34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2-172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LAURIDSDATTER KROGH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Jens Lauresen Melchio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:                                </w:t>
        <w:tab/>
        <w:tab/>
        <w:t>Peder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OPHER ANDERSEN i Stok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ANDERSEN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AN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CHRISTOPHERSEN's Enke, MAREN LAURIDSDATTER i Hals sog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2-172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IAS LAURIDSEN                     </w:t>
        <w:tab/>
        <w:t>Skf. 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STRØMSDATTER               </w:t>
        <w:tab/>
        <w:t xml:space="preserve"> Vm. Laurids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 Melchior Andersen</w:t>
      </w:r>
    </w:p>
    <w:p>
      <w:pPr>
        <w:pStyle w:val="Almindeligtekst"/>
        <w:ind w:left="5216" w:hanging="521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IDS ELIASEN 9 år.                    </w:t>
        <w:tab/>
        <w:t>Fm.  Farbr. Niels Lauridsen v. Kirchen i Vester s.</w:t>
      </w:r>
    </w:p>
    <w:p>
      <w:pPr>
        <w:pStyle w:val="Almindeligtekst"/>
        <w:ind w:left="5216" w:hanging="5096"/>
        <w:rPr/>
      </w:pPr>
      <w:r>
        <w:rPr>
          <w:rFonts w:cs="Arial" w:ascii="Arial" w:hAnsi="Arial"/>
          <w:sz w:val="24"/>
          <w:szCs w:val="24"/>
        </w:rPr>
        <w:t xml:space="preserve">ELIAS ELIASEN 4 år.                  </w:t>
        <w:tab/>
        <w:t xml:space="preserve"> Fm   Farbroderen Anders Lauridsen i Tu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en salige Mand var i Krigens tid Fangen af Svendsken og er i Sverige død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2-172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NIELSEN v. Dammen          </w:t>
        <w:tab/>
        <w:t>skf. 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GRETHE LAURIDSDATTER          </w:t>
        <w:tab/>
        <w:t>Vm. Poul Pe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Laurids Pedersen i Thuren</w:t>
      </w:r>
    </w:p>
    <w:p>
      <w:pPr>
        <w:pStyle w:val="Almindeligtekst"/>
        <w:ind w:left="5216" w:hanging="5096"/>
        <w:rPr/>
      </w:pP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>Fm. Broderen Niels Lauridsen v. Kirchen i Vest. s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NIELSDATTER 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n sal. Farfader er NIELS ANDERS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2-172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PEDERSEN Vester sogn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SUSANNE NIELSDATTER              </w:t>
        <w:tab/>
        <w:t>Vm. Peder Oluf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urits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</w:t>
        <w:tab/>
        <w:tab/>
        <w:t xml:space="preserve"> Lv.  Niels Pe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DER SØRENSEN 5 år.                     </w:t>
        <w:tab/>
        <w:t>Fm. Christen Melchio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SØRENSEN 2 år                   </w:t>
        <w:tab/>
        <w:t>Fm.  Christopher Lauritsen i Thur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2-172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NIELSDATTER       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OLUF NIELSEN AMBRUDSEN           </w:t>
        <w:tab/>
        <w:t>Vm. Peder Oluf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urits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OLUFSEN 40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E OLUFSDATTER 44 år.                   </w:t>
        <w:tab/>
        <w:t>Fm. Skipper Niels Povelsen Vester sog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2-172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JENSDATTER                     </w:t>
        <w:tab/>
        <w:t>Skf. 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ENS LAURIDSSEN HIMMERRIG        </w:t>
        <w:tab/>
        <w:t>Vm. Peder Nielsen Frii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                                     Peder Sørensen Star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JENSDATTER                   </w:t>
        <w:tab/>
        <w:t>Fm.  Skipper Poul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e 35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2-172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IDS PEDERSEN FRIIS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BERTELSDATTER           </w:t>
        <w:tab/>
        <w:t>Vm.  Peder Sørensen Star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Michel Chrest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>Lv.  Anders Nielsen Marqv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LAURIDSEN 12 år                    </w:t>
        <w:tab/>
        <w:t>Fm. Farfaderen Peder Nielsen Friis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LAURIDSDATTER 6 år.         </w:t>
        <w:tab/>
        <w:t xml:space="preserve"> Fm. Farbroderen Mads Pedersen Friis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3-172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LEN MADSDATTER                    </w:t>
        <w:tab/>
        <w:t>Skf.  Niels Sørensen</w:t>
      </w:r>
    </w:p>
    <w:p>
      <w:pPr>
        <w:pStyle w:val="Almindeligtekst"/>
        <w:ind w:left="5216" w:hanging="521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ELCHIOR LAURIDSEN i Sandet      </w:t>
        <w:tab/>
        <w:t>Vm. Jens Erlandsen i Gyd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manden og broders børn:   </w:t>
        <w:tab/>
        <w:t xml:space="preserve"> Niels Jensen v. Kirk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MADSEN borger i Sæ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NIELSEN Hattemager i Sæ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NIELSEN i Københav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MADSEN i København                  </w:t>
        <w:tab/>
        <w:t>Fm. Niels Jørgensen Juul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4-172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MADSDATTER på Ihrum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Faderen, MADS JENSEN SMED                </w:t>
        <w:tab/>
        <w:t>Vm.  Lars Pedersen Krog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en, KIERSTEN ANDERSDATTER           Niels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skende:                                </w:t>
        <w:tab/>
        <w:tab/>
        <w:t>Laurs Lauersen Hul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D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ældste MAREN MADSDATTER's søn JEN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DSDATTER, sal. LAURIDS SMED's Enk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MADSDATTE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4-172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MICHELSDATTER              </w:t>
        <w:tab/>
        <w:t xml:space="preserve"> 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ORTEN ANDERSEN                    </w:t>
        <w:tab/>
        <w:t xml:space="preserve"> Vm. Peder Christoph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                                 </w:t>
        <w:tab/>
        <w:tab/>
        <w:t>Jens Christoph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MOR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BARA MORTENSDATTER gift med MORTEN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MORTENSDATTER                   </w:t>
        <w:tab/>
        <w:t>Fm.  Skipper Anders Christoph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HANNE MORTENSDATTER                    </w:t>
        <w:tab/>
        <w:t>Fm. Christen Nie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4-172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ENT SVENDSEN Vester sogn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BARBARA ANDERSDATTER             </w:t>
        <w:tab/>
        <w:t>Vm.  Lorenz Rasmus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Chrest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Laurids Lauridsen Hul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BENTSEN selv myndig                                         Laurids Svendsen i Schov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BENTSEN selv myndi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DS BENTSEN 16 år.                   </w:t>
        <w:tab/>
        <w:t>Fm. Peder Jørgensen Tam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ENT BENTSEN 9 år.                    </w:t>
        <w:tab/>
        <w:tab/>
        <w:t>Fm.  Anders Nielsen Marqva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bitorer og kreditorer: Marqvar Nielsen- Anders Nielsen- Maren Lauridsdatter, sal. Niels Povelsens Enke- Peder Olufsen-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uf Nielsen Ambrudsens søn Peder Olufsen- Margrethe Biørnsdatter- Laurs Biørnsens Enke, Anne Lauridsdatter- Ma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datter- Laurids Lauredsen i Hulbech- Peder Jørgensen Tamholt- Kiersten Lauredsdatte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36                         LÆSØ SKIFTEPROTOKOL                      BIND I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7-172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MICHELSDATTER i Marchen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Laurids Melchi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3 søstres børn                                          Anders Larsen Erich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LAURIT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ALBE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ALBERTSDATTER Tjener hos Skipper CLAUS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ALBERTSDATTER gift med Jørgen Pedersen på Lausche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LAURITSDATTER's bør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EN PEDERSEN SKOMAGER I Byrum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NIELSDATTER gift med JENS JO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RGIT LAURITSDATTER's bør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KVARSDATTER gift med CHRISTEN NIELSEN MØ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MARQVASDATTER gift med MAD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QVARSDATTER hendes Curator, Mads Mad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reditorer: Laurit Pedersens Kone i Brarum Margrethe Laursdatter- Anders Lauritsen Erichsen- hans datter Kiers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datter- Laurits Jens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9-172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GIERTRUD ANDERSDATTER            </w:t>
        <w:tab/>
        <w:t>Skf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PEDERSEN SKRÆDDER          </w:t>
        <w:tab/>
        <w:t>Vm. Peder Oluf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lbert Lau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al. afg. søn ANDERS POVELSEN's børn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ANDERSDATTER gift og bosiddende i Nor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TTE ANDERSDATTER gift med NIELS MADSEN borger i Aalbo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ANDERSDATTER ugift                 </w:t>
        <w:tab/>
        <w:t>Fm. Laurs Lauridsen i Hul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nders Pedersen Gaj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11-172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IDS BERTELSEN Vester s.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JENSDATTER                     </w:t>
        <w:tab/>
        <w:t>Vm. Peder Sørensen Star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Pe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                      </w:t>
        <w:tab/>
        <w:tab/>
        <w:t>Lv.  Skipper Oluf Peder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ERTEL LAURIDSEN paa Ørn's bø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OUL BERTELSEN 22 år.                    </w:t>
        <w:tab/>
        <w:t>Fm.  Skipper Poul Pov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BERTELSDATTER 19 år.         </w:t>
        <w:tab/>
        <w:t>Fm.  Laurits Hul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BERTELSDATTER 17 år.               </w:t>
        <w:tab/>
        <w:t xml:space="preserve"> Fm. Laurits Lauridsen v. Hylleb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BERTELSDATTER 15 år.            </w:t>
        <w:tab/>
        <w:t>Fm.  Ambruds Oluf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LAURIDSDATTER 42 år.               </w:t>
        <w:tab/>
        <w:t>Fm. Jens Albertsen i Hal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LAURIDSDATTER gift med NIELS 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LAURIDSDATTER gift med PEDER PEDERSEN GAJ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4-172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VEND PEDERSEN DEGN             </w:t>
        <w:tab/>
        <w:t xml:space="preserve"> Skf. 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PEDERSDATTER                   </w:t>
        <w:tab/>
        <w:t>Vm. Peder Svendsen på Bach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gravet 19-01-1722. 61 år.                                       Svens Pedersen Erlan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Fm.  Sønnen Peder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SVENDSEN i Birchen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IDS SVENDSEN 25 år.                  </w:t>
        <w:tab/>
        <w:t>Fm. Anders Christoph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han var ikke selv tilste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SVENDSDATTER gift med MAROVAR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MARGRETHE SVENDSDATTER 22 år.         </w:t>
        <w:tab/>
        <w:t>Fm.    Laurids Ande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e 37                         LÆSØ SKIFTEPROTOKOL                      BIND 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1-172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GIERTRUD MICHELSDATTER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V. Synder Strand                    </w:t>
        <w:tab/>
        <w:tab/>
        <w:t>Vm Niels Erlandsen i Gyd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Peder Sørensen i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ICHEL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DSDATTER gift med ANDERS THOM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2-172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OLUF NIELSEN AMBRUDSEN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NIELSDATTER                   </w:t>
        <w:tab/>
        <w:t>Vm. Peder Oluf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lbert Lauri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OLUF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OLUFSDATTER 45 år.                  </w:t>
        <w:tab/>
        <w:t>Fm. Niels Pou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 22-02-172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MORTENSDATTER Langstræde    Skf. 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 Christen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Mads Pedersen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en INGEBORG CHRISTOPHERSDATTER   Lv.   Peder Christoph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steren MAREN MORTENSDATTER          </w:t>
        <w:tab/>
        <w:t>Fm.      Oluf Pedersen Gaj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2-172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NIELSEN i Bovet?               </w:t>
        <w:tab/>
        <w:t>Skf. Niels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ød i Hans Majst. Kongens Tienest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NIELSDATTER                    </w:t>
        <w:tab/>
        <w:t>Vm  Peder Oluf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lbert Lau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</w:t>
        <w:tab/>
        <w:tab/>
        <w:t xml:space="preserve"> Lv. Niels Oluf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AUS JENSEN selv myndi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Tvillingerne LAURITS JENSEN 23 år.    </w:t>
        <w:tab/>
        <w:t>Fm. Søren Lauersen i Bov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JENSEN 23 år                    </w:t>
        <w:tab/>
        <w:tab/>
        <w:t>Fm. Søren Lauersen i Bov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JENSDATTER                      </w:t>
        <w:tab/>
        <w:tab/>
        <w:t xml:space="preserve"> Fm. Oluf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JENSDATTER                       </w:t>
        <w:tab/>
        <w:t>Fm. Oluf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ARBARA JENSDATTER                   </w:t>
        <w:tab/>
        <w:t xml:space="preserve"> Fm. Anders Peder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bara er gift med JENS JENSEN MELCHIORSEN ?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2-172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GIERTRUD LAURIDSDATTER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Jens Erlandsen i Gyd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Niels Jensen v. Kirch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al afg. har haft en søn, MORTEN NIELSEN som er rejst fra land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g anseeligt kommet til Tronhjem i Norge og sal. Afg. er død uden Livsarvinge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 søstre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? LAURIDSDATTER's børn                   </w:t>
        <w:tab/>
        <w:t>Fm. Anders Nielsen Marqv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BEN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DS BENTSEN boende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URIDSDATT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LAURIDSDATTER                   </w:t>
        <w:tab/>
        <w:t>Fm.   Claus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GIERTRUD JENSDATTER                  </w:t>
        <w:tab/>
        <w:t xml:space="preserve"> Fm. Oluf Pedersen Gaj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38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3-172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ITS JENSEN GAJ                  </w:t>
        <w:tab/>
        <w:t>Skf. 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BERTELSDATTER               </w:t>
        <w:tab/>
        <w:t>Vm. Peder Jørgensen Tam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urits Madsen v. Strømm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</w:t>
        <w:tab/>
        <w:tab/>
        <w:t xml:space="preserve"> Lv. Den sal. mands broder Niels Oluf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LAURITSEN 16 år.                   </w:t>
        <w:tab/>
        <w:t xml:space="preserve"> Fm. Enkens Svoger Oluf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LAURITSDATTER 14 år.            </w:t>
        <w:tab/>
        <w:t>Fm.   Farbr. Ambrus Olufsen Gaj o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voger Erich Michelsen Corts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04-172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ERTEL ESCHILDSEN i Gaarn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ALBRETSDATTER               </w:t>
        <w:tab/>
        <w:t>Vm. Jens Nielsen i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Jens Jørg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Peder Svendsen på Bach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BRET BERTELSEN selv myndig og boende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SCHILD BERTELSEN selv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BERTELSDATTER gift med MORTEN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BERTELSDATTER 45 år. boende v. Nibe   Fm. Oluf Pedersen Gaj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9-172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ØRGEN PEDERSEN Vester s.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ALBRETSDATTER               </w:t>
        <w:tab/>
        <w:t>Vm. Skipper Biørn Lauri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øren Christ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i Hulbech:    </w:t>
        <w:tab/>
        <w:t>Lv.  Skipper Laurids Lauri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GELBRETH JØRGENSEN boende i Aalborg    Curator for begg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JØRGENSEN boende i Aalborg        </w:t>
        <w:tab/>
        <w:tab/>
        <w:t xml:space="preserve"> brødre er Pede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JØRGENSEN på Læsø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9-172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LAURIDSDATTER           </w:t>
        <w:tab/>
        <w:t>Skf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ESCHILDSEN på Bachen       </w:t>
        <w:tab/>
        <w:t>Vm. Niels Jensen v. Kirch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:                                </w:t>
        <w:tab/>
        <w:tab/>
        <w:t>Peder Jørgensen Tamhol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, ESCHILD NIELSEN 22,år. Har været i Holland men ingen ved hvo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 er nu, han kan være død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roders bør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DS LAURIDSEN v. Bech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LCHIOR LAURIDSEN v. Sand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LAURIDSDATTER i Gy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URIDSDATTER enke efter sal. ANDERS forhen Kapelan paa Øe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g. sal. NIELS LAURIDSEN v. Bech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D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NIELSDATTER gift med NIELS LY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NIELSDATTER gift med CHRISTEN LAURIDSEN v. Bech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URIDS BIØR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 igen den 29-11-1723 grundet 2 Pantebrev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Pantebrev af LAURIDS NIELSEN Rasmussen til PEDER BIØRNSEN dateret: 13-01-167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Pantebrev af sal. NIELS ESCHILDSEN til sal. SVEND NIELSEN i Gyden dateret 03-02-168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e 39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12-172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GRETHE LAURIDSDATTER          </w:t>
        <w:tab/>
        <w:t>Skf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ORTEN PEDERSEN                     </w:t>
        <w:tab/>
        <w:t>Vm. Anders Lauersen Erich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Andersen i Stoch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en søst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LAURIDSDATTER  </w:t>
        <w:tab/>
        <w:tab/>
        <w:t>Curator Skipper Claus Sør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2-172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IDS SVENDSEN Byrum sogn      </w:t>
        <w:tab/>
        <w:t>Skf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NIELSDATTER             </w:t>
        <w:tab/>
        <w:t>Vm. Laurits Lauri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Ly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 Laurids Lauridsen Hul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OPHER LAURIDSEN boende i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NT LAURIDSEN gift og bor i Aarhu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LAURIDSEN bor Hjemme når han ikke er på Sø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LAURIDSEN bor Hjemme når han ikke er på Sø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LAURIDSEN 22 år. som ovenfor    </w:t>
        <w:tab/>
        <w:t xml:space="preserve"> Fm.  Svend Lau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LAURIDSDATTER gift med LAURIDS JØRG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LAURIDSDATTER                   </w:t>
        <w:tab/>
        <w:t>Fm. Jens Christoph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 igen den 20-09-1723 og 25-01-1724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1-172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 vedrørende Krav fra ANNE HANSDATTER v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t afholdt efter sal. ANNE MORTENSDATTER'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MAREN MORTENSDATTER den 22-02-1723.        Skf.  Niels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og 2 Vurderingsmænd Skipper Claus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og Skipper Oluf Pedersen Gaj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1-172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ALBRETSDATTER              </w:t>
        <w:tab/>
        <w:t xml:space="preserve"> 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ERTEL ESCHILDSEN                   </w:t>
        <w:tab/>
        <w:t>Vm. Lars Albre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deres børn:                                             Jens Jørg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BRET BERTELSEN gift og boende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SCHILD BERT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n KIERSTEN BERTELSDATTER 46 år boende på en Gaard v. Nib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BERTELSDATTER gift med MORTEN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 igen 29-04-1724. Skifte Efter Bertel Eschildsen 14-09-1723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1-172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HANSDATTER                    </w:t>
        <w:tab/>
        <w:t xml:space="preserve"> 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BERTEL BIØRNSEN                     </w:t>
        <w:tab/>
        <w:t>Vm.  Erich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øren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en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ØRN BERT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BERT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 BERTELSEN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3-172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JENSEN MELCHIORSEN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GIRTRUD HANSDATTER               </w:t>
        <w:tab/>
        <w:t>Vm. Ambrus Oluf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Bertel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Niels Oluf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JENSEN KOLDKI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JENSDATTER                   </w:t>
        <w:tab/>
        <w:t>Fm. Anders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JENSDATTER                      </w:t>
        <w:tab/>
        <w:tab/>
        <w:t xml:space="preserve"> Fm. Broderen Jens Koldki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Yngste KIERSTEN JENSDATTER           </w:t>
        <w:tab/>
        <w:t xml:space="preserve"> Fm. Christen Melchio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JENSDATTER                       </w:t>
        <w:tab/>
        <w:t>Fm.  Christen Melchi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ICH MICHELSEN's hustru ANNE BERTELSDATTER fordrer efter Skiftebrev efter hendes Mand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orfader SØREN JENSEN CORTSEN dateret 21-04-171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40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01-172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PEDERSDATTER   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OLUF NIELSEN HAUTORN             </w:t>
        <w:tab/>
        <w:t>Vm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OLUFSEN i Bra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OLUFSEN Østen Bech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OLUFSDATTER gift med NIELS LAURIDSEN v. Kirch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OLUFSDATTER gift med ANDERS NIEL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OLUFSDATTER gift med MADS JØRG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OLUFSDATTER gift med LAURIDS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Yngste MAREN OLUFSDATTER                 </w:t>
        <w:tab/>
        <w:t>Fm. Niels Pou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 igen den 23-03-1724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11-172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GRETHE PEDERSDATTER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LAURIDS ANDERSEN i Lund          </w:t>
        <w:tab/>
        <w:t>Vm. Peder Sven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Nielsen Rii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IØRN LAURIDSEN 10 år.                   </w:t>
        <w:tab/>
        <w:t>Fm. Farfaderen Anders Christophersen i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HRISTOPHER LAURIDSEN 7 år.           </w:t>
        <w:tab/>
        <w:t>Fm. Morbroder Mads Pederse Juul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DERS LAURIDSEN 3 år.                   </w:t>
        <w:tab/>
        <w:t>Fm. Moders søsters 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LAURIDSEN 2 år.                                             Ander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URIDSDATTER 15 år. Ældste Ma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URIDSDATTER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LAURIDSDATTER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URIDSDATTER 11 år. Yngste Mar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12-172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AN JOCHUM NIELSEN 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MARQVARSDATTER          </w:t>
        <w:tab/>
        <w:t>Vm. Kield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oul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, enken af 2. ægteskab            </w:t>
        <w:tab/>
        <w:t xml:space="preserve"> Lv. Laurids Chrestensen Skræd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fg. var i 1. ægteskab gift med SARA JOHANSDATTE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1-172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NIELSDATTER       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VEND SØRENSEN                  </w:t>
        <w:tab/>
        <w:t>Vm. Poul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deres børn:                                             Peder Sørensen i Storhau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SVENDSEN selv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SVENDSDATTER 3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SVENDSEN en Halvbrod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1-172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MORTHENSDATTER             </w:t>
        <w:tab/>
        <w:t>Skf. Niels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HAUTORN LAURI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afg. søsken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MON MORTHENSEN boende i Maria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URITS MORTHENSEN'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DS LAURIDSEN selv myndi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GEBORG LAURIDSDATTER                   </w:t>
        <w:tab/>
        <w:t>Fm Biørn Lauri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MORTHENSDATTER gift med LAURIDS NIELSEN REE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MORTHENSDATTER                   </w:t>
        <w:tab/>
        <w:t>Fm. Willads Jo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KIERSTEN MORTHENSDATTER               </w:t>
        <w:tab/>
        <w:t>Fm. Laurids Nielsen Re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41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1-172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ERLANDSEN       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NIELSDATTER                   </w:t>
        <w:tab/>
        <w:t>Vm. Christen Melchio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Niels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 Jens Berensen Fallenkam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JENSEN 28 år. matros og for tiden i Holland på han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gne som Curator Oluf Pedersen Gaj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S JENSEN 15 år.                   </w:t>
        <w:tab/>
        <w:tab/>
        <w:t>Fm   Claus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JENSDATTER gift med JENS JØRG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JENSDATTER 23 år.                   </w:t>
        <w:tab/>
        <w:t>Fm. Niels Oluf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 igen den 06-03-1725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1-172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IDS LAURIDSEN       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GRETHE BIØRNSDATTER          </w:t>
        <w:tab/>
        <w:t xml:space="preserve"> Vm. Mads Laurisen v. Damm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Jørgensen Tam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</w:t>
        <w:tab/>
        <w:tab/>
        <w:t xml:space="preserve"> Lv Biørn Lauridsen: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ØRN LAURIDSEN på Rimm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DS LAURIDSEN BECH 2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AURIDSEN BECH 2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LAURIDSEN BECH 2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Ældste KIERSTEN LAURIDSDATTER gift med LAURIDS JENSEN i Rimm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Yngste KIERSTEN LAURIDSDATTER gift med POUL BERTELSEN 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URIDSDATTER 31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1-172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NIELSEN i Gyden   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oderen ANNE ANDERSDATTER ?           </w:t>
        <w:tab/>
        <w:t>VmAnders Nielsen Marqv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urids Albre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:                      </w:t>
        <w:tab/>
        <w:tab/>
        <w:t xml:space="preserve"> Lv. Jens Berensen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DERS NIELSEN 21 år.                    </w:t>
        <w:tab/>
        <w:t>Fm Niels Svendsen på Bakk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VEND NIELSEN 19 år.                     </w:t>
        <w:tab/>
        <w:t>Fm. Søren Sørensen Vester sog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NIELSDATTER 16 år.         </w:t>
        <w:tab/>
        <w:t xml:space="preserve"> Fm Laurids Pedersen i Bra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NIELSDATTER 13 år.                 </w:t>
        <w:tab/>
        <w:t xml:space="preserve"> Fm. Laurids Pedersen i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dvidere vidner, Peder Svendsen                     Lyder Pedersen i Lyng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kifte igen den 24-02-1725.                                       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2-172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DS JENSEN SMED        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ANDERSDATTER            </w:t>
        <w:tab/>
        <w:t>Vm. Han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urids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URIDS MADSEN's Kone ?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MADSDATTER                       </w:t>
        <w:tab/>
        <w:t>Fm. Villads Joensen 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MADSDATTER                 </w:t>
        <w:tab/>
        <w:t>Fm. Christen Melchi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 dattersøn, JEN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Øvrige vidner, Biørn Lauritsen v. Dammen, Laurids Hulbech, Anders Pedersen Gaj, Niels Pederse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kifte for datter 13-04-1722. </w:t>
      </w:r>
    </w:p>
    <w:p>
      <w:pPr>
        <w:pStyle w:val="Almindeligtekst"/>
        <w:rPr/>
      </w:pPr>
      <w:r>
        <w:rPr>
          <w:rFonts w:cs="Arial" w:ascii="Arial" w:hAnsi="Arial"/>
          <w:b/>
          <w:sz w:val="24"/>
          <w:szCs w:val="24"/>
        </w:rPr>
        <w:t>side 42                         LÆSØ SKIFTEPROTOKOL      BIND I</w:t>
      </w:r>
    </w:p>
    <w:p>
      <w:pPr>
        <w:pStyle w:val="Almindeligteks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2-172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ELCHIOR LAURITSEN   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NIELSDATTER             </w:t>
        <w:tab/>
        <w:t>Vm. Niels Jensen v. Kirk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oul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datter:               </w:t>
        <w:tab/>
        <w:tab/>
        <w:t>Lv  Enkens broder, Laurits Nielsen Ree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MELCHIORSDATTER                    </w:t>
        <w:tab/>
        <w:t xml:space="preserve"> Fm.  Biørn Laurid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Laurs Nielsen v. Sech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Niels Svend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2-172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LAURIDSEN THYBOE          </w:t>
        <w:tab/>
        <w:t>Skf. Niels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NE SØR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en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ANDERSEN 3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ICH ANDERSEN 2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ANDERSEN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 ANDERSEN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ANDERSDATTER 31 år. Hendes søn, SØREN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ærværende mænd. Peder Jørgensen Tamhol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farbroders søn LAURS JENSEN i Besgr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rbroder ALBERT LAURIDSEN,- Ole Engelbreth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4-172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WILLADSDATTER   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Peder Jørgensen Tam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, en søster:                       </w:t>
        <w:tab/>
        <w:tab/>
        <w:t>Albert Lauri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WILLADSDATTER gift med LAURIDS CHRISTIAN BØDK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urator en Slægtning NIELS SØREN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43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BORG BISPEARKIV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2. Løbenummer 278.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lmsrulle nr. 9948, Slutning af 3. bog</w:t>
      </w:r>
    </w:p>
    <w:p>
      <w:pPr>
        <w:pStyle w:val="Almindeligtekst"/>
        <w:jc w:val="center"/>
        <w:rPr/>
      </w:pPr>
      <w:r>
        <w:rPr>
          <w:rFonts w:cs="Arial" w:ascii="Arial" w:hAnsi="Arial"/>
          <w:b/>
          <w:sz w:val="24"/>
          <w:szCs w:val="24"/>
        </w:rPr>
        <w:t>LÆSØ LANDFOGEDSKIFTEPROTOKOL 1720 - 172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11-172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trone CHRISTANCE PEDERSDATTER HVAS       Skf. Niels Sørensen</w:t>
      </w:r>
    </w:p>
    <w:p>
      <w:pPr>
        <w:pStyle w:val="Almindeligtekst"/>
        <w:ind w:left="6520" w:hanging="65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ANNES PALLUDAN                   </w:t>
        <w:tab/>
        <w:t>Vm. Skipper Clau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en Melchi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 og børne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 JENS JOHANNESEN PALLUDAN, Kong. Mayst. Birkedommer på Læs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atter, sal. Matrone GUNDEL JOHANSDATTER PALLUDAN forhen bo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 Byrum Præstegaard og var gift med Præs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OLESEN SKARUM, deres datter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trone DOROTHE JENSDATTER SKARUM, gift 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tros ANDERS KNU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, sal. Matrone GIERTRUD JOHANSDATTER PALLUDAN gift 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IAN SCHAVENIUS, deres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S CHRISTIAN SCHAVENIUS, som er tjener for Sign. Hans Vesterhof, som er Forpagter på Schifgaard.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11-172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ØRGEN SVENDSEN Vestre s.        </w:t>
        <w:tab/>
        <w:t>Skf. 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JØRGENSDATTER           </w:t>
        <w:tab/>
        <w:t>Vm.  Chrsten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imon Jørg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lægtninge:           </w:t>
        <w:tab/>
        <w:t>Lv. Jens Fallenkam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 JENS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ANNE SVENDSDATTER gift med SØREN AMBRUDSEN i Langstræ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"Sal. MARGRETHE SVENDSDATTER gift med sal. NIELS AMBRUDSEN HAUTO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sønn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 NIELSEN 16 år. boede i sal. farfaders ANDERS HAUTORN's hus (Ambruds)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NIELSEN 15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12-172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HAUTORN                  </w:t>
        <w:tab/>
        <w:t xml:space="preserve"> 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NIELSDATTER                   </w:t>
        <w:tab/>
        <w:t>Vm. Erich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urid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, børn og børnebørn:   </w:t>
        <w:tab/>
        <w:t>Lv. Skipper Biørn Lauri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ANDERSDATTER                </w:t>
        <w:tab/>
        <w:t>Fm. Anders Lauridsen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ANDERSDATTER                        </w:t>
        <w:tab/>
        <w:t>Laurids Ande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ANDERSEN HAUTORN (Ambrudsen) se ovenfo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 NIELSEN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NIELSEN 15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12-172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HEILESDATTER   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DAM ANDERSEN                    </w:t>
        <w:tab/>
        <w:t>Vm. Anders Pedersen Gai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lbert Lauri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rving, JOHANNE ADAMSDATTE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44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BORG BISPEARKIV C2. Løbenummer 279.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lmsrulle nr. 9948. 4. Bog.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ÆSØ LANDFOGEDSKIFTEPROTOKOL 1725 - 1733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6-172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SØRENSEN Lauschebachen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BODEL PEDERSDATTER               </w:t>
        <w:tab/>
        <w:t>Vm  Niels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Lau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                      </w:t>
        <w:tab/>
        <w:tab/>
        <w:t>Lv. Laurs Lauridsen Hul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Farbroder, sal. POUL LAURIDSEN Thuren </w:t>
        <w:tab/>
        <w:t>Fm. Poul Peder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hans søn, sal. PEDER POULSEN's børn:            Laurids Madsen v. Strømm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OUL PEDERSEN selv myndig           Biørn Lauri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LAURS PEDERSEN selv myndig          Laurits Ande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NGEBORG PEDERSDATTER gift med      Jens Fallenkam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IMON JØRG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KIERSTEN PEDERSDATTE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sal. LAURIDS POULSEN's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NGEBORG LAURIDSDATTER gift med sal. ANDERS GAI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al. ELSE LAURIDSDATTER gift med MADS LAURIDSEN v. Dammen dere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øn LAURID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sal. KAREN POULSDATTER gift med LAURITS ANDERSEN på Rimmen dere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atter, INGEBORG LAURI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arbroder, sal. MADS NIELSEN i Thuren en halvbroder til h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Sal. NIELS SØRENSEN, hvis Fader var sal. SØREN LAURITSEN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ads Nielsens sø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al. LAURITS MADSEN boende v. Damme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sal. MAREN POULSDATTER gift med sal. POUL JENSEN i Hals sog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12-172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IDS LAURIDSEN       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ød 07-11-1725.                     </w:t>
        <w:tab/>
        <w:tab/>
        <w:t>Vm. Claus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NE JENSDATTER                                              Christen Melchio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og børnebørn: </w:t>
        <w:tab/>
        <w:t>Lv. Anders Nielsen Marqv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DS LAURIDSEN i Hul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ERTEL LAURIDSEN i Gaarden død for 7 år siden (se side 29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BERTELSEN 2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BERTELSEN 2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BERTELSE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BERTELSDATTER 28 år. gift med POUL LAURIDSEN Hyllebusch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LAURIDSDATTER gift med sal. ERLAND LAURIDSEN dere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DS ERLANDSEN 2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DS ERLANDSEN 17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12-172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DORTHE ANDERSDATTER  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SØRENSEN                    </w:t>
        <w:tab/>
        <w:t>Vm. Peder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vend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dere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JENSDATTER gift med BERTEL LAURIDSEN i Gaar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ENSDATTER gift med NIELS LAURIDSEN v. Kirchen i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JENSDATTER gift med POUL SØRENSEN i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JENSDATTER gift med NIELS SØRENSEN i Gaar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Yngste MAREN J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45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1-172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LAURIDSEN DEGN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GRETHE ANDERSDATTER          </w:t>
        <w:tab/>
        <w:t xml:space="preserve"> Vm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</w:t>
        <w:tab/>
        <w:tab/>
        <w:t xml:space="preserve"> Lv.  Niels Olufsen Ga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CHRESTENSEN 2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CHRESTENSEN 21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CHRESTENSEN 19 år.                </w:t>
        <w:tab/>
        <w:t xml:space="preserve"> Fm Laurs Pedersen Krag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HRISTEN CHRESTENSEN 19 år.           </w:t>
        <w:tab/>
        <w:t>Fm. Peder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CHRESTENSDATTER 27 år.          </w:t>
        <w:tab/>
        <w:t>Fm. Niels Lauridsen Deg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CHRESTENSDATTER              </w:t>
        <w:tab/>
        <w:t>Fm.  Albret Ande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1-172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MADSDATTER                     </w:t>
        <w:tab/>
        <w:t>Skf. På Niels Sørensens vegn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NIELS NIELSEN                       </w:t>
        <w:tab/>
        <w:t>hans fuldmægtige Peder Boy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d. havde været gift med Jens ?         </w:t>
        <w:tab/>
        <w:t>Vm. Mads Erlan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hendes børn og enkemanden:    </w:t>
        <w:tab/>
        <w:t xml:space="preserve"> Jens Albre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JENSEN antagelig på Ostindiske Kys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JENSEN gift i Jylland udi Sundbye og nu død 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Majst. Søetienest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 JENSEN boende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ENSDATTER boende på Bach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2-172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TERKILDSEN                  </w:t>
        <w:tab/>
        <w:t xml:space="preserve"> 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NIELSDATTER                   </w:t>
        <w:tab/>
        <w:t>Vm. Simon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nders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  Niels Pou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ANDERSEN 23 år.                   </w:t>
        <w:tab/>
        <w:t xml:space="preserve"> Fm. Simon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ANDERSDATTER 26 år.                 </w:t>
        <w:tab/>
        <w:t>Fm. Anders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n sal. mand var død til Orlogs omkring Aar 1700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3-172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OPHER ANDERSEN Brarum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OHANNE MELCHIORSDATTER          </w:t>
        <w:tab/>
        <w:t>Vm    Jens Lauridsen Melchio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Peder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 Laurits Ander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DERS CHRISTOPHERSEN 8 år.           </w:t>
        <w:tab/>
        <w:t>Fm. Farbroderen Jen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toklund og Lyder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ELCHIOR CHRISTOPHERSEN 5 år.        </w:t>
        <w:tab/>
        <w:t xml:space="preserve"> Fm. Laurits Pedersen Lynget og Lyder J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03-172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MADSDATTER  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Niels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oder, KIERSTEN ANDERSDATTER        Niels Lau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fader MADS JENSEN SMED. (Skiftet 10-02-1725, side 41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hendes søsken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 LAURS MADSEN og en søsters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NIELSEN                          </w:t>
        <w:tab/>
        <w:tab/>
        <w:t>Fm. J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ster ANNE MADSDATTER                   </w:t>
        <w:tab/>
        <w:t>Fm. Lars Ande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46                         LÆSØ SKIFTEPROTOKOL                      BIND I</w:t>
      </w:r>
    </w:p>
    <w:p>
      <w:pPr>
        <w:pStyle w:val="Almindeligteks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3-172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LBRET POULSEN       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VEND POULSEN                    </w:t>
        <w:tab/>
        <w:t>Vm. Søren Sørensen Juul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urits Ande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fader, sal. POUL ALBRETSEN i Brarum, død 170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kiftebrev 09-01-170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edfaderen PEDER SØRENSEN i Brarum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en, KAREN SVEN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r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OU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POU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ken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PEDER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3-172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ESCHILDSDATTER  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PIILGAARD                     </w:t>
        <w:tab/>
        <w:t>Vm. Oluf Pedersen Gai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PEDERSDATTER                     </w:t>
        <w:tab/>
        <w:t>Fm.  Jens Nielsen Riis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Marqvar Ande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07-172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SØRENSEN på Sletten        </w:t>
        <w:tab/>
        <w:t>Skf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PEDERSDATTER                   </w:t>
        <w:tab/>
        <w:t>Vm. Bertel Biør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Erich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GEBORG SØRENSDATTER                    </w:t>
        <w:tab/>
        <w:t>Lv. Biørn Lauritsen 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Fm. Laurits Ander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Jensen i Storhaug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2-172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NIELSDATTER                   </w:t>
        <w:tab/>
        <w:t>skf. Peder Boye i Niels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HAUTORN                      </w:t>
        <w:tab/>
        <w:t>Sørensens 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ene:                    </w:t>
        <w:tab/>
        <w:tab/>
        <w:t>Vm. Erich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ANDERSDATTER HAUTORN           Laur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ANDERSDATTER HAUTO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ANDERSEN HAUTORN's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ERTEL NIELSEN                        </w:t>
        <w:tab/>
        <w:tab/>
        <w:t>Fm.  Anders Lauritsen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VEND NIELSEN                        </w:t>
        <w:tab/>
        <w:tab/>
        <w:t xml:space="preserve"> Fm. Mads Lauridsen</w:t>
      </w:r>
    </w:p>
    <w:p>
      <w:pPr>
        <w:pStyle w:val="Almindeligtekst"/>
        <w:ind w:left="5216" w:hanging="521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 sønnesøn, MELCHIOR ANDERSEN       </w:t>
        <w:tab/>
        <w:t xml:space="preserve"> Fm. Laurits Jørgensen og Mads Jørg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2-172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MELCHIORSDATTER             </w:t>
        <w:tab/>
        <w:t>Skf. 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OLUFSEN                    </w:t>
        <w:tab/>
        <w:t>Vm.  Erich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deres børn:                                             Laurid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UF PEDERSEN GA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PEDER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PEDER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PEDERSDATTER GAJ gift NIELS OLUFSEN HAUTORN deres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UF NIELSEN HAUTO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NIELSEN HAUTO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LSE PEDERSDATTER GAJ gift med PEDER JØRGENSEN GAJ på Lausche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47                         LÆSØ SKIFTEPROTOKOL                      BIND I</w:t>
      </w:r>
    </w:p>
    <w:p>
      <w:pPr>
        <w:pStyle w:val="Almindeligteks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2-172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ICHEL CHRISTENSEN               </w:t>
        <w:tab/>
        <w:t xml:space="preserve">Skf. Niels Sørensen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AREN SØRENSDATTER               </w:t>
        <w:tab/>
        <w:t>Vm. Peder Sørensen Star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mbruds Oluff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Mads Pedersen Frii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MICHELSEN 27 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MICHELSEN 26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DERS MICHELSEN 21 år.                  </w:t>
        <w:tab/>
        <w:t>Fm. Poul Sørensen i Gammelgaar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HRESTEN MICHELSEN 19 år.               </w:t>
        <w:tab/>
        <w:t>Fm. Bertel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HANNE MICHELSDATTER 30 år.          </w:t>
        <w:tab/>
        <w:t>Fm. Brode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IRGITTE MICHELSDATTER 23 år.         </w:t>
        <w:tab/>
        <w:t>Fm. Broder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3-172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NIELSEN                    </w:t>
        <w:tab/>
        <w:t xml:space="preserve">Skf. Niels Sørensen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ANDERSDATTER                </w:t>
        <w:tab/>
        <w:t>Vm. Mads Pe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urits Albre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Christen Melchio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CHRISTENSDATTER 25 år.           </w:t>
        <w:tab/>
        <w:t>FmOluf Peder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CHRISTENSDATTER 17 år.      Fm.  Laurs Peder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CHRISTENSDATTER 11 år.           </w:t>
        <w:tab/>
        <w:t>Fm. Anders Madsen i Langstræd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05-172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NIELSDATTER HIMMERRIG      </w:t>
        <w:tab/>
        <w:t>Skf. 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NIELS POULSEN                    </w:t>
        <w:tab/>
        <w:t>Vm.  Laurs Madsen v. Strømm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Erich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en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 afholdes 10-12-1728 og 04-10-1728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8-172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LAURIDSDATTER           </w:t>
        <w:tab/>
        <w:t>Skf. Peder Boy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ERTEL HANSEN                    </w:t>
        <w:tab/>
        <w:t>Vm. Bertel Biør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søskende og søskende børn:     </w:t>
        <w:tab/>
        <w:t>Jens Jensen Koekiæ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ELSE LAURIDSDATTER gift med Skipper BIØRN LAURI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roder ANDERS LAURIDSEN forhen boende i Aalborgs datt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DE ANDERSDATTER bor i Aalborg        </w:t>
        <w:tab/>
        <w:t>Fm. Svogeren Frederi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g søsteren                              </w:t>
        <w:tab/>
        <w:tab/>
        <w:t>Hansen i Serridslev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ANDERSDATTER bor i Aarhus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ster ?? LAURIDSDATTER gift med afg. SVEND JEN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SVENDSDATTER gift med SØREN ANDERSEN i Langstræ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SVENDSDATTER gift med NIELS ANDERSEN HAUTORN bø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ERTEL NIELSEN                        </w:t>
        <w:tab/>
        <w:tab/>
        <w:t>Fm. Melchior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VEND NIELSEN                        </w:t>
        <w:tab/>
        <w:tab/>
        <w:t xml:space="preserve"> Fm Melchior Ande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r er ogsaa inført et Skifte 15-04-1720 med følgende overskr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"Kongelig Birchefoged og Skifteforvalter JENS JOHANSEN PALLUDAN og Vitterlighedsvidner ANDER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QVARSEN og CHRESTEN MELCHIORSEN Giør Vitterligt at Enig og Gudfrygtig KIERSTEN LAURI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ERTEL HANSEN's efterlevende Enke med tiltagne Lavværge LAURIDS LAURIDSEN i Hulbech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 har også været et Skifte 24-03-1718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sse er ikke videre omtalt her i Bindet.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e 48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12-172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INGER NIELSDATTER                  </w:t>
        <w:tab/>
        <w:t xml:space="preserve"> 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OPHER ANDERSEN             </w:t>
        <w:tab/>
        <w:t>Vm. Anders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 Leergraven                        </w:t>
        <w:tab/>
        <w:tab/>
        <w:t>Mads Th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dere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CHRISTOPHERSEN over 2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CHRISTOPHERSDATTER 22 år.    Fm. J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CHRISTOPHERSDATTER 19 år.      </w:t>
        <w:tab/>
        <w:t xml:space="preserve"> Fm.  Skipper Laurids Hulbec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1-172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SØRENSDATTER CORTSEN        </w:t>
        <w:tab/>
        <w:t>Skf Niels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ød natten mellem 10-11/12 ho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kipper Christen Melchi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CORT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RINE CORTSDATTER gift med skipper SØREN PEDERSEN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CORTSDATTER's søn skipper ERICH MICH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ROTHE CORTSDATTER gift med Skipper WILHELM ENOCH GREEN i Aalborg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2-172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GRETHE OLUFSDATTER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PEDER SØRENSEN Starbech          </w:t>
        <w:tab/>
        <w:t>Vm. Jens Lauridsen på Rimm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mbrus Oluf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 og faderen:</w:t>
        <w:tab/>
        <w:tab/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UF PEDERSEN selv myndi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PEDERSDATTER 36 år.                 </w:t>
        <w:tab/>
        <w:t>Fm Fade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GIERTRUD PEDERSDATTER 31 år.          </w:t>
        <w:tab/>
        <w:t>Fm. Broder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02-172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ANDERSDATTER i Leergraven  </w:t>
        <w:tab/>
        <w:t>Skf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Anders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Mads Th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 og søskende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, sal. CHRISTOPHER ANDER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CHRISTOPH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GIERTRUD CHRISTOPHERSDATTER           </w:t>
        <w:tab/>
        <w:t>Fm. J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CHRISTOPHERSDATTER              </w:t>
        <w:tab/>
        <w:t>Fm. Laurits Hul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DOROTHE ANDER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3-172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ERSTEN ALBRET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rvinger, søsken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ALBRE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ALBRETSDATTER der er Enke efter sal. JØRGEN PEDERSEN på Lauschebach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t den 14-09-1723 (side 38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en, KIERSTEN LAURIDSDATTER sikkert også Enke. Skiftebrev 31-01-1704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3-172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MARQVARSDATTER              </w:t>
        <w:tab/>
        <w:t xml:space="preserve">Skf. Niels Sørensen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DS MADSEN                      </w:t>
        <w:tab/>
        <w:t>Vm. Anders Lauridsen Erich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Ly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 og enkemande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MARQVARSDATTER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QVARSDATTER gift med CHRESTEN NIELSEN MØ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kiftet er begyndt 24-05-1727 ikke noteret i Protokol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49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3-172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GRETHE OLUFSDATTER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DS JØRGENSEN                   </w:t>
        <w:tab/>
        <w:t>Vm. Peder Tham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urids Jensen Besgr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, datte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MA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verværende slægtninge, Peder Olufsen Skrædder, Niels Lauridsen v. Kirchen. Anders Nielsen Smed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3-172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LYDERSEN i Brarum          </w:t>
        <w:tab/>
        <w:t xml:space="preserve">Skf. Niels Sørensen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GRETHE ANDERSDATTER           </w:t>
        <w:tab/>
        <w:t>Vm. Oluf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Mads Pedersen Juul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 og enken:                </w:t>
        <w:tab/>
        <w:tab/>
        <w:t>Lv. Laurids Ande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NIELSEN selv myndi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DERS NIELSEN under 25 år.              </w:t>
        <w:tab/>
        <w:t>Fm. Lyder Pedersen Lyng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NIELSDATTER 30 år.                  </w:t>
        <w:tab/>
        <w:t>Fm. Lyder Jensen i Braru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3-172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CHRISTOPHERSEN            </w:t>
        <w:tab/>
        <w:t xml:space="preserve"> 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GRETHE HANSDATTER             </w:t>
        <w:tab/>
        <w:t>Vm. Niels Oluf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Laurs Pou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</w:t>
        <w:tab/>
        <w:tab/>
        <w:t xml:space="preserve"> Lv. Niels 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OPHER PEDERSEN selv myndi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PEDERSDATTER                    </w:t>
        <w:tab/>
        <w:t>Fm. Peder Olufsen Skræd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EDERSDATTER gift med NIELS ALBRE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PEDERSDATTER                    </w:t>
        <w:tab/>
        <w:t>Fm Broder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03-172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OLUFSEN HAUTORN            </w:t>
        <w:tab/>
        <w:t xml:space="preserve">Skf.  Niels Sørensen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GRETHE JOENSDATTER            </w:t>
        <w:tab/>
        <w:t>Vm. Peder Jørgensen Tham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ure Madsen v. Strømm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 og enken:                 </w:t>
        <w:tab/>
        <w:tab/>
        <w:t>Lv.  J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LUF NIELSEN HAUTORN 16 år.           </w:t>
        <w:tab/>
        <w:t>Fm.  Anders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DERS NIELSEN HAUTORN 14 år.        </w:t>
        <w:tab/>
        <w:t xml:space="preserve"> Fm.  Niels Laursen v. Kirch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3-172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PEDERSDATTER       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VEND DEGN                       </w:t>
        <w:tab/>
        <w:tab/>
        <w:t>Vm. Peder Sven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Sørensen på Bach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dere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SVENDSEN gift og boende i Birke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SVENDSDATTER gift med MARQVAR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SVENDSDATTER gift med LAURIDS ANDERSEN LUND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6-172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MELCHIORSDATTER            </w:t>
        <w:tab/>
        <w:t xml:space="preserve"> Skf. Niels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oende hos ANDERS CHRESTENSEN i Vester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hendes farbrødre og mor brødre og søstre: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ortsættes næste sid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50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6-172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tsat fra side 49. Arvingern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ELCHIOR LAURIDSEN forhen i Sand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URITS LAURITSEN forhen Vester sogn han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ØRN LAURI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 LAURI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LAURI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AURI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LAURITSDATTER gift med POUL BERT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URITSDATTE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Moder var MARGRETHE BIØR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LAURITSDATTER fohen i Byrum han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D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NIELSDATTER gift med NIELS LY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NIELSDATTER gift med CHRISTEN LAURIDSEN i Vester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LAURITSDATTER gift med sal. ANDERS SCHYON forhen Cappela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URITSDATTER gift med sal. LAURIDS BIØR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å Moderens Si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steren KIERSTEN PEDERSDATTER gift med sal. PEDER JEN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PEDERSDATTER gift med sal. LAURIDS JENSEN, deres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URIDSDATTER i Storhaug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7-172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ANNE MELCHIORSDATTER         </w:t>
        <w:tab/>
        <w:t xml:space="preserve"> Skf  Niels Sørensen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ENS LAURIDSEN i Brarum          </w:t>
        <w:tab/>
        <w:t>Vm. Anders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Lauri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JENSDATTER gift med ANDERS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ENSDATTER Trolovet med JENS MATHI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JENSDATTER 47 år.                  </w:t>
        <w:tab/>
        <w:t xml:space="preserve"> Fm. Oluf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JENSDATTER 43 år.                   </w:t>
        <w:tab/>
        <w:t>Fm.  Oluf Pedersen Gaj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10-172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LAUERSEN KRUUSE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GRETHE LAURIDSDATTER          </w:t>
        <w:tab/>
        <w:t>Vm. Niels Lauritsen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å Ørn i Vester sogn                                         Niels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, søskende og søskendes børn:   Lv Skipper Christen Melchi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søster MAREN LAURI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ster ANNE LAURIDSDATTER gift med NIELS JØRGENSEN på 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S NIELSEN KRUUSE                     </w:t>
        <w:tab/>
        <w:t>Fm. Anders Niel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NIELSDATTER gift med JENS NIELSEN deres børn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JENSEN        farbroderen       </w:t>
        <w:tab/>
        <w:t>Fm. Michel Nielsen Sm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S JENSEN        farbroderen       </w:t>
        <w:tab/>
        <w:t>Fm. Michel Nielsen Sme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11-172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NIELSDATTER       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ød 26-08-1728                   </w:t>
        <w:tab/>
        <w:tab/>
        <w:t>Vm. Bertel Biør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JENS NIELSEN på Øren                                    Niels Lauridsen v. Kirch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hans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JENSEN        Farbroderen       </w:t>
        <w:tab/>
        <w:t>Fm.  Michel Nielsen Sm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S JENSEN        Farbroderen       </w:t>
        <w:tab/>
        <w:t xml:space="preserve">Fm.   Anders Nielsen Smed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Morbroderen      </w:t>
        <w:tab/>
        <w:tab/>
        <w:t xml:space="preserve"> Fm.  Laurs Nielsen Kruus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Ældste NIELS JENSEN har ikke været Hjemme i ca. 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ans formynder blev valgt Jens Fallenkamp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51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2-172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KNUDSDATTER v. Dammen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DS LAURITSEN                   </w:t>
        <w:tab/>
        <w:t>Vm. Poul Pe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rs Pedersen i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dere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NUD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ICH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MAD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02-172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IDS JENSEN       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NIELSDATTER                   </w:t>
        <w:tab/>
        <w:t>Vm  Anders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Albret Ov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</w:t>
        <w:tab/>
        <w:tab/>
        <w:t xml:space="preserve"> Lv. Skipper Biørn Lauri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LAURI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LAURI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LAURIDSDATTER gift med ERICH ANDERSEN THYBO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URIDSDATTER gift med ANDERS CHRISTOPHERSEN i Leergrav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LAURIDSDATTER 20 år.                </w:t>
        <w:tab/>
        <w:t>Fm. Broderen Mads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2-172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INGEBORG SIMONSDATTER            </w:t>
        <w:tab/>
        <w:t>Skf. 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ENS CHRISTOPHERSEN              </w:t>
        <w:tab/>
        <w:t>Vm.  Laurs Pou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Sørensen i Høll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døtren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IVIA JENSDATTER gift, navn ikke opgiv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JENSDATTER svag og Sygelig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02-172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ERLANDSDATTER   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ANDERSEN KRAGH             </w:t>
        <w:tab/>
        <w:t>Vm. Jens Nielsen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nders Madsen i Langstræ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afg. søsken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ERLANDSEN forhen boende i Nibe og gift 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THRINE JENSDATTER datter af JENS HORTEKARL boende udi Holm Strand udi Norg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ERLANDSDATTER gift med sal. JENS MOURI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ERLANDSDATTER gidt med sal. ALBRET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ERSTEN ERLANDSDATTER gift med sal. SØREN NIELSEN, dere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R SØRENSDATTER gift med JOEN LARSEN Vester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SØRENSEN 17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3-172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LAURIDSDATTER               </w:t>
        <w:tab/>
        <w:t>skf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IDS BIØRNSEN                    </w:t>
        <w:tab/>
        <w:t>Vm.  Anders Nielsen Marqv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nders Lauersen Erich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dere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ØRN LAURIDSEN selv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Ældste KIERSTEN LAURIDSDATTER gift med JENS ANDERSEN STOK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Yngste KIERSTEN LAURIDSDATTER gift med ANDERS JOCUM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URIDSDATTER gift med LAURIDS NIELSEN v. Bech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MAREN LAURIDSDATTER ugift             </w:t>
        <w:tab/>
        <w:t>Fm. Laurits Lauritsen Hul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52                         LÆSØ SKIFTEPROTOKOL                      BIND I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3-172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GIERTRUD MOSSING        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ød 27-02-1729                   </w:t>
        <w:tab/>
        <w:tab/>
        <w:t>Vm. Laurids Pedersen Krag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Peder Søren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 og søskende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, sal. JØRGEN MOSSING gift med BARBARA ERLAN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JØRGENSEN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JØRGENSDATTER gift med ANDERS PIIL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ANNE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sal. ELSE NIELSDATTER gift med (MADS) SVENDSEN deres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SVENDSEN            SVEND ?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3-172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JENSDATTER Kroerske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ød 09-03-1729                   </w:t>
        <w:tab/>
        <w:tab/>
        <w:t>Vm.  Niels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LAURITS ALBRETSEN Skomager          Laurs Madsen Skoma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AURIDSEN 20 år. (10)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5-172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SVENDSDATTER                </w:t>
        <w:tab/>
        <w:t xml:space="preserve">Skf. Niels Sørensen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PEDER JØRGENSEN THAMHOLT         </w:t>
        <w:tab/>
        <w:t xml:space="preserve">Vm. Lars Poul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fg. døde 16-04-1729                                         Jens Chrestensen Bødk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eneste ba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IDS JENSEN BESGRØN                   </w:t>
        <w:tab/>
        <w:t>Fm. Skipper Biørn Larssen Da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oget tyder på at Peder Thamholt ikke er hans Fader, men at sal. Anne har været gift med en Jens Besgrø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n 17-10-1729 afholdtes en auktion over boet hvor Kongelige Majestæts Birchefoged og Skriver på Læsø, Jens Jo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alludan og Landfogeden Niels Sørensen var tilsted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11-172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ERTEL BIØRNSEN         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MARQVARSDATTER         </w:t>
        <w:tab/>
        <w:t xml:space="preserve"> Vm. Albret Lauri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Lauridsen v. Kirch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Skipper Joen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BERTELSEN selv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ØRN BERTELSEN selv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 BERTELSEN selv myndig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3-173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NIELSDATTER                  </w:t>
        <w:tab/>
        <w:t xml:space="preserve"> 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                              </w:t>
        <w:tab/>
        <w:tab/>
        <w:t>Vm. Oluf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roder NIELS NIELSEN's børn         </w:t>
        <w:tab/>
        <w:t>Laurits Albre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NIELSEN       Curator Biørn Lauritsen på Rimm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NIELSDATTER                    </w:t>
        <w:tab/>
        <w:t>Fm. Laurits Pedersen Lund o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urits Pedersen på Lyng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NIELSDATTER                      </w:t>
        <w:tab/>
        <w:t>Fm.  Lyder Pedersen på Lynged o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Peder Svendsen i Birchen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5-1730</w:t>
      </w:r>
    </w:p>
    <w:p>
      <w:pPr>
        <w:pStyle w:val="Almindeligtekst"/>
        <w:ind w:left="5216" w:hanging="50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. LAURS NIELSEN SMED v. Bachen     </w:t>
        <w:tab/>
        <w:t>Skf I Niels Sørensen sted, hans fuldmægtige Otte Severi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ød for ca. 21 år siden hvor der var skifte                                      .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og Deling ved Berens Fallenkamp.    </w:t>
        <w:tab/>
        <w:t>Vm. Jens Søren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og Laurs Madsen Skoma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NE MA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LAURIDSDATTER 23 år.       </w:t>
        <w:tab/>
        <w:t xml:space="preserve"> Fm. Peder Jørgensen Thamhol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ELSE LAURIDSDATTER 22 år                 </w:t>
        <w:tab/>
        <w:t>Fm.  Anders Niel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53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11-173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CHRESTENSEN       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RSTEN NIELSDATTER              </w:t>
        <w:tab/>
        <w:t>Vm. Simon Jørg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Andersen i Skov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   Laurs Ander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HRISTEN SØRENSEN 21 år.                </w:t>
        <w:tab/>
        <w:t xml:space="preserve"> Fm. Søren Jensen By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SØRENSEN 19 år.                    </w:t>
        <w:tab/>
        <w:t>Fm. Laurs Jensen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SØRENSDATTER gift med PEDER SØRENSEN i Putte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SØRENSDATTER gift med BIØRN BIØRNSEN v. Kirchen V.s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HANNE SØRENSDATTER 25 år.           </w:t>
        <w:tab/>
        <w:t>Fm.  Laurs Madsen Skomag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12-173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SVENDSEN                   </w:t>
        <w:tab/>
        <w:t xml:space="preserve">Skf Niels Sørensen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OHANNE LYDICHSDATTER            </w:t>
        <w:tab/>
        <w:t>Vm. Laurits Jensen i Giften?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Anders Andersen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Søren Sørensen Juul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NIELSDATTER                     </w:t>
        <w:tab/>
        <w:t>Fm. Biørn Lauersen 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NIELSDATTER                      </w:t>
        <w:tab/>
        <w:t>Fm.  Laurs Nielsen v. Bech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RSTEN NIELSDATTER                   </w:t>
        <w:tab/>
        <w:t>Fm. Laurs Lauersen Bech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1-173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OUL LARSEN HYLLEBUSCH          </w:t>
        <w:tab/>
        <w:t xml:space="preserve"> skf. Niels Sørensen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v. Bachen i Byrum                   </w:t>
        <w:tab/>
        <w:tab/>
        <w:t>Vm. Christen Melchio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BERTELSDATTER              </w:t>
        <w:tab/>
        <w:t>Niels Jensen v. Kirch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ITS POULSEN 7 år.                    </w:t>
        <w:tab/>
        <w:t>Fm Morbroderen Laurits Bert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POULSDATTER 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ilstede ved Skifteforretningen Afg. Pouls broder Laurits Larsen Hyllebus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rænder og Pårørende: LAURITS HULBECH og LAURIDS JENSEN v. Bach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4-173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ANDERSDATTER død i NIELS MICHELSENs Hus i Byrum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JØ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deres børne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DERS PEDER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DEL ANDERSDATTER gift med ESCHILD BERTELSEN i Gy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LBRET ANDERSEN's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DEL ALBRETSDATTER gift med LAURITS LAURITSEN i Gy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ANDERSDATTER's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ODEL PEDERSDATTER i Starbech        </w:t>
        <w:tab/>
        <w:t xml:space="preserve"> Fm. Joen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RSTEN PEDERSDATTER                     </w:t>
        <w:tab/>
        <w:t>Fm.   oen Sør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n 09-04-1731 afholdtes auktio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5-173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NIELSEN                   </w:t>
        <w:tab/>
        <w:tab/>
        <w:t xml:space="preserve"> skf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Niels Ly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:                                </w:t>
        <w:tab/>
        <w:tab/>
        <w:t>Laurits Jørg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, ANDERS NIELSEN MARQV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ANNE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URS PEDERSEN LUND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54                         LÆSØ SKIFTEPROTOKOL                      BIND I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10-173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NIELSDATTER                   </w:t>
        <w:tab/>
        <w:t xml:space="preserve"> skf. Niels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ERICH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foruden enkemande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, JENS NIELSEN boende i Holl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ndes sal. fader NIELS JOENSEN's søs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JOENSEN gift med sal. LAURITS BESGRØN deres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LAURITSEN's døtr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PEDERSDATTER gift med MELCHIOR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EDERSDATTER gift med sal. SØREN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ones moder sal. ELSE JENSDATTER hendes bro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DS JENSEN's søn og døtr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AURI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URIDSDATTER gift med PEDER NIELSEN FRIIS på Rimm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LAURIDSDATTER, boende hos Laurits Jensen. (Faderen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broderen MADS JENSEN'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MADSEN boende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DSDATTER gift med THERKILD 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steren, MAREN JENSDATTER gift med sal. LAURITS POULSEN v. Hyllebuschen, deres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LAURITSDATTER gift med sal. LAURITS LAURITSEN's sønn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 LAURITSEN v. Hyllebusch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OUL LAURITSEN's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ITS POULSEN 8 år.                    </w:t>
        <w:tab/>
        <w:t>Fm. Laurits Bert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HANNE POULSDATTER 5 år.            </w:t>
        <w:tab/>
        <w:t>Fm. Laurits Bert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LAURITSDATTER 36 år.           </w:t>
        <w:tab/>
        <w:t>Fm. Laurits Berte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1-173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NIELSEN SMED             </w:t>
        <w:tab/>
        <w:t xml:space="preserve"> 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AREN OLUFSDATTER                   </w:t>
        <w:tab/>
        <w:t>Vm. Laurits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opher Pede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lægtninge:           </w:t>
        <w:tab/>
        <w:t>Lv.  Anders Pedersen Gaj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ødes brødre og søs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ICHEL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NIELSEN den Yngr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URS NIELSEN hans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LAURITSDATTER 24 år.                </w:t>
        <w:tab/>
        <w:t>Fm. Laurits Bert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LAURITSDATTER 22 år.        </w:t>
        <w:tab/>
        <w:t>Fm. Niels Lauri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gge Piger bor hos deres Stedfader PEDER JØRGENSEN THAMHOLT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VEND NIELSEN's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SVENDSDATTER 20 år.                 </w:t>
        <w:tab/>
        <w:t>Fm. Laurits Bert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RSTEN POULSDATTER 17 år.               </w:t>
        <w:tab/>
        <w:t>Fm.Laurits Bert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NIELSDATTER gift med KNUD NIELSEN i Gammelgaard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1-173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LBRET LAURIDSEN                    </w:t>
        <w:tab/>
        <w:t>Skf.N 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GRETHE SØRENSDATTER           </w:t>
        <w:tab/>
        <w:t>Vm. Laurits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Peder Olufsen Skrædd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</w:t>
        <w:tab/>
        <w:tab/>
        <w:t xml:space="preserve"> Lv. Niels Lauritsen v. Kirch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ALBRETSEN selv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ALBRETSEN selv myndi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ALBRETSDATTER 38 år.           </w:t>
        <w:tab/>
        <w:t xml:space="preserve"> Fm.   Brødren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ALBRETSDATTER 34 år.        </w:t>
        <w:tab/>
        <w:t>Fm.   Brødr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55                         LÆSØ SKIFTEPROTOKOL                      BIND I</w:t>
      </w:r>
    </w:p>
    <w:p>
      <w:pPr>
        <w:pStyle w:val="Almindeligteks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 08-01-173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HANSEN på Øren                </w:t>
        <w:tab/>
        <w:t>skf.    Niels Sørensens Fravær hans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GRETHE LAURSDATTER               </w:t>
        <w:tab/>
        <w:t>Fuldmægtig Otte Jacobsen Severi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Laurits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Ambrus Oluf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 Peder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ANS NIELSEN 11 år.                   </w:t>
        <w:tab/>
        <w:tab/>
        <w:t>Fm. Christen Pe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RSTEN NIELSDATTER                   </w:t>
        <w:tab/>
        <w:t xml:space="preserve">Fm.  Jens Lauridsen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NIELSDATTER                      </w:t>
        <w:tab/>
        <w:t>Fm. Poul Sørensen Gammelgaar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NIELSDATTER                      </w:t>
        <w:tab/>
        <w:t>Fm Bertel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GIERTRUD NIELSDATTER                     </w:t>
        <w:tab/>
        <w:t>Fm. Mads Pedersen Friis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3-173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ARBRA JOHANSDATTER              </w:t>
        <w:tab/>
        <w:t>Skf. Otte Jacobsen Severi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DS MICHELSEN                   </w:t>
        <w:tab/>
        <w:t>Vm. Laurits Krog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</w:t>
        <w:tab/>
        <w:tab/>
        <w:t>Michel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ene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ICHEL MADSEN 12 år.                    </w:t>
        <w:tab/>
        <w:t xml:space="preserve"> Fm.  Niels Nielsen Hven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MADSEN 9 år.                     </w:t>
        <w:tab/>
        <w:tab/>
        <w:t>Fm. Jens Chrestensen Bødk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1-173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ICHEL MADSEN Hals sogn          </w:t>
        <w:tab/>
        <w:t>Skf. Otte Jacobsen Severi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GRETHE ERLANDSDATTER          </w:t>
        <w:tab/>
        <w:t>Vm. Peder Albretsen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ægteskab sal. KIRSTEN JØRGENSDATTER    Jens Nielsen i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Mads Erlandsen i Hals s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1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MICH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MICHELSDATTER                    </w:t>
        <w:tab/>
        <w:t>Fm Biørn Jensen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LAND MICHELSEN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MICHELSEN myndig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01-173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JENSDATTER                     </w:t>
        <w:tab/>
        <w:t>Skf. Otte Jacobsen Severi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SØREN JENSEN Byrum                  </w:t>
        <w:tab/>
        <w:t>Vm. Erich Michels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urits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en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SØRENSEN                         </w:t>
        <w:tab/>
        <w:tab/>
        <w:t>Fm. Laurits Jensen By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ORTHEA SØRENSDATTER                    </w:t>
        <w:tab/>
        <w:t xml:space="preserve"> Fm. Joen Sørensen Put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SØRENSDATTER                   </w:t>
        <w:tab/>
        <w:t xml:space="preserve"> Fm. Joen Sørensen Put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SØRENSDATTER                </w:t>
        <w:tab/>
        <w:t>Fm. Laurits Bert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SØRENSDATTER gift med LAURITS BERTELS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2-173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ITS MADSEN BREMS             </w:t>
        <w:tab/>
        <w:t>Skf.  Otte Jacobsen Severi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                                 </w:t>
        <w:tab/>
        <w:tab/>
        <w:t>Vm.  Bertel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Mads Pedersen Frii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arn:                 </w:t>
        <w:tab/>
        <w:tab/>
        <w:t xml:space="preserve">Lv. Joen Sørensen </w:t>
      </w:r>
    </w:p>
    <w:p>
      <w:pPr>
        <w:pStyle w:val="Almindeligtekst"/>
        <w:rPr/>
      </w:pPr>
      <w:r>
        <w:rPr>
          <w:rFonts w:cs="Arial" w:ascii="Arial" w:hAnsi="Arial"/>
          <w:sz w:val="24"/>
          <w:szCs w:val="24"/>
        </w:rPr>
        <w:t xml:space="preserve">ANNE LAURITSEN halvandet År.          </w:t>
        <w:tab/>
        <w:t>Fm. sal. mands 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, LAURITS MADSEN skomager og Enkens broder JENS JENSEN KOEKIER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g Enkens søster KIRSTEN J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nkens Forældre sal. JENS JENSEN MELCHIORSEN og sal. MAREN POULSDATTER (Se side 20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56                         LÆSØ SKIFTEPROTOKOL                      BIND</w:t>
      </w:r>
      <w:r>
        <w:rPr>
          <w:rFonts w:cs="Arial" w:ascii="Arial" w:hAnsi="Arial"/>
          <w:sz w:val="24"/>
          <w:szCs w:val="24"/>
        </w:rPr>
        <w:t xml:space="preserve"> 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02-173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CHRISTOPHERSEN i Sundt    </w:t>
        <w:tab/>
        <w:t>Skf.  Otte Jacobsen Severi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AREN LAURIDSDATTER              </w:t>
        <w:tab/>
        <w:t>Vm.    Poul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Mads Tho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aurid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HRISTOPHER ANDERSEN                     </w:t>
        <w:tab/>
        <w:t>Fm.    Mads Lauersen Lauscheb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GER MARIE ANDERSDATTER             </w:t>
        <w:tab/>
        <w:t xml:space="preserve"> Fm.    Jørgen Laurid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03-173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PEDERSEN Vester sogn       </w:t>
        <w:tab/>
        <w:t>Skf. Otte Jacobsen Severi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BIØRNSDATTER (SICHEN)     </w:t>
        <w:tab/>
        <w:t xml:space="preserve"> Vm.  Laurits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Bertel Sørensen Rimm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</w:t>
        <w:tab/>
        <w:tab/>
        <w:t xml:space="preserve"> Lv. Peder Pedersen Gaj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NIELSDATTER gift med MADS PEDERSEN FRIIS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NIELSDATTER 40 år. ugift.        </w:t>
        <w:tab/>
        <w:t>Fm.  Jens Jørgensen Byru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1-173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HANS BERTELSEN                  </w:t>
        <w:tab/>
        <w:t xml:space="preserve"> 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MADSDATTER              </w:t>
        <w:tab/>
        <w:t>Vm.  Laurits Jensen Dommerens Gaar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mbruds Oluf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Biørn Lauritsen på Rimm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DS HANSEN 4 år.                    </w:t>
        <w:tab/>
        <w:tab/>
        <w:t xml:space="preserve"> Fm. Jens Jørgensen i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BERTEL HANSEN 2 år.                  </w:t>
        <w:tab/>
        <w:t xml:space="preserve"> Fm. Christopher Pedersen Bach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57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å de sidste sider i skifteprotokollen C2, nr. 279 er der indført følgende Register ov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r afholdt i Byrum-, Hals-, og Vestre sog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R AFHOLDT I BYRUM SOG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urs Lauersen i Gaarden (Bachen)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Sørensens Enke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Dorte Andersdatter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Madsdatter, Niels Nielsen i Ihrums hustru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opher Andersen i Stochlund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ersten Madsdatter Wein.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lbret og Svend Poulsen i Brarum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Piilgaards Enke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Eschildsdatter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en Nielsen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ds Madsen Enke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Marqvarsdatter på Marchen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Sørensdatter Cortsdatter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Lydersen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ersten Albretsdatter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ders Lauridsen Kruus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Erlandsdatter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Jensdatter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Søren Hvent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Jødsens Enke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Andersdatter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hanne Melchiorsdatter, Jens Lauridsens hustru i Brarum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Nielsdatter, Jens Christophersens hustru i Skoven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Ingeborg Simonsdatter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urits Biørnsens Enke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Lauridsdatter på Hjørnet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Pedersdatter, Anders Nielsen Marqvardsens hustru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Svendsen i Giften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oul Lauersen Hyllebuch Enke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rsten Bertelsdatter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arbra Johansdatter, Mads Michelsens hustru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urs Nielsen Smed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al. Anne Jensdatter, Søren Jensens hustru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58                         LÆSØ SKIFTEPROTOKOL                      BIND I</w:t>
      </w:r>
    </w:p>
    <w:p>
      <w:pPr>
        <w:pStyle w:val="Almindeligteks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R AFHOLDT I HALS SOG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vend Pedersen Degn enke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Pedersdatter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ichel Madsen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KIFTER AFHOLDT I VESTRE SOGN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al. Anders Terkildsen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Sørensen på Sletten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ders Hautorns Enke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Nielsdatter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Olufsens Enke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Melchiorsen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ichel Chrestensen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en Andersen og hustru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Inger Nielsdatter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Olufsdatter, Peder Sørensens hustru i Starbech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Andersdatter i Sandt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Christophersen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ertel Hansen Øerns Enke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rsten Lauersdatter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Olufsdatter, Mads Jørgensens hustru i Besgrømt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Melchiorsdatter i Sandet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Nielsdatter, Niels Poulsens hustru i Himmerrig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Knudsdatter, Mads Lauersens hustru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Olufsen Hautorn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ertel Biørnsen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urs Jensen på Lauchebach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Svendsdatter, Peder Jørgensen Thamholts hustru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Nielsdatter, Jens Nielsen på Ørns hustru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ders Nielsen Smed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Chrestensen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Nielsdatter, Erich Nielsens hustru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bret Lauridsen i Huust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Hans Bertelsen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ders Christophersen i Sandt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urits Madsen Brems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Pedersen Scheim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al. Niels Hansen på Ørn</w:t>
      </w:r>
    </w:p>
    <w:p>
      <w:pPr>
        <w:pStyle w:val="Almindelig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spacing w:lineRule="auto" w:line="360"/>
        <w:rPr/>
      </w:pPr>
      <w:r>
        <w:rPr>
          <w:rFonts w:eastAsia="Courier New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59                         LÆSØ SKIFTEPROTOKOL                      BIND I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BORG BISPEARKIV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2 Løbenummer 280.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lmsrulle nr. 9948. 5. bog.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ÆSØ LANDFOGEDSKIFTEPROTOKOL 1733 - 1757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11-173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SVENDSEN på Bachen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GRETHE ANDERSDATTER           </w:t>
        <w:tab/>
        <w:t>Vm. Svend Pedersen v. Strømm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Marqvar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Laurits Ande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PEDERSEN 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PEDERSDATTER                </w:t>
        <w:tab/>
        <w:t>Fm. Søren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PEDERSDATTER                     </w:t>
        <w:tab/>
        <w:t>Fm. Niels Sørensen på Bech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nen var fraværende og man havde ingen underretning om ham og ved en skiftesamling 12-08-1732 var der stadig ing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 vidste hvor han befandt sig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2-1733</w:t>
      </w:r>
    </w:p>
    <w:p>
      <w:pPr>
        <w:pStyle w:val="Almindeligtekst"/>
        <w:ind w:left="5216" w:hanging="5096"/>
        <w:rPr/>
      </w:pPr>
      <w:r>
        <w:rPr>
          <w:rFonts w:cs="Arial" w:ascii="Arial" w:hAnsi="Arial"/>
          <w:sz w:val="24"/>
          <w:szCs w:val="24"/>
        </w:rPr>
        <w:t xml:space="preserve">Sal. MARGRETHE LAURIDSDATTER          </w:t>
        <w:tab/>
        <w:t xml:space="preserve">skf. Otte Jacobsen Severin som Fuldmægtig for  hans Principal Niels Søren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LAURITS JØRG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ITS LAURITSEN 12 år.                 </w:t>
        <w:tab/>
        <w:t xml:space="preserve">Fm. Sal. kones brødre Jens Lauritsen og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LAURITSEN 9 år.                                       Niels Lauritsen i Schov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LAURITSDATTER 10 år.                                 Christopher Lauritsen Thur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12-173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ELCHIOR ANDERSEN                   </w:t>
        <w:tab/>
        <w:t>Skf. Otte Severi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PEDERSDATTER               </w:t>
        <w:tab/>
        <w:t>Vm.  Peder Sørensen Høll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Oluf Pedersen Put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Joen Sørensen Pu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MELCHIO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MELCHIORSDATTER 21 år.         </w:t>
        <w:tab/>
        <w:t xml:space="preserve"> Fm.  Mads Lauritsen Lauscha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MELCHIORSDATTER 19 år.      Fm.    Hautorn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ne på langfart og er antagelig i Amsterdam i Holland for ham mødte hans pårør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LAURITSEN THUR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1-173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IMON NIELSEN                    </w:t>
        <w:tab/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JØRGENSDATTER           </w:t>
        <w:tab/>
        <w:t>Vm. Peder Jørgen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lbret Larsen Ov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lægtninge:          </w:t>
        <w:tab/>
        <w:t xml:space="preserve"> Lv. Mons. Jens Fallenkam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nds søskende og søskende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NIELSEN BORUM boende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NIELSEN, hans datt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GEBORG NIELSDATTER                     </w:t>
        <w:tab/>
        <w:t>Fm. Mogens Lar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nds halv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E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NIELSDATTER gift med KNUD MAD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REN NIELSDATTER gift med NIELS LAURIT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61                         LÆSØ SKIFTEPROTOKOL                      BIND I</w:t>
      </w:r>
    </w:p>
    <w:p>
      <w:pPr>
        <w:pStyle w:val="Almindeligteks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fte 28-01-173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LAURIDSEN DEGN            </w:t>
        <w:tab/>
        <w:t xml:space="preserve">Skf. Otte Severin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JENSDATTER                </w:t>
        <w:tab/>
        <w:t>Vm.  Niels Jensen v. Kirch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Jørg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</w:t>
        <w:tab/>
        <w:tab/>
        <w:t>Lv.kipper Laurits Jen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DER NIELSEN                        </w:t>
        <w:tab/>
        <w:tab/>
        <w:t xml:space="preserve"> Fm.Skipper Laurits Bertelsen o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NIELSDATTER                       </w:t>
        <w:tab/>
        <w:t xml:space="preserve"> Poul Sørensen Lun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2-173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ITS POULSEN                     </w:t>
        <w:tab/>
        <w:t>Skf.  Otte Severin</w:t>
      </w:r>
    </w:p>
    <w:p>
      <w:pPr>
        <w:pStyle w:val="Almindeligtekst"/>
        <w:ind w:left="5216" w:hanging="521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??                               </w:t>
        <w:tab/>
        <w:t>Vm.   Laurits Jensen i Dommerens Gaard  Poul Bert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Biørn Lauri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DS LAURIDSEN gift og boende i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LAURIDSEN gift og boende i Vester sog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LAURIDSDATTER                  </w:t>
        <w:tab/>
        <w:t xml:space="preserve"> Fm.  Poul Sørensen i Gammel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LAURID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4-173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LAUS ANDERSEN LUND  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PEDERSDATTER                   </w:t>
        <w:tab/>
        <w:t>Vm. Clau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øren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datter:               </w:t>
        <w:tab/>
        <w:tab/>
        <w:t>Lv. Faderen Peder Sørensen i Bra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CLAUSDATTER                      </w:t>
        <w:tab/>
        <w:t>Fm. Farbroderen Laurids Andersen Lun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8-173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PEDERSEN LUND   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JENSDATTER                    </w:t>
        <w:tab/>
        <w:t>Vm. Jens Andersen Stoch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Jørgensen Tham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Laurits Ande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LARSEN LUND 16 år. I København hos Skipper Niels Ander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LARSEN LUND 14 år.                  </w:t>
        <w:tab/>
        <w:t>Fm. Poul Søren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LARSEN LUND 11 år.                 </w:t>
        <w:tab/>
        <w:t>Fm. Peder Søren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LARSDATTER 19 år.          </w:t>
        <w:tab/>
        <w:t xml:space="preserve"> Fm.  Anders Madsen i Langstræd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LARSDATTER 7 år.                  </w:t>
        <w:tab/>
        <w:t xml:space="preserve"> Fm. Mogens Lauritsen og Knud Mad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 var skifte igen 29-01-1735. Skf. Niels Sørensen og en del Personer, Jens Andersen Stochlund- Peder Jørg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amholt- Enken Maren Jensdatter- Lv. Lyder Jensen Brarum- Velagt. skipper Joen Sørensen Putten- Poul Sørensen i Lund-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Sørensen i Lund- Mogens Larsen- Peder Sørensen Putten- Oluf Pedersen Putten- Anders Madsen i  Langstræde og på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ødrenes si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 PEDERSEN BRARUM- LYDER PEDERSEN på Lynged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12-173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MORTHENSDATTER 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NIELS PEDERSEN REERSEN          </w:t>
        <w:tab/>
        <w:t xml:space="preserve"> Vm. J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lbret Andersen o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Niels Jensen v. Kirch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datt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NIELSDATTER ¾ år.           </w:t>
        <w:tab/>
        <w:t>Fm.     Morbroderen Niels Morthensen o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Jens Nielsen Skomag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ortsættes side 6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62                         LÆSØ SKIFTEPROTOKOL                      BIND I</w:t>
      </w:r>
    </w:p>
    <w:p>
      <w:pPr>
        <w:pStyle w:val="Almindeligteks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Courier New"/>
        </w:rPr>
        <w:t xml:space="preserve">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sat fra side 61. Skifte 01-12-1734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reditorer: Velagte sign. Landforvalteren Niels Sørensen for Skatter- Søren Jensen på Bachen- Præsten ærverdige Hr. Niel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kemoe- Degnen Mons. Otte Severin- Albret Andersen- Laurits Nielsen Reersen- Christopher Andersens Enke 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ochlund- Jens Fallenkamp- Poul Pedersen- Anders Bagge- Jens Chrestens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1-173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ANDERSEN i Langstræde      </w:t>
        <w:tab/>
        <w:t>Skf.  J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SVENDSDATTER                </w:t>
        <w:tab/>
        <w:t>Vm.       Svend Pedersen v. Strømm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Jens Svendsen v. Strømm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Laurs Sørensen Bov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g. var gift i 1. ægteskab med ELSE JENSDATTER, dere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SØRENSEN som angives at være i Holla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SØRENSDATTER                    </w:t>
        <w:tab/>
        <w:t xml:space="preserve"> Fm.    Skipper Laurs Bertelsen i Gaar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g. var gift i 2. ægteskab med ANNE SØRENSDATTER, dere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SØRENSEN i Holland     Curator Erich Sørensen Pu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SØRENSEN i Holland     Curator Søren Jensen på Bach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RSTEN SØRENSDATTER                    </w:t>
        <w:tab/>
        <w:t>Fm. Søren Jensen på Bach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SØRENSDATTER                     </w:t>
        <w:tab/>
        <w:t>Fm.  Bertel Christoph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SØRENSDATTER                </w:t>
        <w:tab/>
        <w:t>Fm.  Bertel Christophe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1-173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. JOHANNE MELCHIORSDATTER og       </w:t>
        <w:tab/>
        <w:t>Skf. Niels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OPHER ANDERSEN'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ældste søn sal. ANDERS CHRISTOPH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moderen og broderen</w:t>
      </w:r>
    </w:p>
    <w:p>
      <w:pPr>
        <w:pStyle w:val="Almindeligtekst"/>
        <w:ind w:left="5220" w:hanging="52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ELCHIOR CHRISTOPHERSEN               </w:t>
        <w:tab/>
        <w:t>Fm. Lars Pedersen og Lyder Jensen i Brarum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kifte efter Faderen se side 45. den 02-03-1726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2-173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ARBRA BERTELSDATTER             </w:t>
        <w:tab/>
        <w:t>Skf. Fuldmægtig J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boede hos Laurits Jensen Bovet   </w:t>
        <w:tab/>
        <w:t>Vm Skipper Peder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søskende:                      </w:t>
        <w:tab/>
        <w:tab/>
        <w:t>Laurids Jensen Bruu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BERTELSDATTER gift med sal. Laurits Pedersen Frii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BERTELSDATTER gift med Laurits Jensen Bove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3-173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PEDERSEN PIILGAARD        </w:t>
        <w:tab/>
        <w:t>Skf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JØRGENSDATTER               </w:t>
        <w:tab/>
        <w:t>Vm. Niels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Tham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</w:t>
        <w:tab/>
        <w:tab/>
        <w:t xml:space="preserve"> Lv. Peder Søren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ØRGEN PEDERSEN                      </w:t>
        <w:tab/>
        <w:t xml:space="preserve"> Fm. Michel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PEDERSDATTER                   </w:t>
        <w:tab/>
        <w:t xml:space="preserve"> Fm. Morten Erlandsen v. Strømm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4-173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INGEBORG LARSDATTER             </w:t>
        <w:tab/>
        <w:t xml:space="preserve"> skf. J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MBRUS LAURITSEN GAJ             </w:t>
        <w:tab/>
        <w:t>Vm.  Laurs Jensen Bruu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deres børn                                              Poul Bert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 AMBRUDSEN GAJ gift og bor i Aalbo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RSTEN AMBRUDSDATTER GAJ             </w:t>
        <w:tab/>
        <w:t>Fm. Poul Pedersen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AMBRUDSDATTER GAJ                   </w:t>
        <w:tab/>
        <w:t>Fm. Christen Laursen Bødk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orbroderen er LAURITS PEDERSEN KRAGH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63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6-173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IDS JØRGENSEN DAM            </w:t>
        <w:tab/>
        <w:t>Skf. Jens Fallenkam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GIERTRUD NIELSDATTER CORTSDATTER Vm Peder Søren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Laurits Pedersen Krag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</w:t>
        <w:tab/>
        <w:tab/>
        <w:t xml:space="preserve"> Lv. Velædle Skipper Clau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ØRGEN LAURIDSEN DAM 7 år.            </w:t>
        <w:tab/>
        <w:t>Fm. Vellærd Laurits Mad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POUL LAURIDSEN DAM ½ år.        </w:t>
        <w:tab/>
        <w:t>Fm. Laurits Nielsen Cort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6-173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DS LAURIDSEN DAM               </w:t>
        <w:tab/>
        <w:t xml:space="preserve">Skf.  Niels Sørensens </w:t>
      </w:r>
    </w:p>
    <w:p>
      <w:pPr>
        <w:pStyle w:val="Almindeligtekst"/>
        <w:ind w:left="3912"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dm.  J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NIELSDATTER GAJ             </w:t>
        <w:tab/>
        <w:t>Vm. Peder Jørgen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oul Pedersen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</w:t>
        <w:tab/>
        <w:tab/>
        <w:t xml:space="preserve"> Lv. Niels Oluf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fg. var gift i 1. ægteskab med ELSE LAURI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søn LAURIDS MAD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 hans 2. ægteskab gift med ANNE KNUDSDATTER dere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NUD MAD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ICH MAD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MAD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MADSDATTER DAM               </w:t>
        <w:tab/>
        <w:t>Fm.   Brødr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 af 3. ægteskab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DSDATTER DA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8-173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LAURIDSDATTER              </w:t>
        <w:tab/>
        <w:t>Skf. J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OGENS LARSEN                    </w:t>
        <w:tab/>
        <w:t>Vm. Anders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Albret Lauritsen Ov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MOGENSEN 7 år.                   </w:t>
        <w:tab/>
        <w:t xml:space="preserve">Fm. Farbroderen Niels Larsen ved Kirk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MOGENSEN 6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MOGENSEN 5 år.                     </w:t>
        <w:tab/>
        <w:t>Fm. Farbroderen Anders Lar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EN MOGENSEN 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MOGENSEN 5 u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MOGENSDATTER 5 ug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08-173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MADSDATTER                     </w:t>
        <w:tab/>
        <w:t>skf. J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DERS THOMSEN                   </w:t>
        <w:tab/>
        <w:t>Vm. Jens Chrest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nders Knu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GIERTRUD ANDERSDATTER 13 år.          </w:t>
        <w:tab/>
        <w:t>Fm. Michel Madsen i Storhaug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ANDERSDATTER 7 år.                 </w:t>
        <w:tab/>
        <w:t xml:space="preserve"> Fm Michel Madsen i Storhaug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11-173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 LAURITS BERTELSEN   </w:t>
        <w:tab/>
        <w:tab/>
        <w:t xml:space="preserve"> 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SØRENSDATTER BACH           </w:t>
        <w:tab/>
        <w:t>Vm.  Peder Søren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Jørgensen Tham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Joen Sørensen Put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ERTEL LAURITSEN 3 år.                  </w:t>
        <w:tab/>
        <w:t xml:space="preserve"> Fm.  Sal. mands morbrødr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LAURITSEN ½ år.                                             Søren Jensen på Bachen o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Lars Jensen i Gy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alvbroderen er ANDERS MADSEN i Langstræd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64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11-173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ARBARA LARSDATTER              </w:t>
        <w:tab/>
        <w:t xml:space="preserve"> 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 Bangsbo Hauge i Hals s.           </w:t>
        <w:tab/>
        <w:t>Vm.  Søren Sørensen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DINNES ANDERSEN                                              Jens Nielsen Riis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å sal. kones sal. fader LAURITS MORTENSEN's si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steren sal. KAREN MORTENSDATTER'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VEND LAURITSEN's to døtr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SVEN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SVEN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URITSDATTER gift med sal. NIELS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steren MAREN MORTENSDATTER afdød hende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INGEBORG NIELSDATTER en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EN NIELSEN DEGN i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NIELSDATTER en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JENSDATTER SKONING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å sal. kones moder sal. ANNE LYDICHSDATTER's bro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YDICH LYDICHSEN's to døtr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YDICHSDATTER gift med LAURITS LARSEN i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LYDICHSDATTER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ones Moster MARGRETHE ANDERSDATTER gift med sal. PEDER SVENDSE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en 06-12-1735 afholdtes auktion ved Birkefogeden Jens Johannes Palluda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abara Larsdatter døde 61 år gammel og begravet 26-11-1735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11-173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GIERTRUD POULSDATTER            </w:t>
        <w:tab/>
        <w:t xml:space="preserve"> 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BIØRN LAURIDSEN BECH             </w:t>
        <w:tab/>
        <w:t>Vm. Anders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Peder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IDS BIØRNSEN BECH 10 år.         </w:t>
        <w:tab/>
        <w:t xml:space="preserve"> Fm. Joen Sørensen Put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OUL POULSEN BIØRNSEN BECH 7 år.      </w:t>
        <w:tab/>
        <w:t xml:space="preserve">Fm.  Poul Larsen Bech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BIØRNSDATTER BECH 12 år.        </w:t>
        <w:tab/>
        <w:t>Fm.  Jens Larsen Bech o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Laurs Jensen Bruun samt Poul Bertels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12-173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LBRET ANDERSEN                    </w:t>
        <w:tab/>
        <w:t xml:space="preserve"> 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LAURITSDATTER              </w:t>
        <w:tab/>
        <w:t>Vm.  Clau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Jørg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øn                   </w:t>
        <w:tab/>
        <w:tab/>
        <w:t>Lv. Oluf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ITS ALBRETSEN 14 år.                </w:t>
        <w:tab/>
        <w:t xml:space="preserve"> Fm.  Søren Sørensen Juul i Hals sog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1-173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MADSDATTER v. Krogbechen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Peder Jørgensen Thamhol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hendes sal. farbroder                                   Poul Søren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 LAURITSEN v. Hyllebuchen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, sal. LARS LAURITSEN HYLLEBUCH forhen Bachen, hans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OUL LARSEN HYLLEBUCH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POULSEN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POULSDATTER 1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 MAREN LAURITSDATTER HYLLEBU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. sal. JENS LAURITSEN i Brarum's bør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ortsættes side 65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65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sat fra side 64. Skifte 09-01-1737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auritsens Arvinger, bør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GRETHE JENSDATTER gift med sal. ANDERS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ENSDATTER gift med JENS MATHI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JENSDATTER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JENSDATTER ugif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å den sal. piges morbroder NIELS ANDERSEN KOKVAD's si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NNE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steren sal. MARGRETHE ANDERSDATTER gift med sal. CHRISTEN LAURSEN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CHRESTENSEN DEGN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CHRESTENSEN DEGN i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CHRESTENSEN DEGN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CHRESTENSDATTER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kke alle Søskende er omtalt, se Skiftet 10-01-1726 side 45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steren ANNE ANDERSDATTER gift med sal. ANDERS LARSEN ERICH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ANDERSEN i Bra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LBRET ANDERSEN's søn LAURS ALBRETSEN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ANDERSDATTE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 er en del formyndere, men side i Protokollen er ikke læselig på grund af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smitning fra Forsid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1-173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LARSEN ERICHSEN           </w:t>
        <w:tab/>
        <w:t>Skf. Niels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ALBRETSDATTER (ANDERSDATTER)   Vm. Clau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Oluf Peder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, se ovenfor også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ANDERSEN i Bra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LBRET ANDERSEN's søn LAURS ALBRETSEN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ANDERSDATTER gift MICHEL MAD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2-173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MADSDATTER                     </w:t>
        <w:tab/>
        <w:t>Skf. J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ØRGEN LARSEN HVENT              </w:t>
        <w:tab/>
        <w:t>Vm. Poul Peder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                                     Lars Jensen Besgr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JØRGENSEN boende og gift i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JØRGENSEN's bø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LARSEN 17 år.                    </w:t>
        <w:tab/>
        <w:tab/>
        <w:t>Fm. Farbroderen Mads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ØRGEN LARSEN 14 år.                    </w:t>
        <w:tab/>
        <w:t xml:space="preserve"> Fm. Morbroder Christopher</w:t>
      </w:r>
    </w:p>
    <w:p>
      <w:pPr>
        <w:pStyle w:val="Normal"/>
        <w:ind w:left="5216" w:hanging="5216"/>
        <w:rPr/>
      </w:pPr>
      <w:r>
        <w:rPr/>
        <w:t xml:space="preserve">ELSE LARSDATTER 15 år.                </w:t>
        <w:tab/>
        <w:t>Larsen i Thuren og Morbroderen Jens Larsen  i Skoven samt Niels Larsen i Høllet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4-173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ETTE CHRISTOPHERSDATTER        </w:t>
        <w:tab/>
        <w:t xml:space="preserve"> Skf. Jen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LAURITS ALBRETSEN i Byrum        </w:t>
        <w:tab/>
        <w:t>Vm.  Claus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datter:                                   Oluf Pedersen Gaj.</w:t>
      </w:r>
    </w:p>
    <w:p>
      <w:pPr>
        <w:pStyle w:val="Almindeligtekst"/>
        <w:ind w:left="5220" w:hanging="52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LAURITSDATTER                   </w:t>
        <w:tab/>
        <w:t>Fm.   Morbroderen Jens Christophersen i Skov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66                         LÆSØ SKIFTEPROTOKOL                      BIND I</w:t>
      </w:r>
    </w:p>
    <w:p>
      <w:pPr>
        <w:pStyle w:val="Almindeligteks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4-173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ERTEL BERTELSEN        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ALBRETSDATTER               </w:t>
        <w:tab/>
        <w:t>Vm. Biørn L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nders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                     </w:t>
        <w:tab/>
        <w:tab/>
        <w:t xml:space="preserve"> Lv. Broderen Laurits Albre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g. Mands broder BIØRN BERTELSEN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HANS BERTELSEN gift med KIERSTEN MADSDATTER som n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 gift med NIELS LAUERSEN FRIIS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es bø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DS HANSEN                           </w:t>
        <w:tab/>
        <w:tab/>
        <w:t>Fm.   Jens Jørg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ERTEL HANSEN                        </w:t>
        <w:tab/>
        <w:tab/>
        <w:t xml:space="preserve"> Fm.   Christen Pedersen Bac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urator for Biørn Bertelsen i Aalborg Niels Lauersen v. Kirke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reditorer: Peder Jørgensen Gaj Kræver på Skipper Anders Engelbrect i Aalborg for udgift i Bergen da den sal. mand blev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ag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Gaj- Peder Sørensen i Brarum- Joen Sørensen Putten- Anders Pedersen Gaj- Niels Lauritsen v. Kirken- Niels Lauri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 Skoven- Laurits Madsen v. Strømmen- Mads Thoersens Kone- Niels Lydersen (Lydichsen)- Simon Nielsens Enke-Laurit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bretssen-Laurs Lauridsen Bech- Svend Nielsen Hautorn- Christen Pedersen- Niels Jensen Samsøe i Aalborg- Jen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llenkamp- Jens Stephensen i Aalborg- Peder Pedersen Gaj- Maren Clemmensdatte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12-173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LYDICHSEN                     </w:t>
        <w:tab/>
        <w:t>Skf. 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NIELSDATTER BECH            </w:t>
        <w:tab/>
        <w:t>Vm.  Clau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Oluf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   Broderen Laurs Nielsen 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YDICH NIELSEN 22 år.                   </w:t>
        <w:tab/>
        <w:t>Fm.   Niels Mich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NIELSEN 17 år.                     </w:t>
        <w:tab/>
        <w:t>Fm.     Jens Larsen Bach (Bech)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NIELSDATTER 18 år.          </w:t>
        <w:tab/>
        <w:t>Fm.    Erland Mich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NIELSDATTER 13 år.                </w:t>
        <w:tab/>
        <w:t xml:space="preserve"> Fm.  Biørn Larsen på Hiørnet</w:t>
      </w:r>
    </w:p>
    <w:p>
      <w:pPr>
        <w:pStyle w:val="Normal"/>
        <w:ind w:left="5216" w:hanging="5216"/>
        <w:rPr/>
      </w:pPr>
      <w:r>
        <w:rPr/>
        <w:t xml:space="preserve">KAREN NIELSDATTER 5 år.                  </w:t>
        <w:tab/>
        <w:t>Fm.       Lars Larsen Bech og Poul Larsen Bech   Michel Madsen Sønder Strand   Oluf Niel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mynderne er alle Slægtning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1-173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SØRENSEN BÆK                  </w:t>
        <w:tab/>
        <w:t>Skf. 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AREN JENSDATTER BACH            </w:t>
        <w:tab/>
        <w:t>Vm  Lyder Pedersen på Lyng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Jørg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</w:t>
        <w:tab/>
        <w:tab/>
        <w:t xml:space="preserve"> Lv.  Broder Søren Jensen 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NIELSEN 24 år.                     </w:t>
        <w:tab/>
        <w:t>Fm.   Laurits Jensen Bov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NIELSEN 13 år.                   </w:t>
        <w:tab/>
        <w:tab/>
        <w:t>Fm.   Niels Jensen Bov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ORTHE NIELSDATTER 20 år.                </w:t>
        <w:tab/>
        <w:t xml:space="preserve">Fm.   Anders Madsen i Langstræde  ELSE NIELSDATTER 18 år.           </w:t>
        <w:tab/>
        <w:tab/>
        <w:t>Fm.   Laurs Jensen Bach i Gyd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nders Peder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rbroder, LAURITS SØRENSEN BAK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4-173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IØRN LAURIDSEN BECH 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å Rimmen                        </w:t>
        <w:tab/>
        <w:tab/>
        <w:t>Vm. Anders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                                   </w:t>
        <w:tab/>
        <w:tab/>
        <w:t xml:space="preserve"> Peder Pedersen Gaj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ITS BIØRNSEN BECH 13 år.          </w:t>
        <w:tab/>
        <w:t>Fm. Farbroder Laurits Lauri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OUL BIØRNSEN BECH 10 år.                </w:t>
        <w:tab/>
        <w:t>Fm.  Farbroder Jens Lauri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BIØRNSDATTER BECH 15 år.        </w:t>
        <w:tab/>
        <w:t>Fm.  Farbroder Poul Lauri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ab/>
        <w:tab/>
        <w:t>alle med familienavnet BECH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årørende vidn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 NIELSEN v. Bech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 NIEL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MELCHIORSEN og BIØRN LAURI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URIDS JENSEN BRUU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67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9-173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HANSDATTER                     </w:t>
        <w:tab/>
        <w:t>Skf. Niels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KIELD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ENDT SMED's Enke BARBARA ANDERSDATTE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OPHER LAUERSEN's hustru i Thuren ELSE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PEDERSEN's hustru JOHANNE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OLE NIEL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OLUF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JENSEN's hustru JOHANNE MARCU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CUS POULSEN's hustru ANNE MA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OLESEN's hustru BARBARA MA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URIDSDATTER    Hvordan Hører De sammen?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12-173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PEDERSDATTER STORHAUGE     </w:t>
        <w:tab/>
        <w:t xml:space="preserve"> Skf.  Niels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PEDER JO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manden og børn:           </w:t>
        <w:tab/>
        <w:t xml:space="preserve"> Fm.  alle Frænde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EN PEDERSEN 17 år.                     </w:t>
        <w:tab/>
        <w:t>Fm.  Poul Pe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DER PEDERSEN 14 år.                    </w:t>
        <w:tab/>
        <w:t>Fm.  Laurits Pedersen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PEDERSDATTER 11 år.          </w:t>
        <w:tab/>
        <w:t>Fm.  Peder Thamhol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12-173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LARSDATTER BECH        </w:t>
        <w:tab/>
        <w:t xml:space="preserve"> Skf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LAURIDS JENSEN BRUUN             </w:t>
        <w:tab/>
        <w:t>Vm. Peder Olufsen Skrædd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Lauersen i Skov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manden og børn:            </w:t>
        <w:tab/>
        <w:t>Fm. afg. brødr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LAURIDSEN BRUUN                     </w:t>
        <w:tab/>
        <w:t>Fm. Laurs Laurit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GRETHE LAURIDSDATTER BRUUN    Fm. Jens Laurit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LAURIDSDATTER BRUUN         Fm. Poul Laurit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øds søsters mand, POUL BERTELSEN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1-173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WILLADS JOENSEN                    </w:t>
        <w:tab/>
        <w:t xml:space="preserve"> Skf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JENSDATTER                     </w:t>
        <w:tab/>
        <w:t>Vm. Laurids Albre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Jørgensen Tham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Oluf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ILLADS WILLADSEN 4 år.                  </w:t>
        <w:tab/>
        <w:t>Fm. Clau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WILLADSDATTER 6 år.          </w:t>
        <w:tab/>
        <w:t>Fm. Michel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IRE WILLADSDATTER                    </w:t>
        <w:tab/>
        <w:t>Fm. Christen Melchio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WILLADSDATTER                    </w:t>
        <w:tab/>
        <w:t>Fm. Jens Jørg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Fm.  Anders Lauritsen Thur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6-174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unge karl ANDERS NIELSEN HAUTORN </w:t>
        <w:tab/>
        <w:t>Skf. Niels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tagelig gaaet ned med et forlist hollandsk skib for 3 år side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t blev foretaget i PEDER PEDERSEN GAJ's Huus på Øre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ældrene, NIELS OLUFSEN HAUTORN og hustru ANNE PEDERSDATTER GAJ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broderen MELCHIOR PEDERSEN GAJ som døde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ormoderen ANNE MELCHIORSDATTER gift med sal. PEDER OLUFSEN GAJ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roder OLUF NIELSEN HAUTORN som døde på rejse fra København ti China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ortsættes side 68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68                         LÆSØ SKIFTEPROTOKOL                      BIND I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sat fra side 67.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6-1740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ilstede var brødrene OLUF PEDERSEN GAJ og ANDERS PEDERSEN GAJ samt PEDER PEDERSEN GAJ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forvalteren havde Kaldt for sig slægtning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LAND MADSEN Vester Sogn- Fasteren MAREN OLUFSDATTER- PEDER OLUFSEN Skrædder- Farbroderen MAD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SEN HVENT- hans afd. hustru sal. MARGRETHE OLUFSDATTER- deres datter DORTH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DATTER- LAURITS NIELSEN KRUUS på hustrus Vegne ANNE OLUFSDATTER- fasteren KAREN OLU-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S DATTER sal. ANDERS NIELSEN's enk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6-174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LAURITSDATTER  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PEDER PEDERSEN GAJ                  </w:t>
        <w:tab/>
        <w:t>Vm. Laurits Lauritsen 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Mads Pedersen Frii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ITS PEDERSEN GAJ 17 år.              </w:t>
        <w:tab/>
        <w:t>Fm Poul Bert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PEDERSDATTER GAJ 14 år.          </w:t>
        <w:tab/>
        <w:t>Fm. Poul Berte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yldige til Boet: Laurits Jensen Besgrøn- Maren Poulsdatter- sal. Bertel Larsens Enke på Ørn- Bertel Sørensen- Pe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en Pudborg i Østerby- Kiersten Lauritsdatter Friis- Mads Jørgensen Hvent- Niels Michelsen- Niels Nielsen 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ammelgaard- Søren Thuren- Anders Andersen Krogbech- Jørgen Clemmensen- Lars Nielsen Gaj- Biørn Biørnsen- Niel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en Thuren hans hustru Edel Joensdatter- Peder Jensen i Storhauge- Lars Bøgesen- Lars Christensen Bødke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6-174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ORTEN NIELSEN DEGN             </w:t>
        <w:tab/>
        <w:t xml:space="preserve"> Skf. Niels Sørensen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BARBRA MORTENSDATTER             </w:t>
        <w:tab/>
        <w:t>Vm. Lydich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Biørn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</w:t>
        <w:tab/>
        <w:tab/>
        <w:t>Lv.  Laurits Ander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ICHEL MORTENSEN 22 år.                  </w:t>
        <w:tab/>
        <w:t>Fm. Jens Nielsen Frii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ORTENSDATTER gift med LAURITS LAURIDSEN JO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MORTENSDATTER 30 år.             </w:t>
        <w:tab/>
        <w:t>Fm  Anders Chrestensen Deg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MORTENSDATTER 26 år.            </w:t>
        <w:tab/>
        <w:t>Fm.  Carl Nielsen Kirkemoe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6-174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RES JORESSEN i Østerby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ANDERSDATTER                  </w:t>
        <w:tab/>
        <w:t xml:space="preserve"> Vm. Lydich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Biørn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                      </w:t>
        <w:tab/>
        <w:tab/>
        <w:t>Lv. hendes søsters mand Søren Lauritsen Bov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g. er ankommet her til landet fra England og er født der. det er ca. 20 år siden han ankom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t vides ikke om der er nogle slægtning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6-174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e næste side, side 69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69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6-174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MORTENSDATTER               </w:t>
        <w:tab/>
        <w:t xml:space="preserve">Skf. Niels Sørensen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v. Bachen                        </w:t>
        <w:tab/>
        <w:tab/>
        <w:t>Vm. Clau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Jørgensen Thamhol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MORTENSDATTER gift med LAURITS NIELSEN TØMMER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MORTENSDATTER har boet sammen med søsteren i 3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MORTENSEN i Langstræde hans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 LARSEN der var gift med ANNE LAURSDATTER, det er 17-18 år siden han rejste til Holland og det 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. 14 år siden nogen hørte fra ham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datter, INGEBORG LAURITSDATTER 38 år.  Fm. Peder Sørensen Lun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MON MORTENSEN boede i Mariager hvor han for 13 år siden død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bø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EN SIMONSEN 21 år.                     </w:t>
        <w:tab/>
        <w:t>Fm.  Anders Crestensen Deg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DERS SIMONSEN 20 år.                   </w:t>
        <w:tab/>
        <w:t>Fm.  Laurits Lauri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IØRN SIMONSEN 16 år.                    </w:t>
        <w:tab/>
        <w:t>Fm. Jens Lauritsen 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IMON SIMONSEN 15 år.                    </w:t>
        <w:tab/>
        <w:t>Fm. Hautorn Lauri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SIMONBDATTER 28 år.             </w:t>
        <w:tab/>
        <w:t>Fm. Oluf Peder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ilstede var også LAURITS TØMMERMAND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70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BORG BISPEARKIV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2. Løbenummer 280 Filmsrulle nr. 9949 5. bog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ÆSØ LANDFOGEDSKIFTEPROTOKOL 1733 - 1757.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1-173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POULSEN Vester s.          </w:t>
        <w:tab/>
        <w:t>Skf.  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GRETHE JØRGENSDATTER          </w:t>
        <w:tab/>
        <w:t>Vm.    Lars Pedersen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Olufsen Skræd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den sal. mands søsken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OULSDATTER gift med sal. JOEN SØRENSEN PU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POULSDATTER gift med sal. LARS LAR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GIERTRUD POULSDATTER gift med sal. BIØRN LAURI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ITS BIØRNSEN BECH 13 år.          </w:t>
        <w:tab/>
        <w:t>Fm.  Farbroderen Laurits Lauritsen 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OUL BIØRNSEN BECH 10 år.               </w:t>
        <w:tab/>
        <w:t xml:space="preserve"> Fm.  Farbroderen Laurits Lauritsen 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BIØRNSDATTER 15 år.                </w:t>
        <w:tab/>
        <w:t>Fm. Farbroderen Poul Lauritsen 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Fm.    Jens Lauritsen Bec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1-173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NIELSDATTER THUREN.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MADSEN THUREN              </w:t>
        <w:tab/>
        <w:t>Vm. Oluf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nders Peder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SØRENSDATTER THUREN gift med JØRGEN JØRGENSEN HEJ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SØRENSDATTER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SØRENSEN THUREN opholder sig i Holland 10-12 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SØRENSEN THUREN opholder sif i Holland 10-12 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ba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ICHEL NIELSEN                        </w:t>
        <w:tab/>
        <w:tab/>
        <w:t>Fm. Niels Nielsen Smid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3-173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PEDERSDATTER MUNCH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ød 12-03-1739 i Hals               </w:t>
        <w:tab/>
        <w:tab/>
        <w:t>Vm. Christen Palle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Nielsen Rii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 PEDERSEN MUN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WILLADS PEDERSEN MUNCH boede i Århus hans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DER WILLADSEN                       </w:t>
        <w:tab/>
        <w:t>Fm   Clau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KIERSTINE WILLADSDATTER          </w:t>
        <w:tab/>
        <w:t>Fm   Claus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skal have haft en søn PEDER MUNCH, som skal være død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12-173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NIELSDATTER                    </w:t>
        <w:tab/>
        <w:t>skf. 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LYDICSEN                   </w:t>
        <w:tab/>
        <w:tab/>
        <w:t>Vm.  Clau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Oluf Peder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YDICH NIELSEN 24 år.                    </w:t>
        <w:tab/>
        <w:t>Fm.   Morbroder Lars Nielsen på Bach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NIELSEN 19 år.                     </w:t>
        <w:tab/>
        <w:t>Fm.     Jens Larsen 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NIELSDATTER 20 år.          </w:t>
        <w:tab/>
        <w:t xml:space="preserve"> Fm.      Biørn Larsen Hjørn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NIELSDATTER 15 år.                 </w:t>
        <w:tab/>
        <w:t>Fm.     Erland Mich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NIELSDATTER 7 år.                 </w:t>
        <w:tab/>
        <w:t xml:space="preserve"> Fm.     Lars Lar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Fm.  Michel Madsen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71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12-173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ORENTZ RASMUSSEN                </w:t>
        <w:tab/>
        <w:t>Skf. Fuldmægtig Søren Würnfel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GRETHE PEDERSDATTER           </w:t>
        <w:tab/>
        <w:t>Vm.  Jens Chrestensen Bødk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nders Knu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 Laurits Lauritssen Hyllebus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ASMUS LORENTZSEN 28 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GIRTRUD LORENTZDATTER 21 år.          </w:t>
        <w:tab/>
        <w:t>Fm. Oluf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ERGITTE LORENTZDATTER 19 år.        </w:t>
        <w:tab/>
        <w:t xml:space="preserve"> Fm.  Anders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LORENTZDATTER 16 år.        </w:t>
        <w:tab/>
        <w:t>Fm.     Peder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urits Jensen Besgr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12-173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QVAR ANDERSEN                   </w:t>
        <w:tab/>
        <w:t xml:space="preserve"> 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SVENDSDATTER                   </w:t>
        <w:tab/>
        <w:t>Vm.  Poul Melchio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nders Jensen Juul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Mads Jørg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 MARQV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DERS MARQVARSEN. 21 år.                </w:t>
        <w:tab/>
        <w:t>Fm.  Peder Sven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MARQVARSDATTER 24 år.           </w:t>
        <w:tab/>
        <w:t>Fm.  Peder Sven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MARQVARSDATTER 15 år.            </w:t>
        <w:tab/>
        <w:t>Fm. Samuel Christoph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Yderligere Vm. Anders Madsen i Langstræ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Jens Chrestensen Bødk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10-174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NIELSDATTER        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ERLANDSEN                   </w:t>
        <w:tab/>
        <w:t>Vm. Clau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                           </w:t>
        <w:tab/>
        <w:tab/>
        <w:t>Niels Joensen v. Kirch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Ældste ANNE JENSDATTER gift med JENS JØRG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Yngste ANNE JENSDATTER gift med sal. WILLADS JO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LS JENSEN som i 15 år har været bortrejst.  Lv. Petter Voldgast og Peder Jørgensen Thenk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12-174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ITS POULSEN         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PEDERSDATTER               </w:t>
        <w:tab/>
        <w:t>Vm Poul Søren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Jørgensen Tham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 Oluf Peder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LAURITSEN gift og bor på Bach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AURITSEN 2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ERSTINE LAURIT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3-174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MATTISEN (MATHISEN)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JENSDATTER                    </w:t>
        <w:tab/>
        <w:t>Vm. Christen Melchio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Søren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                     </w:t>
        <w:tab/>
        <w:tab/>
        <w:t xml:space="preserve"> Lv. Claus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moder MAREN MADSDATTER er gift sal. JENS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yldige til boet: Jens Johansens Enke og søn Johannes Jensen- Svend Nielsen i Gyden- Barbara Enevoldsdatter- Ede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ensdatter- Simon Pedersen- Niels Larsen Degn- Søen Svendsen- Biørn Laursen- Lars Nielsen Cortsen- Berte Lauersen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 Else Jensdatter- Anders Bagge- Peder Laursen Pudborg- Larits Lauritsen Joensen- Niels Pedersen Reersen- Sve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sen Høj- Appelone Christophersdatter- Poul Pedersen i Brarum- Peder Doensen i Storhauge- Michel Smed- Jen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rlandsens Enke Johanne Melchiorsdatter- Jens Poulsens Enke Maren Madsdatter- Lars Pedersen Munch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72                         LÆSØ SKIFTEPROTOKOL                      BIND I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3-174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LAURSDATTER i Gyden        </w:t>
        <w:tab/>
        <w:t>skf. Niels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VEND LAURE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rvinger, børn:                      </w:t>
        <w:tab/>
        <w:tab/>
        <w:t xml:space="preserve"> Lv.  Oluf Peder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SVENDSDATTER gift med PEDER SØRENSEN i Bra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SVENDSDATTER gift med sal. LAURITS HUL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SVENDSEN han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NIELSDATTER gift med POUL LAURITSEN på Bach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NIELSDATTER gift med LAURITS NIEL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NIELSDATTER, boende hos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oderen JOHANNE LYDICHSDATTER         </w:t>
        <w:tab/>
        <w:t>Fm.  Laurits Lauritsen 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øren Sørensen Kiil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09-174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ITS LAURITSEN HYLLEBUSCH     </w:t>
        <w:tab/>
        <w:t>skf.    Peter Voldgas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SØRENSDATTER                   </w:t>
        <w:tab/>
        <w:t>Vm.   Peder Olufsen Skrædd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urits Jensen Bes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afd. søskende:        </w:t>
        <w:tab/>
        <w:t>Lv.   Broderen Laurits Sørensen B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URITSDATTER HYLLEBUS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OUL LAURITSEN's børn:              </w:t>
        <w:tab/>
        <w:t>Fm.   Poul Bert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ITS POULSEN HYLLEBUSCH           </w:t>
        <w:tab/>
        <w:t>Fm  Ander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POULSDATTER HYLLEBUSCH       Fm.   Peder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ERTEL LAURITSEN HYLLEBUSCH's Enke. Fm.   Laurits Jensen Bach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12-174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POULSDATTER                    </w:t>
        <w:tab/>
        <w:t xml:space="preserve">Skf. Niels Sørensen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JENSEN KOECHIER             </w:t>
        <w:tab/>
        <w:t>Vm.  Mads Pedersen Frii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afd. søskende:                                          Erland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POULSDATTER gift med BERTEL LAURSEN på Øe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OUL POULSEN'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OULSDATTER gift med ALBRET CLAU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POULSDATTER gift med LAURITS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GIERTRUD POULSDATTER gift mrd sal. BIØRN LAURITSEN BECH's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ITS BIØRNSEN BECH                    </w:t>
        <w:tab/>
        <w:t>Fm  Farbr. Poul Laurit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BIØRN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BIØRNSDATTER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POULSEN's børn (afd. broder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NIELSDATTER gift med LAURITS JØRGEN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POULSDATTER gift med sal. JENS SVENDSEN's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JENSDATTER gift med JENS LAURITSEN SKOU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12-174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JENSDATTER i Brarum        </w:t>
        <w:tab/>
        <w:t xml:space="preserve"> 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Peder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søskende:                     </w:t>
        <w:tab/>
        <w:tab/>
        <w:t xml:space="preserve"> Lyder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JENSDATTER gift med ANDERS ANDERSEN Krog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JENSDATTER                      </w:t>
        <w:tab/>
        <w:tab/>
        <w:t xml:space="preserve"> Fm. Oluf Peder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ENSDATTER gift med JENS MATHISEN (Afd. se side 71.)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12-1741 (03-09-1741)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JENSEN                     </w:t>
        <w:tab/>
        <w:tab/>
        <w:t>Skf. 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AREN LARSDATTER                    </w:t>
        <w:tab/>
        <w:t>Vm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afd. søskende:        </w:t>
        <w:tab/>
        <w:t>Lv Peder Jørgen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Ældste ANNE JENSDATTER gift med JENS JØRG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Yngste ANNE JENSDATTER gift med sal. WILLADS JO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kræftet meddelelse om at den sal. mand er død i Holland e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rika, han var med Hollands Ostindiske Compagnis Skib "CABODE BONNE SPERAZA"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orældre se Skiftet side 71 Skifte 29-10-1740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73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12-174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POULSDATTER             </w:t>
        <w:tab/>
        <w:t>Skf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OUL POULSEN                     </w:t>
        <w:tab/>
        <w:tab/>
        <w:t>Vm. Anders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ene:                    </w:t>
        <w:tab/>
        <w:tab/>
        <w:t>Lv. Peder Sørensen Pu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OULSDATTER gift med sal. JOEN SØRENSEN PU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gift med velagt. LAURITS LAURIT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POULSDATTER gift med sal. BIØRN LAURITSEN BECH's bø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ITS BIØRNSEN BECH 17 år.          </w:t>
        <w:tab/>
        <w:t>Fm.  Farbrødr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BIØRNSEN BECH 14 år.                           Poul Lauritsen Bech o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BIØRNSDATTER BECH 18 år.           </w:t>
        <w:tab/>
        <w:t>Jens Laurit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 side 70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1-174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PEDERSDATTER                   </w:t>
        <w:tab/>
        <w:t>Skf. på Niels Sørensens vegn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POUL PEDERSEN                       </w:t>
        <w:tab/>
        <w:tab/>
        <w:t>Petter Voldgas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manden og børn:            </w:t>
        <w:tab/>
        <w:t>Vm. Mads Jørgensen Hven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POULSEN 9½ år.                                              Laurits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ARBARA POULSDATTER 8 år.            </w:t>
        <w:tab/>
        <w:t xml:space="preserve"> Fm  Laurits Nielsen Re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POULSDATTER 3 år.                  </w:t>
        <w:tab/>
        <w:t xml:space="preserve"> Fm.   Niels Pedersen Re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Fm.     Laurits Sør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1-174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JENSDATTER RIMMER          </w:t>
        <w:tab/>
        <w:t>Skf. Petter Voldgas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LAURITS ATBRETSEN                   </w:t>
        <w:tab/>
        <w:t>Vm.     Oluf Peder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datter:                                   Bertel Christoph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RSDATTER 2½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3-174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JENSEN KOEKIER                 </w:t>
        <w:tab/>
        <w:t>Skf. Petter Voldgas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POULSDATTER                    </w:t>
        <w:tab/>
        <w:t>Vm Erland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Mads Pedersen Friis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 Laurits Lauritsen 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Ældste KIERSTEN JENSDATTER            </w:t>
        <w:tab/>
        <w:t>Fm. Anders Peder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JENSDATTER gift med sal. LARS BREMS Fm.  Biørn Laurit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Yngste KIERSTEN JENSDATTER           </w:t>
        <w:tab/>
        <w:t xml:space="preserve"> Fm.  Poul Melchio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JENSDATTER                       </w:t>
        <w:tab/>
        <w:t>Fm.   Christen Melchio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4-174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MELCHIORSDATTER CORTSEN     Skf. Petter Voldgas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LAURS MADSEN                     </w:t>
        <w:tab/>
        <w:t>Vm. Oluf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manden og børnene:         </w:t>
        <w:tab/>
        <w:t>Laurits Lauritsen Pou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DS LAURITSEN 14 år.                    </w:t>
        <w:tab/>
        <w:t>Fm Afd. brødr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LCHIOR LAURITSEN 5½ år.                            Christen Melchiorsen o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LAURITSDATTER 17 år.              </w:t>
        <w:tab/>
        <w:t xml:space="preserve">Poul Melchior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URITSDATTER 7½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6-174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SØRENSEN PILGAARD         </w:t>
        <w:tab/>
        <w:t xml:space="preserve"> Skf. Petter Voldgas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SVENDSDATTER              </w:t>
        <w:tab/>
        <w:t xml:space="preserve"> Vm  Peter Sven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Sven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 xml:space="preserve">Lv.  Lars Andersen Lund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NIELSDATTER 13 år.          </w:t>
        <w:tab/>
        <w:t xml:space="preserve">Fm.  Samuel Chresten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NNE NIELSDATTER 10 år.                  </w:t>
        <w:tab/>
        <w:t>Fm.  Anders Jensen Juul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e 74                         LÆSØ SKIFTEPROTOKOL                      BIND I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01-174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OUL MELCHIORSEN                    </w:t>
        <w:tab/>
        <w:t>Skf.  Petter Voldgas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BARBARA LARSDATTER               </w:t>
        <w:tab/>
        <w:t>Vm.  Claus Sørensen 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Søren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  Peder Andersen i Bra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ITS POULSEN 17 år.                   </w:t>
        <w:tab/>
        <w:t>Fm. Farbroder Christen Melchio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HRISTOPHER POULSEN 14 år.            </w:t>
        <w:tab/>
        <w:t>Fm. Søren Chrestens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OUL POULSEN 10 år.                   </w:t>
        <w:tab/>
        <w:t>Fm. Melchior Christophersen Stoch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POULSDATTER 22 år.                </w:t>
        <w:tab/>
        <w:t xml:space="preserve"> Fm.  Laurs Larsen i Gyd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POULSDATTER 21 år.           </w:t>
        <w:tab/>
        <w:t>Fm.   Laurs Larsen i Gyd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01-174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ØRGEN CLEMMENSEN               </w:t>
        <w:tab/>
        <w:t xml:space="preserve"> Skf.  Petter Voldgas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AREN JENSDATTER                    </w:t>
        <w:tab/>
        <w:t>Vm.  Christen Laur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Christopher Lauersen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   Christen Mich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JØRGENSEN 25 år. boet i Holland i 10 år. for ham mødte Svend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CHRISTINE (CLEMMENSDATTER)    Fm Niels Nielsen Smi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al sikkert være Jørg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døde på havet ved Christiania i Norge den 01-05-1742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12-174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NIELSEN KOCHVAD             </w:t>
        <w:tab/>
        <w:t>skf. Petter Voldgas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LAURITSDATTER              </w:t>
        <w:tab/>
        <w:t>Vm.  Peder Jørgensen Tam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urits Pedersen Krag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datter:              </w:t>
        <w:tab/>
        <w:tab/>
        <w:t xml:space="preserve"> Lv.  Peder Sørensen Lund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JENSDATTER 16 år.                   </w:t>
        <w:tab/>
        <w:t>Fm. Jacob Hendriksen, som er gift</w:t>
      </w:r>
    </w:p>
    <w:p>
      <w:pPr>
        <w:pStyle w:val="Almindeligtekst"/>
        <w:ind w:left="3912"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 moderens søste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6-175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THA MARGRETHE                    </w:t>
        <w:tab/>
        <w:t>Skf.      Søren Würnfeld fuldmægti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IELSDATTER KIRCHEMOE               </w:t>
        <w:tab/>
        <w:t>Søren Mü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SØREN CORTSEN                    </w:t>
        <w:tab/>
        <w:t>Fm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SØR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SØREN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Yngste CHRISTEN SØREN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THRINE MARGRETHE SØR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mandens Fader er CHRISTEN MELCHIO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/>
        <w:t>Skifte 06-07</w:t>
      </w:r>
    </w:p>
    <w:p>
      <w:pPr>
        <w:pStyle w:val="Normal"/>
        <w:rPr/>
      </w:pPr>
      <w:r>
        <w:rPr/>
        <w:t xml:space="preserve">Sal. JOHANNE MICHELSDATTER            </w:t>
        <w:tab/>
        <w:t>Skf. Søren Mülle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ab/>
        <w:tab/>
        <w:t>Vm. Andreas Albret Søemand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ab/>
        <w:tab/>
        <w:t>Peder Sigvar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MICH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MICH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MICH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EN MICHELSEN's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ICHEL CHRISTENSEN 14 år.                </w:t>
        <w:tab/>
        <w:t>Fm. Niels Larsen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CHRISTENSEN 12 år.                 </w:t>
        <w:tab/>
        <w:t>Fm. Niels Albre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HRISTEN CHRISTENSEN 9 år.               </w:t>
        <w:tab/>
        <w:t>Fm  Niels Albre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CHRISTENSEN 2 år.                  </w:t>
        <w:tab/>
        <w:t>Fm. Niels Michelsen Bangsbo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E CATRINE CHRISTENSDATTER 4 år.    </w:t>
        <w:tab/>
        <w:t xml:space="preserve"> Fm. Oluf Pedersen Put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ERTE MICHELSDATTER 43 år.            </w:t>
        <w:tab/>
        <w:t>Fm. Knud Madsen Dam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BERTELSDATTER ?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1-174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ERSTEN LAURIT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nk. POUL JENSEN SANT    se side 79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75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8-175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NIELSEN på Ihrum           </w:t>
        <w:tab/>
        <w:t>Skf.  Søren Mü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AREN SØRENSDATTER               </w:t>
        <w:tab/>
        <w:t>Vm.  Oluf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Svendsen Deg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ønner:               </w:t>
        <w:tab/>
        <w:t xml:space="preserve">Lv.  Claus Olufsen Gaj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NIELSEN 22 år.                    </w:t>
        <w:tab/>
        <w:t xml:space="preserve"> Fm.  Niels Morth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NIELSEN 20 år.                     </w:t>
        <w:tab/>
        <w:t>Fm. Jens Skomag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8-175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GRETHE MORTHENSDATTER        </w:t>
        <w:tab/>
        <w:t xml:space="preserve"> Skf. Søren Mü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CHRISTEN MELCHIORSEN CORTSEN     Vm.   Claus Søren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                                     Lars Sørensen Bov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CHRISTENSEN CORTSEN 3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LCHIOR CHRISTENSEN CORTSEN 2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HRISTENSDATTER CORTSEN 2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09-175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LARSEN BOU i Østerby       </w:t>
        <w:tab/>
        <w:t>Skf Søren Mü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ANDERSDATTER HØIEN         </w:t>
        <w:tab/>
        <w:t>Vm. Samuel Christoph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Mads Jørg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ene               </w:t>
        <w:tab/>
        <w:t>Lv. Claus Søren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AUS SØRENSEN BOVET 39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IE SØRENSDATTER BOVET 54 år        </w:t>
        <w:tab/>
        <w:t>Fm. Brode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SØRENSDATTER BOUET 36 år.        </w:t>
        <w:tab/>
        <w:t>Fm.  Søren Sørensen Bov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SØRENSDATTER BOUET 31 år.       </w:t>
        <w:tab/>
        <w:t>Fm.  Claus Sørensen Bov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SØRENSDATTER BOUET gift med SIMON JOENSEN Strømstad Norg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10-175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PEDERSEN HOLT                  </w:t>
        <w:tab/>
        <w:t>Skf Søren Mü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LARSDATTER              </w:t>
        <w:tab/>
        <w:t>Vm. Oluf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Jørgensen Sun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afd. søskende:        </w:t>
        <w:tab/>
        <w:t>Lv. Peder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PEDERSDATTER gift med JENS PEDERSEN i Holt i Aalbæk sog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PEDERSDATTER Tienende i Vendsysse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Moder, MAREN SØRENSDATT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Holt i Aalbæk sogn              </w:t>
        <w:tab/>
        <w:tab/>
        <w:t>Fm. Anders Jensen Thur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11-175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LARSDATTER LYDERSDATTER     Skf. Søren Mü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Claus Sørensen 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, datter:                          </w:t>
        <w:tab/>
        <w:tab/>
        <w:t>Peder Søren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NIELSDATTER 11 3/4 år.              </w:t>
        <w:tab/>
        <w:t>Fm. Morbrode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Ole Larsen Lynged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3-175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PEDERSDATTER BRUUN          </w:t>
        <w:tab/>
        <w:t>Skf. Søren Mü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Vm Peder Sørensen Bruu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søskende:                      </w:t>
        <w:tab/>
        <w:tab/>
        <w:t>Jens Nielsen Skoma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PEDERSEN 60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PEDERSDATTER 54 år.               </w:t>
        <w:tab/>
        <w:t xml:space="preserve"> Fm. Claus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gift søster ?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3-175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DEL ANDERSDATTER                   </w:t>
        <w:tab/>
        <w:t>Skf. Søren Mü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DERS JACOBSEN SØRAAS           </w:t>
        <w:tab/>
        <w:t>Vm. Lar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manden og børnene:        </w:t>
        <w:tab/>
        <w:t xml:space="preserve"> Christen Pedersen Bra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JENSDATTER 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GRETHE ANDERSDATTER 2.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76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5-175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ETTE JENSDATTER                    </w:t>
        <w:tab/>
        <w:t>Skf.  Søren Mü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CHRISTEN PALLESEN                   </w:t>
        <w:tab/>
        <w:t>Vm.  Peder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Eschild Bert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slægtning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oger ANDERS MICH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rbroder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MICH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MICHELSDATTER gift med JENS CHRISTERSEN BØDK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7-175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MORTHENSDATTER HØIEN       Skf.  Søren Mü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  Peder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:                                </w:t>
        <w:tab/>
        <w:tab/>
        <w:t>Christopher Rasmus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morbroder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R PERSEN GAJ boede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PERSEN GAJ boede i Norge han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PERSEN GAJ's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LARSDATTER 16 år.                   </w:t>
        <w:tab/>
        <w:t>Fm.  Niels Mich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LARSDATTER 10 år.                   </w:t>
        <w:tab/>
        <w:t>Fm   Erland Mich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LARSEN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rmoders broder sal. MADS HENDRIK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SVENDSDATTER gift med SAMUEL CHRISTOPH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SVENDSDATTER gift med PEDER RØ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MARQVARDSDATTER gift med JENS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MARQVARSDATTER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MAROVARSEN boede i Norg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8-175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NIELSEN BØRUM              </w:t>
        <w:tab/>
        <w:t>Skf.  Søren Mü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BIØRNSDATTER               </w:t>
        <w:tab/>
        <w:t>Vm  Peder Sørensen Put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Oluf Pedersen Put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 enken og slægtninge:            </w:t>
        <w:tab/>
        <w:t>Lv.  Otte Severi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ødes broder ANDERS NIELSEN BØRUM boede og døde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ANDERSEN BØRUM Købmand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ANDERSDATTER gift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broder NIELS NIELSEN BØRUM's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NIELSDATTER gift med SELGEN KIÆR i Lexton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halvsøs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NIELSDATTER BØRUM gift med KNUD MAD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NIELSDATTER BØRUM gift med NIELS LARSEN THUR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5-175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YDERT JENSEN i Brarum           </w:t>
        <w:tab/>
        <w:t>Skf.  Søren Mü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ANDERSDATTER               </w:t>
        <w:tab/>
        <w:t>Vm.  Søren Sørensen Juul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Jens Nielsen Rii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afd. søsken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ENSDATTER gift med sal. LARS PEDE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JENSDATTER gift med sal. PEDER OLUFSEN SKRÆDD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11-175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MELCHIORSDATTER            </w:t>
        <w:tab/>
        <w:t xml:space="preserve"> Skf.  Søren Mü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ERLANDSEN v. Kirchen       </w:t>
        <w:tab/>
        <w:t>Vm.   Poul Søren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deres børn:                                             Peder Søren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BRA SØRENSDATTER gift med SØREN SØREN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SØRENSDATTER gift med SØREN SØRENSEN i Langstræ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SØRENSDATTER trolovet med Skipper CHRISTEN MELQVA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11-175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INGER OTTE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nk. PEDER PEDERSEN Se side 79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77                         LÆSØ SKIFTEPROTOKOL                      BIND I</w:t>
      </w:r>
    </w:p>
    <w:p>
      <w:pPr>
        <w:pStyle w:val="Almindeligteks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 11-11-175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OLIVIE JENSDATTER                   </w:t>
        <w:tab/>
        <w:t>skf.  Søren Mü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NIELS LARSEN i Skoven              </w:t>
        <w:tab/>
        <w:t xml:space="preserve"> Vm. Poul Søren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Peder Søren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konens søst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JENSDATTER 60 år.               </w:t>
        <w:tab/>
        <w:t>Lv. Jens Larsen Skov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1-175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OLUF PEDERSEN GAJ                   </w:t>
        <w:tab/>
        <w:t>Skf.  Søren Mü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CLAUSDATTER                    </w:t>
        <w:tab/>
        <w:t>Vm.    Christen Melchio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Erich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ene:             </w:t>
        <w:tab/>
        <w:t xml:space="preserve"> Lv.     Lars Larsen Bach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pper CLAUS OLF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LCHIOR OLUF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OLUFSDATTER 32 år.                 </w:t>
        <w:tab/>
        <w:t>Fm.  Brødr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OLUFSDATTER 28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1-175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LEN CLAUSDATTER                   </w:t>
        <w:tab/>
        <w:t>Skf. Søren Mü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FALLENKAMP                     </w:t>
        <w:tab/>
        <w:t>Vm.   Simon Pedersen i Skou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Lydich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NT JENSEN FALLENKAMP 26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LAUS JENSEN FALLENKAMP 24 år.        </w:t>
        <w:tab/>
        <w:t>Fm. Søren Jo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JENSEN FALLENKAMP 23 år.         </w:t>
        <w:tab/>
        <w:t>Fm.  Mad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GDALENE JENSDATTER FALLENKAMP 18 år.   Fm. Albret Clau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BARA MICHELSDATTER 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g. fader, CLAUS SØRENSEN BACH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2-175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SØRENSEN TIMM              </w:t>
        <w:tab/>
        <w:t>skf.  Søren Mü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  Albret Clau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Lars Oluf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02-175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LAUS SØRENSEN v. Bachen         </w:t>
        <w:tab/>
        <w:t>Skf. Søren Mü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øde hos sin Svigersøn MADS NIELSEN </w:t>
        <w:tab/>
        <w:t>Vm Christen Melchiors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rs Jen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pper ALBRET CLAU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CLAU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SØRENSDATTER gift med NIELS ROSENBORG i Horsen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DEL CATHRINE SØRENSDATTER 22 år.Tjenende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DEL CLAUSDATTER gift med MAD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LEN CLAUSDATTER gift med sal. JENS FALLENKAM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CLAUSDATTER gift med POUL LARSEN BECH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POULSDATTER BECH 18 år.     Fm. Claus Fallenkam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POULSDATTER BECH 14 år.      </w:t>
        <w:tab/>
        <w:t>Fm.  Søren J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02-175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INGEBORG SØRENSDATTER           </w:t>
        <w:tab/>
        <w:t xml:space="preserve"> skf Søren Mü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WINTHER                    </w:t>
        <w:tab/>
        <w:t>Vm.  Svend Christensen Hø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 søns børn:                      </w:t>
        <w:tab/>
        <w:tab/>
        <w:t>Hans Nielsen Øe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NIELSEN WINTHER gift med ANNE ANDERSDATTER deres bø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DERS SØRENSEN WINTHER 8 år.         </w:t>
        <w:tab/>
        <w:t>Fm.    Poul Pedersen i Hals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SØRENSEN WINTHER 5 år.          </w:t>
        <w:tab/>
        <w:t>Fm.  Lars Thøg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IERSTEN SØRENSDATTER WINTHER 7 år. Fm.   Jens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78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03-175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POULSDATTER                   </w:t>
        <w:tab/>
        <w:t xml:space="preserve"> Skf. Søren Mü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LBRET CLAUSEN                   </w:t>
        <w:tab/>
        <w:t>Vm.  Niels Jensen Bov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rs Jensen Bov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afd. søster og enkemande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POULSDATTER gift med skipper Lars Lar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estamente fremlagt.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4-175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BOYESDATTER                    </w:t>
        <w:tab/>
        <w:t>Skf.  Søren Mü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ENS LARSEN SMED                    </w:t>
        <w:tab/>
        <w:t>Vm.  Anders Jensen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Jens Nielsen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afd. søsken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BOY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BOY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LARSEN HULBEC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4-175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BERTELSDATTER CORTSEN       </w:t>
        <w:tab/>
        <w:t>skf. Søren Mü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RICH MICHELSEN CORTSEN          </w:t>
        <w:tab/>
        <w:t>Vm.  Lars Jensen Be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rs Sørensen B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sønn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ICHEL ERICHSEN CORTSEN 31 år. I hans Mayst. Tienest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å vej til Ostindien fra Holl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 ERICHSEN CORTSEN 28 år. I hans Mayst. Tienest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på vej til Vestindien fra Holl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ERICHSEN CORTSEN 26 år. I hans Mayst. Tieneste boende i Sønderborg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urator for sønnerne Lars Mad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6-175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MADSDATTER DAM          </w:t>
        <w:tab/>
        <w:t>Skf. Søren Mü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PEDER BOYESEN                    </w:t>
        <w:tab/>
        <w:t>Vm.   Christen Bødk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Poulsen Sa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OYE PEDERSEN 12 år.                    </w:t>
        <w:tab/>
        <w:t xml:space="preserve"> Fm. Morbrode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PEDERSEN 11 år.                                              Lars Mad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EDERSDATTER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PEDERSDATTER 8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12-175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CHRISTENSEN 3 år.          </w:t>
        <w:tab/>
        <w:t>Skf.  Søren Würnfel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EDER BOYESEN's Stedsø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en INGEBORG SØRENSDATTER nu gift med PEDER BOY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ICHEL CHRESTENSE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CHRESTENSEN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CHRESTENSEN 1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CHRESTEN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7-175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PEDERSEN GAJ                  </w:t>
        <w:tab/>
        <w:t>Skf.  Søren Würnfel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NIELSDATTER BREMS           </w:t>
        <w:tab/>
        <w:t>Vm.   Niels Pedersen Friis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 3. ægteskab                          </w:t>
        <w:tab/>
        <w:tab/>
        <w:t xml:space="preserve"> Niels Jensen Bov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ene:             </w:t>
        <w:tab/>
        <w:t xml:space="preserve"> Lv.  Christen Larsen Bødk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PEDERSDATTER GAJ 27 år.          </w:t>
        <w:tab/>
        <w:t>Fm.   Lars Larsen 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ELCHIOR PEDERSEN GAJ 10 år.         </w:t>
        <w:tab/>
        <w:t xml:space="preserve"> Fm. Haftorn L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DER PEDERSEN GAJ 9 år.                 </w:t>
        <w:tab/>
        <w:t>Fm.   Mads Larsen Lausche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LARS PEDERSEN GAJ 8 år.                 </w:t>
        <w:tab/>
        <w:t xml:space="preserve"> Fm. Anders Melchi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79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1-174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LAURITSDATTER           </w:t>
        <w:tab/>
        <w:t>Skf. På Niels Sørensens veg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POUL JENSEN SANT                                             Fuldmægtig Petter Woldgas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Niels Jensen v. Kirch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Jensen Tho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sønner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POULSEN 22 år.                   </w:t>
        <w:tab/>
        <w:tab/>
        <w:t>Fm. Fade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OUL POULSEN 15 år.                   </w:t>
        <w:tab/>
        <w:t>Fm. Fader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11-175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INGER OTTESDATTER                  </w:t>
        <w:tab/>
        <w:t xml:space="preserve"> Skf. Søren Mü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PEDER PEDERSEN                   </w:t>
        <w:tab/>
        <w:t>Vm.  Claus Lych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Mad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ene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PEDERSDATTER 14 år           </w:t>
        <w:tab/>
        <w:t>Fm  Fade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PEDERSDATTER 6 år.                  </w:t>
        <w:tab/>
        <w:t>Fm. Fader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12-175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MARQVARDSDATTER        </w:t>
        <w:tab/>
        <w:t xml:space="preserve"> Skf. Søren Würnfel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ICHEL NIELSEN SMED              </w:t>
        <w:tab/>
        <w:t>Vm. Claus Lych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Mads Nielsen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en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MICHELSEN SMED 28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MICHELSDATTER 33 år.                </w:t>
        <w:tab/>
        <w:t>Fm. Broder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7-175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DS MADSEN MARCHEN              </w:t>
        <w:tab/>
        <w:t>skf.  Søren Würnfel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SVENDSDATTER                   </w:t>
        <w:tab/>
        <w:t>Vm.  Claus Oluf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Lars Albre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ene:              </w:t>
        <w:tab/>
        <w:t>Lv.  Skipper Peder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DS MADSEN 24 år.                   </w:t>
        <w:tab/>
        <w:tab/>
        <w:t xml:space="preserve"> Fm. Morbroderen Søren Sven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VEND MADSEN 23 år.                  </w:t>
        <w:tab/>
        <w:t xml:space="preserve"> Fm Søren Nielsen Bak S. Stra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MADSDATTER 21 år.                   </w:t>
        <w:tab/>
        <w:t>Fm. Jens Nielsen Ba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Fm.  Mads Nielsen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mynderne er alle i slægt med Else Svendsdatte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3-175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PALLESEN SMED           </w:t>
        <w:tab/>
        <w:t>skf. Søren Würnfel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Lars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roder og han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PALLESEN boede i Vendsysse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LARSEN fuld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ARSEN fuld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LARSDATTER gift med sal. CHRISTEN KNUDSEN boende 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læstrup Vrejlev Kloster Gods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7-175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LARSDATTER                    </w:t>
        <w:tab/>
        <w:t xml:space="preserve">Skf. Søren Würnfeld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RICH ANDERSEN THYBOE            </w:t>
        <w:tab/>
        <w:t>Vm. Peder Boye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ørgen Jensen Smi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en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ERICHSEN selv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ERICHSEN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RS ERICHSEN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80                         LÆSØ SKIFTEPROTOKOL                      BIND</w:t>
      </w:r>
      <w:r>
        <w:rPr>
          <w:rFonts w:cs="Arial" w:ascii="Arial" w:hAnsi="Arial"/>
          <w:sz w:val="24"/>
          <w:szCs w:val="24"/>
        </w:rPr>
        <w:t xml:space="preserve">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10-175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ARBARA MARCUSDATTER             </w:t>
        <w:tab/>
        <w:t>Skf.   Søren Würnfel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OLUFSEN BACH               </w:t>
        <w:tab/>
        <w:t>Vm.   Niels Hyllebus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rs Boy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 og børne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PEDERSDATTER BACH gift med ANDERS JØRG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GIERTRUD PEDERSDATTER BACH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SVEN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SVENDSDATTER ugift          </w:t>
        <w:tab/>
        <w:t>Fm.  Lars Mich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SVENDSDATTER ugift                  </w:t>
        <w:tab/>
        <w:t>Fm.  Lars Nie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xx-xx-175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ICHEL NIELSEN SMED             </w:t>
        <w:tab/>
        <w:t xml:space="preserve"> skf. Søren Würnfel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MARQVARDSDATTER         </w:t>
        <w:tab/>
        <w:t>Vm.  Christen Melchiors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Thommæ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MICHELSEN SMED myndig (32 år.)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MICHELSDATTER SMED (37 år.)     </w:t>
        <w:tab/>
        <w:t xml:space="preserve"> Fm.    Broder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 også skiftet 03-12-1753 side 79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81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BORG BISPEARKIV C 2 Løbenummer 281.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LMRULLE nr. 9949. 6. Bog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ÆSØ LANDFOGEDSKIFTEPROTOKOL 1746 - 1768  A. 1746 - 1760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10-174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IØRN LARSEN DAM                    </w:t>
        <w:tab/>
        <w:t>skf. 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LARSDATTER                     </w:t>
        <w:tab/>
        <w:t>Vm. Christen Melchiors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lau Oluf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en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ØRN BIØRNSEN gift med INGEBORG SØR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BIØRNSDATTER gift med sal. ANDERS PEDER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BIØR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BIØRNSEN's enke   ? SVENDSDATTER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ærværende var SØREN NIELSEN DA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11-174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S ANDERSEN LUND              </w:t>
        <w:tab/>
        <w:t>Skf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KAREN POUL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OPHER LAUE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LAUE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LAUE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UERSDATTER LUN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11-174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BIØRNSDATTER              </w:t>
        <w:tab/>
        <w:t xml:space="preserve"> Skf.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Mads Pedersen Friis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urs Lau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rødre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BIØRNSEN                        </w:t>
        <w:tab/>
        <w:tab/>
        <w:t xml:space="preserve"> Fm. Farbrødren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OUL BIØRNSEN                           </w:t>
        <w:tab/>
        <w:tab/>
        <w:t xml:space="preserve"> Lars Poulsen og Jens Pou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11-174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PEDERSEN i Brarum           </w:t>
        <w:tab/>
        <w:t>Skf.  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GRETHE LARSDATTER             </w:t>
        <w:tab/>
        <w:t>Vm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ene:              </w:t>
        <w:tab/>
        <w:t>Lv.  Bernt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 LARSEN 27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LE LARSEN 20 år.                    </w:t>
        <w:tab/>
        <w:tab/>
        <w:t xml:space="preserve"> Fm. Lar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LARSDATTER gift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RSDATTER 3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LARSDATTER 3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LEN LARSDATTER 27 år. må være Tvill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RSDATTER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t meget utydeligt skrevet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12-174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LARSDATTER                     </w:t>
        <w:tab/>
        <w:t>Skf.  Peter Glu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IØRN LARSEN DA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e ovenfor på denne side 28-10-174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82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2-174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PEDERSEN GAJ              </w:t>
        <w:tab/>
        <w:t>skf.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BIØRNSDATTER            </w:t>
        <w:tab/>
        <w:t>Vm. Niels Lar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ød 02-02-1745.                                              Christen Sørensen B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ANDERSEN GAJ var fraværende for ham mødt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laus Olufsen Gaj (fætter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ANDERSDATTER GAJ 25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ANDERSDATTER GAJ 30 år.          </w:t>
        <w:tab/>
        <w:t>Fm.   Peder Pedersen Gaj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GRETHE ANDERSDATTER GAJ     Fm.   Lars Mad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ANDERSDATTER GAJ                    </w:t>
        <w:tab/>
        <w:t>Fm.    Søren Chrestensen Bø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Ældste KIERSTEN ANDERSDATTER GAJ      </w:t>
        <w:tab/>
        <w:t>Fm.      Knud Mad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Yngste KIERSTEN ANDERSDATTER GAJ     </w:t>
        <w:tab/>
        <w:t>Fm.     Erich Mad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HANNE ANDERSDATTER GAJ              </w:t>
        <w:tab/>
        <w:t>Fm.   Claus Olufsen Gaj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2-174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JØRGENSEN GAJ              </w:t>
        <w:tab/>
        <w:t>skf. Peter Glu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ELSE PEDERSDATTER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rvinger, enk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ØRGEN PEDER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PEDERSDATTER GAJ gift?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PEDERSDATTER GAJ 20 år.          </w:t>
        <w:tab/>
        <w:t>Fm.  Farbroder Peder Pedersen Gaj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2-174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GRETHE BIØRNSDATTER          </w:t>
        <w:tab/>
        <w:t xml:space="preserve"> Skf. Peter Glu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pper LARS LAR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pper JENS LAR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pper POUL LAR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IØRN LARSEN BECH's søn LARS BIØR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Ældste KIRSTEN LARSDATTER BECH gift med POUL BERT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Yngste KIRSTEN LARSDATTER BECH gift med LAURS JENSEN BRUU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ARSEN BRUU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GRETHE LARSDATTER BRUU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RSDATTER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LARSDATTER BECH gift med sal. LARS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ERTEL LAR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UF LARSEN LYNGE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5-174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ANDERSEN i Brarum      </w:t>
        <w:tab/>
        <w:t xml:space="preserve"> Skf.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INGEBORG LAURITSDATTER           </w:t>
        <w:tab/>
        <w:t>Vm.    Anders Søren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nder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øn:                  </w:t>
        <w:tab/>
        <w:tab/>
        <w:t>Lv.    Bernt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DERS CHRISTENSEN                   </w:t>
        <w:tab/>
        <w:t xml:space="preserve"> Fm. Lars Pedersen Gaj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9-174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LARSDATTER                     </w:t>
        <w:tab/>
        <w:t>Skf.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CHRISTEN LAURITSEN i Brarum     </w:t>
        <w:tab/>
        <w:t xml:space="preserve"> Vm. Jens Jørgensen Sun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laus Oluf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manden og afd. søskende og </w:t>
        <w:tab/>
      </w:r>
    </w:p>
    <w:p>
      <w:pPr>
        <w:pStyle w:val="Almindeligtekst"/>
        <w:rPr/>
      </w:pPr>
      <w:r>
        <w:rPr>
          <w:rFonts w:cs="Arial" w:ascii="Arial" w:hAnsi="Arial"/>
          <w:sz w:val="24"/>
          <w:szCs w:val="24"/>
        </w:rPr>
        <w:t xml:space="preserve">moder:                   </w:t>
        <w:tab/>
        <w:tab/>
        <w:tab/>
        <w:t>Lv.  Bernt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oder MARGRETHE LARSDATTE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LARSDATTER gift med CHRISTEN NIELSEN SM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Ældste ANNE LARSDATTER                   </w:t>
        <w:tab/>
        <w:t>Fm. Lyder Pe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LARSDATTER                    </w:t>
        <w:tab/>
        <w:t xml:space="preserve"> Fm. Lyder Pe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LARSDATTER                       </w:t>
        <w:tab/>
        <w:t>Fm.  Claus Sørensen Bou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LARSDATTER                   </w:t>
        <w:tab/>
        <w:t>Fm.  Søren Pedersen Skrædd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LARSDATTER                      </w:t>
        <w:tab/>
        <w:t>Fm.  Lars Niel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E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nkemandens broder ANDERS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83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10-174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PEDERSEN REERSEN          </w:t>
        <w:tab/>
        <w:t xml:space="preserve"> Skf Peter Glu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KIERSTEN CHRISTOPHERSDATTER      Vm.  Biørn Jensen Boe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Knud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HRISTOPHER NIELSEN 11 år.              </w:t>
        <w:tab/>
        <w:t>Fm.  Lars Nielsen Re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NIELSDATTER 7 år.                  </w:t>
        <w:tab/>
        <w:t>Fm.   Bertel Cristoph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NIELSDATTER 17 år.          </w:t>
        <w:tab/>
        <w:t>Fm.   Claus Gaj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11-174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GRETHE NIELSDATTER           </w:t>
        <w:tab/>
        <w:t xml:space="preserve"> skf.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BERTEL CHRISTOPHERSEN            </w:t>
        <w:tab/>
        <w:t>Vm. Olle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Jens Albre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ERTEL BERTELSEN                      </w:t>
        <w:tab/>
        <w:t>Fm.  Mads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BERTELSDATTER                   </w:t>
        <w:tab/>
        <w:t>Fm. Anders Madsen Langstræd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BERTELSDATTER                  </w:t>
        <w:tab/>
        <w:t xml:space="preserve"> Fm. Erich Michel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GRETHE BERTELSDATTER          Fm. Samuel Christophe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11-174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BERTELSDATTER               </w:t>
        <w:tab/>
        <w:t>Skf.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NIELS NIELSEN SMED                  </w:t>
        <w:tab/>
        <w:t>Vm. Skipper Lars Larsen 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oul Sørensen Gammel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ERTEL NIELSEN SMED                   </w:t>
        <w:tab/>
        <w:t>Fm. Poul Bert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NIELSEN SMED                    </w:t>
        <w:tab/>
        <w:t>Fm. Anders Mich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ABARA NIELSDATTER SMED               </w:t>
        <w:tab/>
        <w:t>Fm. Niels Nielsen Smed v. Bach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11-174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OLUFSDATTER                   </w:t>
        <w:tab/>
        <w:t xml:space="preserve"> Skf.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LARS NIELSEN KRUUS                  </w:t>
        <w:tab/>
        <w:t>Vm.  Jen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Lars Jensen B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LARSEN KRUUS 8 år.                 </w:t>
        <w:tab/>
        <w:t>Fm.    Erland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LARSDATTER                      </w:t>
        <w:tab/>
        <w:t xml:space="preserve"> Fm. Erland Mad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12-174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ANNE MELCHIORSDATTER          </w:t>
        <w:tab/>
        <w:t>Skf   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ENS ERLANDSEN                   </w:t>
        <w:tab/>
        <w:t>Vm.    Lars Madsen v. Rønnern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Pedersen Bødk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JENSDATTER                      </w:t>
        <w:tab/>
        <w:t>Fm.     Poul Bert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JENSDATTER                       </w:t>
        <w:tab/>
        <w:t>Fm.     Søren Sørensen Langstræd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RLAND JENSEN boede i København      </w:t>
        <w:tab/>
        <w:t xml:space="preserve"> Fm.     Lars Boye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ELCHIOR JENSEN boede i Rensborg      </w:t>
        <w:tab/>
        <w:t>Fm.   Erich Madsen Da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1-174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GRETHE PEDERSDATTER          </w:t>
        <w:tab/>
        <w:t xml:space="preserve"> skf.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LADER                      </w:t>
        <w:tab/>
        <w:tab/>
        <w:t>Vm.    Anders Jensen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Jensen Bov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atter KAREN NIELSDATTER 16 år.       </w:t>
        <w:tab/>
        <w:t>Fm.   Eschild Berte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5-174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RLAND MADSEN v. Kirchen         </w:t>
        <w:tab/>
        <w:t>skf. 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NIELSDATTER                   </w:t>
        <w:tab/>
        <w:t xml:space="preserve"> Vm. Olle Pedersen Put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øren Nielsen Bø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   Anders Larsen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DS ERLANDSEN                   </w:t>
        <w:tab/>
        <w:t>Fm.  Bertel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ERLANDSEN                       </w:t>
        <w:tab/>
        <w:tab/>
        <w:t>Fm. Erland Mich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ORTHEN ERLANDSEN                     </w:t>
        <w:tab/>
        <w:t>Fm.  Niels Mich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NNE ERLANDSDATTER                    </w:t>
        <w:tab/>
        <w:t>Fm.     Poul Pedersen i Hal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84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05-174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LD MADSEN                     </w:t>
        <w:tab/>
        <w:tab/>
        <w:t>skf.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ANDERSDATTER               </w:t>
        <w:tab/>
        <w:t>Vm. Jens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Søren 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datter:               </w:t>
        <w:tab/>
        <w:tab/>
        <w:t>Lv.  Berent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KIELDSDATTER                    </w:t>
        <w:tab/>
        <w:t>Fm. Lars Thøge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5-174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GRETHE LARSDATTER             </w:t>
        <w:tab/>
        <w:t>skf.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PEDERSEN                    </w:t>
        <w:tab/>
        <w:t>Vm. Ander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en Pedersen i Bra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LLE LARSEN LYNGED                    </w:t>
        <w:tab/>
        <w:t>Fm. Lars Niel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LARSDATTER gift med CHRISTEN NIELSEN SM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LARSDATTER                     </w:t>
        <w:tab/>
        <w:t>Fm. Lydert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LARSDATTER                       </w:t>
        <w:tab/>
        <w:t>Fm. Lydert Pe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LARSDATTER                       </w:t>
        <w:tab/>
        <w:t>Fm. Claus Sørensen Bou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LARSDATTER                   </w:t>
        <w:tab/>
        <w:t>Fm.  Mads Nielsen 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LARSDATTER                      </w:t>
        <w:tab/>
        <w:t>Fm.  Søren Pedersen Krog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Fm. Lars Sørensen Bou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6-174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DS NIELSEN SKOMAGER            </w:t>
        <w:tab/>
        <w:t>Skf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JENSDATTER                     </w:t>
        <w:tab/>
        <w:t>Vm. Claus Lych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Mads Jacob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øn:                  </w:t>
        <w:tab/>
        <w:tab/>
        <w:t>Lv.  Jens Nielsen Skoma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MADSEN LÆSØE 25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06-174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LARSDATTER NIELSDATTER skf.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PEDER LARSEN Østerby                </w:t>
        <w:tab/>
        <w:t>Vm Søren Larsen Bou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Larsen Pud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PEDERSEN REERSEN's arvin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PEDERSDATTER gift med POUL PE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PEDERSDATTER                    </w:t>
        <w:tab/>
        <w:t>Lv.  Poul Pede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7-174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GRETHE FALLENKAMP             </w:t>
        <w:tab/>
        <w:t>skf.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ICHEL MORTHENSEN DEGN           </w:t>
        <w:tab/>
        <w:t>Vm. Clau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Bernt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datt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en var sal. ELLEN CLAUSDATT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ARBARA MICHELSDATTER                   </w:t>
        <w:tab/>
        <w:t xml:space="preserve"> Fm. Svend Svendsen Strø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Mads Nielsen Bac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7-174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PEDERSDATTER REERSEN       </w:t>
        <w:tab/>
        <w:t>Skf.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BAGGE i Østerby           </w:t>
        <w:tab/>
        <w:t>Vm. Knud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Mich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DERS ANDERSEN                       </w:t>
        <w:tab/>
        <w:t>Fm   Morbrødre Niels Pe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ANDERSEN                           </w:t>
        <w:tab/>
        <w:t>Reersen og Poul Pe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DER ANDERSEN                           </w:t>
        <w:tab/>
        <w:t>Reersen i Høllet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85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7-174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NIELSDATTER i Skoven       </w:t>
        <w:tab/>
        <w:t>Skf.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SVENDSEN                    </w:t>
        <w:tab/>
        <w:t>Vm. Claus Lych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Joensen i Storhau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JENSDATTER gift med CLAUS SØREN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LARSDATTER gift med CHRISTEN LARSEN BØDK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RSDATTER gift med PEDER BØDK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LARSDATTER gift med JOHAN JACOB BABB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igerne ovenfor har Familienavn LARSDATTER KRAGH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JENSEN BRUU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JENSDATTER gift med SIMO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MICHELSDATTER hendes søn JENS LARSEN i Skov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LARSDATTER ERICHSDATTER          </w:t>
        <w:tab/>
        <w:t>Fm. Morthen Pede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1-08-174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SVENDSDATTER v. Strømmen    </w:t>
        <w:tab/>
        <w:t>Skf.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NIELS MORTHENSEN                    </w:t>
        <w:tab/>
        <w:t>Vm. Ole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Biørn Larsen Hiørn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ORTHEN NIELSEN                       </w:t>
        <w:tab/>
        <w:t>Fm Peder Sven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VEND NIELSEN                        </w:t>
        <w:tab/>
        <w:tab/>
        <w:t xml:space="preserve"> Fm. Peder Chrestensen Terb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LBRET NIELSEN                        </w:t>
        <w:tab/>
        <w:tab/>
        <w:t>Fm. Svend Larsen Deg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NIELSEN                         </w:t>
        <w:tab/>
        <w:tab/>
        <w:t>Fm. Peder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E NIELSDATTER                       </w:t>
        <w:tab/>
        <w:tab/>
        <w:t>Fm. Svend Svend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9-174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E MADSDATTER                   </w:t>
        <w:tab/>
        <w:t>Skf. 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PEDER JØRGENSEN THAMHOLT         </w:t>
        <w:tab/>
        <w:t>Vm. Biørn Larsen Hiørne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LARSDATTER gift med SØREN JO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LARSDATTER                     </w:t>
        <w:tab/>
        <w:t>Fm Berent Nie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10-174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DS MADSEN DAM                     </w:t>
        <w:tab/>
        <w:t>skf. 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GIERTRUD ALBRETSDATTER           </w:t>
        <w:tab/>
        <w:t>Vm. Christen Larsen Bødk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Jensen Skonin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</w:t>
        <w:tab/>
        <w:tab/>
        <w:t xml:space="preserve"> Lv.  Claus Oluf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DS MADSEN 15 år.                    </w:t>
        <w:tab/>
        <w:t>Fm.  Lars Mad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LBRET MADSEN 14 år.                     </w:t>
        <w:tab/>
        <w:t>Fm.  Peder Boy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MADSEN 9 år.                     </w:t>
        <w:tab/>
        <w:tab/>
        <w:t>Fm.  Søren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MADSDATTER 16 år.                  </w:t>
        <w:tab/>
        <w:t>Fm. Bertel Lar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MADSDATTER 5 år.                </w:t>
        <w:tab/>
        <w:t>Fm.  Jens Larsen Bes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CATHRINE MADSDATTER 3 år.        </w:t>
        <w:tab/>
        <w:t>Fm.  Erich Mad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MADSDATTER                       </w:t>
        <w:tab/>
        <w:t>Fm.  Erich Madsen Da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12-174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BIØRNSDATTER            </w:t>
        <w:tab/>
        <w:t>Skf. 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PEDERSEN GAJ              </w:t>
        <w:tab/>
        <w:t>Vm.    Lars Jensen Ba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:                          </w:t>
        <w:tab/>
        <w:tab/>
        <w:t>Christen Sørensen Bou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DER ANDERSEN GAJ                    </w:t>
        <w:tab/>
        <w:t>Fm.    Peder Pede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ANDERSDATTER GAJ 31 år. ugift    </w:t>
        <w:tab/>
        <w:t>Fm.   Lars Mad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GRETHE ANDERSDATTER GAJ    Fm.   Knud Mad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ANDERSDATTER GAJ             </w:t>
        <w:tab/>
        <w:t>Fm.   Søren Nielsen Bø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ANDERSDATTER GAJ                    </w:t>
        <w:tab/>
        <w:t>Fm.   Erich Mad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Yngste KIERSTEN ANDERSDATTER GAJ      </w:t>
        <w:tab/>
        <w:t>Fm.  Claus Oluf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JOHANNE ANDERSDATTER GAJ              </w:t>
        <w:tab/>
        <w:t>Fm.  Otte Severi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86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1-174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JENSEN i Højene               </w:t>
        <w:tab/>
        <w:t>Skf 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DORTHE SØRENSDATTER              </w:t>
        <w:tab/>
        <w:t>Vm. Niels Nielsen Sm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nders Jensen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 Farbroder Laurits Jensen Gyd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NIELSEN HØIEN                   </w:t>
        <w:tab/>
        <w:t>Fm.  Jens Nielsen Skomag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SØRENSEN HØIEN ?                   </w:t>
        <w:tab/>
        <w:t>Fm. Peder Svendsen Bødk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1-174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OY LARSEN                       </w:t>
        <w:tab/>
        <w:tab/>
        <w:t>Skf. 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ød på Grønland 1748                </w:t>
        <w:tab/>
        <w:t>Vm.  Christen Mich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HELVEG MADSDATTER                   </w:t>
        <w:tab/>
        <w:t>Erich Mad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afd. familie.         </w:t>
        <w:tab/>
        <w:t>Lv.   Mads Thorsen og Christen Sørensen Bou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en sal. mands fader sal. LARS BO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n sal. mands moder ANNE LA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lbroder til afd. LARS LARSEN HUL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lbroder til afd. NIELS LAR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lsøster til afd. MAREN LARSDATTER gift med POUL JENSEN SAN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lsøster til afd. ANNE LARSDATTER THUREN gift 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HRISTEN JENSEN JUNIOR muske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kende til afd. LARS BO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kende til afd. PEDER BO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kende til afd. ELSE BOYSDATTER gift med JENS SMED i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kende til afd. CHRISTEN SOLDA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5-174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ZIDTZEL JENSDATTER                  </w:t>
        <w:tab/>
        <w:t>Skf.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RASMUS RASMUSSEN                    </w:t>
        <w:tab/>
        <w:t>Vm. Anders Jensen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Lar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SØRENSEN i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ELSE JENSDATTER gift med velagt. hr. KNUD FLEKT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ogne Præst i Horn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CATHRINE JENSDATTER gift i (HOLMERSSTRAND)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ter BIRGITTE MARIE HANSDATTER (død)'s døtr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 LARS JENSEN på zigen gift med MARGRETHE ALBRET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5-174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 Ovenfor, kreditorer: Niels Kirchemoe- Christen Melchiorsen- Claus Sørensen Bødker- Jens Sørensen- Søren Pedersen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- Peder Svendsen Birchene- Peder Sørensen Børum- Mads Jacobsen- Skifteforvalteren- Dorethe Sørensdatter Høien-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Jørgensen Smit- Maren Bertelsdatter- Giertrud Andersdatter- Jens Sørensen- Jens Larsens enke- Christen Møller- Jen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sens hustru- Just Reis- Jens Bach- Anne Frederiksdatter- Jens Christensen- Christen Boyesen- Poul Poulsen Biørnsen-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Sørensdatter Bou- Anders Jensen Juul- peder Møllers enke- Margrethe Nielsdatter- Edel Andersdatter- Hans Svendsen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- Søren Nielsen Bak- Kiersten Krogh- Anne Madsdatter- Chresten Jensen Bovet- Margrethe Jørgensdatter- Mad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orsen- Niels Larsen Thuren- Niels Jensen Bou- Jørgen Gries- Kiersten Christensdatter Reersen- Anne Sørensdatter, 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ed Niels Smed- Peder Sørensen Friis- Søren Joensens arvinger- Willads Joensens enke- Otte Severin- Giertrud Brems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87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6-174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ANDERSEN BRARUM             </w:t>
        <w:tab/>
        <w:t>Skf.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INGEBORG CHRISTENSEN             </w:t>
        <w:tab/>
        <w:t>Vm.  Lars Sørensen Bou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Sørensen Bou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Claus Oluf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LARSEN selv myndi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HRISTEN LARSEN                       </w:t>
        <w:tab/>
        <w:t>Fm.  Brode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LARSDATTER                       </w:t>
        <w:tab/>
        <w:t>Fm.  Søren Søren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LARSDATTER                       </w:t>
        <w:tab/>
        <w:t>Fm. Farbroderen Peder Andersen Braru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7-174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MICHELSEN               </w:t>
        <w:tab/>
        <w:t>skf. 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INGEBORG SØRENSDATTER            </w:t>
        <w:tab/>
        <w:t>Vm. Lars Mad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Jensen Skonin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Sognedegnen hr. Severi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ICHEL CHRISTENSEN 14 år.                </w:t>
        <w:tab/>
        <w:t>Fm. Niels Michelsen i 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CHRISTENSEN 12 år.                 </w:t>
        <w:tab/>
        <w:t>Fm.  Niels Albre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HRISTEN CHRISTENSEN 6 år.               </w:t>
        <w:tab/>
        <w:t>Fm. Niels Laursen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Yngste SØREN CHRISTENSEN ¾ år.        </w:t>
        <w:tab/>
        <w:t>Fm.  Ole Pedersen Pu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CHRISTENSDATTER 2½ år. Fm. Anders Miche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7-174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JOENSEN fra Storhauge      </w:t>
        <w:tab/>
        <w:t>skf. 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INGER PEDERSDATTER               </w:t>
        <w:tab/>
        <w:t>Vm.  Peder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oul Søren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 Berens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EN PEDERSEN 23 år.                     </w:t>
        <w:tab/>
        <w:t>Fm. Farbroderen Søren Jo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PEDERSEN 25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9-174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GIERTRUD NIELSDATTER             </w:t>
        <w:tab/>
        <w:t>skf.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JØRGENSEN DAM               </w:t>
        <w:tab/>
        <w:t>Vm. Christen Larsen Bødk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Gamle Niels Jensen v. Kirch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nner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ØRGEN LARSEN DAM 22 år.                </w:t>
        <w:tab/>
        <w:t xml:space="preserve"> Fm. Lars Mad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POULSEN LARSEN DAM 16 år.       </w:t>
        <w:tab/>
        <w:t>Fm.  Knud Mad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broderen er LARS NIE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12-174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MELCHIORSDATTER            </w:t>
        <w:tab/>
        <w:t>Skf.  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PEDER PEDERSEN GAJ                  </w:t>
        <w:tab/>
        <w:t>Vm.  Christen Larsen Bødk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Elias Elias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ELCHIOR PEDERSEN GAJ 7 år.          </w:t>
        <w:tab/>
        <w:t>Fm. Haftorn L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DER PEDERSEN GAJ 6 år.                 </w:t>
        <w:tab/>
        <w:t>Fm. Mads Larsen Lausche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PEDERSDATTER GAJ                   </w:t>
        <w:tab/>
        <w:t>Fm. Anders Melchio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1-175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ICHEL MORTHENSEN DEGN           </w:t>
        <w:tab/>
        <w:t>Skf.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ød i Aalborg                    </w:t>
        <w:tab/>
        <w:tab/>
        <w:t>Vm.  Christen Sørensen Bou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BARBARA NIELSDATTER                 </w:t>
        <w:tab/>
        <w:t>Niels Jensen Skon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BARA MICHELSDATTER af 1. ægteskab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oderen sal. MARGRETHE FALLENKAMP     </w:t>
        <w:tab/>
        <w:t>Fm.  Albret Clau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MICHELSDATTER        Fm. Svend Svendsen 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atter af 2. ægteskab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88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1-175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BENDSDATTER JUUL           </w:t>
        <w:tab/>
        <w:t>Skf. 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DERS MADSEN i Langstræde       </w:t>
        <w:tab/>
        <w:t>Vm.  Peder Larsen Rø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ydert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ANDERSEN    Hans svigerfar er Peder Sørensen Bra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Ældste MAREN ANDERSDATTER             </w:t>
        <w:tab/>
        <w:t>Fm. Lar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Yngste MAREN ANDERSDATTER            </w:t>
        <w:tab/>
        <w:t xml:space="preserve"> Fm. Christopher Larsen Lun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1-175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GRETHE JENSDATTER            </w:t>
        <w:tab/>
        <w:t xml:space="preserve"> skf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CLAUS SØRENSEN BACH              </w:t>
        <w:tab/>
        <w:t>Vm. Christen Melchiors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laus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BRET CLAU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CORTSEN CLAUSEN BACH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SØR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CORTSDATTER SØR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POULSDATTER               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der er POUL LARSEN BACH (BECH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en er ANNE CLAUSDATTER. død 05-02-1746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POULSDATTER                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der er POUL LARSEN BACH (BECH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en er ANNE CLAUSDATTER. død 05-02-174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DEL CLAUSDATTER gift med MADS NIELS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02-175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GRETHE ANDERSDATTER           </w:t>
        <w:tab/>
        <w:t>skf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Carl Kirchemo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Mads Jørgensen Hu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ANDERSDATTER                     </w:t>
        <w:tab/>
        <w:t>Fm. Søren Juul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GIERTRUD ANDERSDATTER                    </w:t>
        <w:tab/>
        <w:t>Fm.  Berent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TERBEN ANDER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TERBENSEN selv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TERB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TERBENSDATTER gift med JOEN SVEND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02-175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IØRN JENSEN BØEBACH             </w:t>
        <w:tab/>
        <w:t>Skf.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POULSDATTER             </w:t>
        <w:tab/>
        <w:t>Vm. Carl Kirchemo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Mads Jørgensen Hun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afd. slægt.           </w:t>
        <w:tab/>
        <w:t>Lv.  Lars Sørensen Bov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nds moder sal. MARGRETHE AN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ens søsken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AN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AN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TERBEN ANDER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TERBENSEN selv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TERB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TERBENSDATTER gift med JOEN SVEND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3-175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JENSEN RIMMER                  </w:t>
        <w:tab/>
        <w:t>Skf.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NIELSDATTER                   </w:t>
        <w:tab/>
        <w:t>Vm.  Poul Søren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Jens Jensen Sæby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 Enkens Morbrod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urits Jensen Bødk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JENSEN 7 år.                    </w:t>
        <w:tab/>
        <w:tab/>
        <w:t>Fm. Anders Chrest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LBRET JENSEN 4 år.                   </w:t>
        <w:tab/>
        <w:tab/>
        <w:t>Fm Lars Nielsen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l. mand døde for 3 år siden på rejse fra Københav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89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3-175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ANNE BERTELSDATTER           </w:t>
        <w:tab/>
        <w:t xml:space="preserve"> skf.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PEDER LARSEN PUDBORG             </w:t>
        <w:tab/>
        <w:t>Vm. Samuel Chrest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Mich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PEDERSEN 10 år.                     </w:t>
        <w:tab/>
        <w:t>Fm. Claus Sørensen Bou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ORTE PEDERSDATTER 15 år.                </w:t>
        <w:tab/>
        <w:t>Fm.  Lydert J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4-175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IØRN LARSEN HIØRNET            </w:t>
        <w:tab/>
        <w:t xml:space="preserve"> skf. 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LARSDATTER KRAGH           </w:t>
        <w:tab/>
        <w:t>Vm.   Poul Søren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Søren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    Erich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BIØRNSEN 13 år.                     </w:t>
        <w:tab/>
        <w:t>Fm.  Poul Larsen 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IØRN BIØRNSEN 4 år.                     </w:t>
        <w:tab/>
        <w:t>Fm.  Lars Larsen 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BIØRNSDATTER 17 år.                 </w:t>
        <w:tab/>
        <w:t>Fm.  Lars Nielsen Bec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6-175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SØRENSDATTER                   </w:t>
        <w:tab/>
        <w:t>Skf. Peter Glu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PEDER SØRENSEN TIM                  </w:t>
        <w:tab/>
        <w:t>Vm. Peder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oul Søren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afd. famili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SØRENSDATTER gift med sal. CHRISTEN MICH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SØRENSEN's datter (side 87)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ATHRINE NIELSDATTER                     </w:t>
        <w:tab/>
        <w:t>Fm.  Berent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DERS SØRENSEN's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ANDERSDATTER gift med LARS ELIAS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Ældste NIELS SØRENSEN i København hans datt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GEBORG NIELSDATTER                     </w:t>
        <w:tab/>
        <w:t>Fm. Mads Pedersen Riis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ALBRETSEN selv myndig og        </w:t>
        <w:tab/>
        <w:t>Fm. for søskend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>SØREN ALBRE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ALBRET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ALBRET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12-175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NIELSEN                    </w:t>
        <w:tab/>
        <w:tab/>
        <w:t>skf. Peter Glu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ød i Holland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Poul Pe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ANDERSDATTER                  </w:t>
        <w:tab/>
        <w:t xml:space="preserve"> Lars Thøg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ns trolovede fæstemand, LARS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SØRENSEN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SØRENSDATTER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SØRENSEN 4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11-175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ndfoged SØREN MÜLLER           </w:t>
        <w:tab/>
        <w:t>Skf. Søren Würnfel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Carl Kirchemo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en Melchior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en ELLEN SØRENSDATTER gift med sal. NIELS MOLLE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, auditør SAMUEL GOTFRED MÜ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eget stort Skifte, med mange debitorer og kreditore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90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04-175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SVENDSDATTER               </w:t>
        <w:tab/>
        <w:t>skf. Søren Würnfel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PEDER SØRENSEN i Brarum         </w:t>
        <w:tab/>
        <w:t xml:space="preserve"> Vm. Claus Oluf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rs Sørensen Bou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PEDERSDATTER gift med CLAUS SØRENSEN BOUET i Lu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PEDERSDATTER gift med PEDER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PEDERSDATTER gift med CARL KIRCHEMO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EDERSDATTER gift med MELCHIOR CHRISTOPHERSEN STOCH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PEDERSDATTER gift med MADS ANDERSEN v. Strømm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PEDERSEN 32 år. på længere rejs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urator for ham Jens Nielsen Skoma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øde havde været gift i 1. ægteskab med POUL ALBRE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OULSDATTER gift med SØREN SØRENSEN JUUL Velagt. skipp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POULSDATTER gift med sal. LARS ANDERSEN i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søn LARS LAURSEN LUND (side 81)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6-175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OPHIE MADSDATTER                   </w:t>
        <w:tab/>
        <w:t>Skf.  Søren Würnfel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ENS CHRISTENSEN ESTRUP          </w:t>
        <w:tab/>
        <w:t>Vm.  Anders Melchio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vend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ones fader MADS THORS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8-175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EN NIELSEN                     </w:t>
        <w:tab/>
        <w:tab/>
        <w:t>skf.  Søren Würnfel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ød udenlands                    </w:t>
        <w:tab/>
        <w:tab/>
        <w:t>Vm. Albret Clau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broder sal. SIMON NIELSEN se Skiftet side 60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en var MARGRETHE JOENSDATTE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INGEBORG NIELSDATTER gift med KNUD MAD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NIELSDATTER gift med NIELS LARSEN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roder sal. ANDERS NIELSEN's børn     </w:t>
        <w:tab/>
        <w:t>Fm. Svigersønnen Niels Stromby fra Nib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broder SØREN NIELSEN gift med MAREN BIØRNSDATTER død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broder NIELS NIELSEN død på Læsø, hans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NIELSDATTER gift med sal. SELGEN KIER i Løgstø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12-175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JØRGENSDATTER           </w:t>
        <w:tab/>
        <w:t>skf Søren Würnfel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IMON NIELSEN                    </w:t>
        <w:tab/>
        <w:tab/>
        <w:t>Vm. Albret Clau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oul Biør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al. kones slægt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sal. KAREN JØRGENSDATTER gift med sal. JENS SIMONSEN's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JEN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 sal. LAURS JØRGENSEN's sønn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LAR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OULSEN LARSEN DAM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ter MARGRETHE JØRGENSDATTER gift med sal. NIELS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ndes søn BERTEL LARSEN DA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2-175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OLUFSEN SKRÆDDER           </w:t>
        <w:tab/>
        <w:t>Skf.  Søren Würnfel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JENSDATTER                     </w:t>
        <w:tab/>
        <w:t>VmJens Larsen Skomag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Albre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Søren La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nds i 1. ægteskab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DER PEDERSEN på Langfart fra Holland   </w:t>
        <w:tab/>
        <w:t>Fm.  Lars Jensen Bruu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PEDERSEN på Langfart fra Flensborg </w:t>
        <w:tab/>
        <w:t>Fm. Niels Larsen Kruu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ægteskab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PEDERSEN i Krog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PEDERSDATTER gift med PEDER SØRENSEN SKRÆD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AREN PEDERSDATTER gift med BERTEL POULSEN</w:t>
        <w:tab/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91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3-175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ERNT NIELSEN                    </w:t>
        <w:tab/>
        <w:tab/>
        <w:t>skf Søren Würnfel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MADSDATTER                    </w:t>
        <w:tab/>
        <w:t>Vm. Lars Michelsen Sm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opher Rasmussen Deg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v.    Lars Sørensen Bou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BERNTSEN 12 år.                    </w:t>
        <w:tab/>
        <w:t>Fm.  Poul Larsen 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DS BERNTSEN 3 år.                   </w:t>
        <w:tab/>
        <w:t>Fm. Lars Niel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BERNTSDATTER 17 år.                 </w:t>
        <w:tab/>
        <w:t>Fm.  Oluf Larsen Bra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BERNTSDATTER 15 år.                 </w:t>
        <w:tab/>
        <w:t>Fm. Niels Jensen Smi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BERNTSDATTER 10 år.             </w:t>
        <w:tab/>
        <w:t>Fm.  Christen Nielsen Sm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BERNTSDATTER 8 år.                 </w:t>
        <w:tab/>
        <w:t>Fm. ,Christen Nielsen Sme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3-175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NIELSEN CORTSEN            </w:t>
        <w:tab/>
        <w:t xml:space="preserve"> skf. Søren Würnfel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GIERTRUD LARSDATTER              </w:t>
        <w:tab/>
        <w:t>Vm.  Claus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en Melchio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lægtninge:           </w:t>
        <w:tab/>
        <w:t>Lv. Lars Madsen Gy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n sal. mands søster børn (se side 90) Skifte 05-12-175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LARSEN DAM fuld myndi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POULSEN LARSEN DAM 21 år.       </w:t>
        <w:tab/>
        <w:t>Fm Broder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03-175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SVENDSEN                    </w:t>
        <w:tab/>
        <w:t>skf.  Søren Würnfel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INGEBORG SVENDSDATTER            </w:t>
        <w:tab/>
        <w:t>Vm.  Mad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Lars Nielsen Smed i Pilgaar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 Claus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JENSDATTER gift med LARS LARSEN TO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JENSDATTER 14 år.                   </w:t>
        <w:tab/>
        <w:t>Fm.  Anders Svend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03-175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YDER SØRENSEN Hals sogn         </w:t>
        <w:tab/>
        <w:t>skf. Søren Würnfel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INGEBORG PEDERSDATTER            </w:t>
        <w:tab/>
        <w:t>Vm. Carl Kirchemo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rs Nielsen Rii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LYDERSEN 17 år.                    </w:t>
        <w:tab/>
        <w:t>Fm. Morthen Larsen Gyd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LYDERSDATTER 10 år.                 </w:t>
        <w:tab/>
        <w:t>Fm. Peder Ly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ARBARA LYDERSDATTER 5 år.            </w:t>
        <w:tab/>
        <w:t>Fm.  Claus Søren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verværende ved Skiftet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LCHIOR STOCHLUND og POUL LARSEN BAC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5-175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LARSEN FRIIS                 </w:t>
        <w:tab/>
        <w:t xml:space="preserve"> Skf. Søren Würnfel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MADSDATTER              </w:t>
        <w:tab/>
        <w:t>Vm. Lars Oluf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rs Elias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 Jens Larsen Skov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NIELSEN FRIIS 14 år.                </w:t>
        <w:tab/>
        <w:t>Fm. Mads Pedersen Friis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NIELSDATTER FRIIS 20 år.         </w:t>
        <w:tab/>
        <w:t>Fm.  Lars Jensen Bou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7-175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LARSEN BØDKER          </w:t>
        <w:tab/>
        <w:t xml:space="preserve"> Skf Søren Würnfel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LARSDATTER KROGH           </w:t>
        <w:tab/>
        <w:t>Vm. Lars Jensen Bruu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ørgen Jørgensen Heja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Lars Mad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CHRESTENSEN BØDKER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MBROS CHRESTENSEN BØDKER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CHRESTENSDATTER BØDKER 2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CHRESTENSDATTER BØDKER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ENSDATTER CHRESTENSDATTER BØDKER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MARIE CHRESTENSDATTER BØDKER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CHRISTENSDATTER BØDKER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TTE MARIE CHRESTENSDATTER BØDKER 4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e næste side formyndere for børnene.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92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tsat fra foregaaende side børnenes formynder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Mad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mbros Chri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Boy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Boy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Poulsen Biør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12-175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ANNE POULSDATTER HYLLEBUSCH   </w:t>
        <w:tab/>
        <w:t>Skf. Søren Würnfel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ERTEL LARSEN                    </w:t>
        <w:tab/>
        <w:tab/>
        <w:tab/>
        <w:t>Vm. Claus Lych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Chresten Niel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roder ba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 sal. LARS POULSEN HYLLEBUSCH's ba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uratorer: Lars Jensen Gyden og Anders Madsen i Langstræd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1-175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WILLADS WILLADSEN v. Bachen      </w:t>
        <w:tab/>
        <w:tab/>
        <w:t>skf.  Søren Würnfel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ød for 2 år siden var faldet over bord ved fortøjn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f skibet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forældre: WILLADS JOENSEN og ANNE JENSDATT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vinger, moderen og søskende:            </w:t>
        <w:tab/>
        <w:tab/>
        <w:t>Lv.  Michel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WILLADSDATTER gift med JENS JØRGENSEN SU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WILLADSDATTER gift med CHRISTEN MELCHIO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IGNE WILLADSDATTER                   </w:t>
        <w:tab/>
        <w:tab/>
        <w:t>Fm.  Christen Melchi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ter MARGRETHE NIELSDATTER gift med OLE LARSEN THUR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2-175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ANNE MARCUSDATTER             </w:t>
        <w:tab/>
        <w:tab/>
        <w:t>Skf.     Søren Würnfel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PEDER JENSEN i Byrum                </w:t>
        <w:tab/>
        <w:tab/>
        <w:t>Vm.  Erich Mich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Jens Ly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manden og afd. slægtninge: </w:t>
        <w:tab/>
        <w:tab/>
        <w:t>Lv.   Claus Lych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n sal. kones broder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R PEDERSDATTER gift med sal. PEDER JOENSEN i Storhau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ster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PEDERSDATTER gift med ANDERS JUNGERSEN i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.N. søn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ANS SMED fra Øern                   </w:t>
        <w:tab/>
        <w:tab/>
        <w:t xml:space="preserve"> Fm. Bertel Lar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datter's bø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SVENDSDATTER                     </w:t>
        <w:tab/>
        <w:t>Fm. Lars Nielsen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SVENDSDATTER                </w:t>
        <w:tab/>
        <w:t>Fm. Lars Niel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2-175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LYDERSDATTER LYNGED         </w:t>
        <w:tab/>
        <w:t>Skf. Søren Würnfel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SVEND PEDERSEN BIRCH             </w:t>
        <w:tab/>
        <w:t>Vm. Claus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Mads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sø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YDERT SVENDSEN BIRCH 5 år.           </w:t>
        <w:tab/>
        <w:t>Fm.  Peder Lydersen i Hals s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02-175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OUL LARSEN BECH                   </w:t>
        <w:tab/>
        <w:t xml:space="preserve"> Skf. Søren Würnfel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GRETHE LARSDATTER             </w:t>
        <w:tab/>
        <w:t>Vm.  Søren Søren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oul Larsen Ba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Christen Niel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1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POULSDATTER BECH gift med CHRISTEN LARSEN i Bra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POULSDATTER BECH 19 år.      </w:t>
        <w:tab/>
        <w:t>Fm. Lars Lar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ægteskab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POULSEN BECH 3 år.                  </w:t>
        <w:tab/>
        <w:t>Fm. Lars Biørnsen Bech</w:t>
      </w:r>
    </w:p>
    <w:p>
      <w:pPr>
        <w:pStyle w:val="Almindeligtek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ægteskab var med ANNE CLAUSDATTER</w:t>
      </w:r>
    </w:p>
    <w:p>
      <w:pPr>
        <w:pStyle w:val="Almindeligtekst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93                         LÆSØ SKIFTEPROTOKOL                      BIND I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4-175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CHRISTENSEN AALBÆCH       </w:t>
        <w:tab/>
        <w:t>skf.  Søren Würnfel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AREN JENSDATTER i Skoven        </w:t>
        <w:tab/>
        <w:t>Vm. Søren Søren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oul Larsen Ba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afdødes slægtning: </w:t>
        <w:tab/>
        <w:t>Lv. Niels Larsen i Skov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nds søs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CHREST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ft med JENS OLUFSEN Hvidemoes i Råbjerg  Fm  Lars Jensen Besgrø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5-175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ØRGEN JØRGENSEN HEJA            </w:t>
        <w:tab/>
        <w:t>skf. Søren Würnfel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SØRENSDATTER                   </w:t>
        <w:tab/>
        <w:t>Vm. Peder Sørensen Put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Oluf Pe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døtre:                </w:t>
        <w:tab/>
        <w:tab/>
        <w:t>Lv. Albret Clau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JØRGENSDATTER 22 år.               </w:t>
        <w:tab/>
        <w:t xml:space="preserve"> Fm. Christen Sørensen Bou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HANNE JØRGENSDATTER 23 år.          </w:t>
        <w:tab/>
        <w:t>Fm.   Lars Larsen Da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6-175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SVENDSDATTER            </w:t>
        <w:tab/>
        <w:t>Skf.  Søren Würnfel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BERTEL NIELSEN                   </w:t>
        <w:tab/>
        <w:t>Vm.  Jens Larsen Skomag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nders Thom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sø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LBRET BERTELSEN                      </w:t>
        <w:tab/>
        <w:t>Fm.  Fader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08-175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PEDERSDATTER død 26-07-1756 </w:t>
        <w:tab/>
        <w:t>Skf. Søren Würnfel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CLAUS SØRENSEN BOU               </w:t>
        <w:tab/>
        <w:t>Vm. Jens Nielsen 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Hans Sørensen Baakiæ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                                     Lars Michelsen Sun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CLAUSEN                         </w:t>
        <w:tab/>
        <w:tab/>
        <w:t>Fm.  Peder Andersen Skipp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CLAUSDATTER                      </w:t>
        <w:tab/>
        <w:t>Fm.   Fade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 af afdødes første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AUS ANDE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fader var ANDERS CHRISTOPHERSEN LUN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11-175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OLE LARSEN LYNGED                   </w:t>
        <w:tab/>
        <w:t>Skf. Søren Würnfel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LARSDATTER                     </w:t>
        <w:tab/>
        <w:t>Vm. Peder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:                                     Christen Pedersen Bruu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laus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OLESEN 4 år.                     </w:t>
        <w:tab/>
        <w:tab/>
        <w:t>Lv.  Enkens fader Lars Sørensen Bou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OLESDATTER 10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OLESDATTER 5 uger.          </w:t>
        <w:tab/>
        <w:t>Fm  Peder Lyde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12-175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YDICH NIELSEN                   Skf.                        Søren Würnfel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ELSE NIELSDATTER                    Vm.                      Claus Lych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ELSE POULSDATTER)                                           Simon Pedersen i Skov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Claus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:                 Lv.                      Peder Ly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LYDICHSEN 15 år.                   Fm.                      Lars Christensen Star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LYDICHSEN 12 år.                    Fm.                      Poul Poulsen Biør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LYDICHSEN 11 år.                   Fm.                      Bertel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YDICH LYDICHSEN 10 år.                  Fm.                      Otte Mortensen Skoma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ØRN LYDICHSEN 3 år.                    Fm.                      Lars La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YDICHSDATTER 7 år.                 Fm.                      Poul Lar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Lars Biørnsen Bec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 er skifte 08-01-1757 og 27-04-1757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n er dels omtalt Poulsdatter og dels Nielsdatte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un kan jo også hedde ELSE NIELSDATTER POULSDATTE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94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2-175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S BIØRNSEN BECH              </w:t>
        <w:tab/>
        <w:t>skf. Søren Würnfelds fuldmægti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ab/>
        <w:tab/>
        <w:t>i Rimmensgaarden      Jens Høe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CHRESTENSDATTER             </w:t>
        <w:tab/>
        <w:t>Vm.                         Albret Clau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Larsen i Skov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</w:t>
        <w:tab/>
        <w:tab/>
        <w:t xml:space="preserve"> Lv.  Tolderen Christen Hausi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HRISTEN LARSEN BECH 8 år.               </w:t>
        <w:tab/>
        <w:t>Fm.           Poul Poulsen Biør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GIERTRUD LARSDATTER BECH 6 år.       </w:t>
        <w:tab/>
        <w:t xml:space="preserve"> Fm.          Bertel Pou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Lars Larsen Bec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nd skal være død sidste vinter i Lübech på fartøj fra Aalborg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orfra der nu er kommet Brev fra skipper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5-175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NIELSDATTER BACH           </w:t>
        <w:tab/>
        <w:t xml:space="preserve"> skf. I Søren Würnfelds 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HANS SVENDSEN STRØM                 </w:t>
        <w:tab/>
        <w:t>Petter Mayer fra Sæby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Claus Sørensen Bov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Mads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                                     Niels Thoma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HANSEN 15 år.                   </w:t>
        <w:tab/>
        <w:tab/>
        <w:t>Fm.  Niels Nielsen v. Bech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VEND HANSEN 12 år.                   </w:t>
        <w:tab/>
        <w:t>Fm.   Jens Larsen 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ACOB HANSEN 6 år.                   </w:t>
        <w:tab/>
        <w:tab/>
        <w:t xml:space="preserve"> Fm.   Lars Sørensen Bov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ANS HANSEN 2 år.                     </w:t>
        <w:tab/>
        <w:tab/>
        <w:t>Fm.    Anders Jensen Thuren</w:t>
      </w:r>
    </w:p>
    <w:p>
      <w:pPr>
        <w:pStyle w:val="Almindeligtekst"/>
        <w:ind w:left="5216" w:hanging="5216"/>
        <w:rPr/>
      </w:pPr>
      <w:r>
        <w:rPr>
          <w:rFonts w:cs="Arial" w:ascii="Arial" w:hAnsi="Arial"/>
          <w:sz w:val="24"/>
          <w:szCs w:val="24"/>
        </w:rPr>
        <w:t xml:space="preserve">ANNE HANSDATTER 9 år.                    </w:t>
        <w:tab/>
        <w:t>Fm.    Afdøds brødre Søren Nielsen 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 stedsønner                             </w:t>
        <w:tab/>
        <w:tab/>
        <w:t>Jens Nielsen 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HANSEN                           </w:t>
        <w:tab/>
        <w:tab/>
        <w:t>Fm.   Niels Larsen Sm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DER HANSEN                          </w:t>
        <w:tab/>
        <w:tab/>
        <w:t>Fm. Lars Jensen Gyd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8-175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JENSDATTER                     </w:t>
        <w:tab/>
        <w:t>Skf Søren Würnfel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OLLE RASMUSSEN i Kochvad         </w:t>
        <w:tab/>
        <w:t>Vm.  Sør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Anders La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ASMUS OLL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RTHE OLLE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il stede Søren Würnfelds bro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 CHRISTIAN WÜRNFELD på Lerbæk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1-175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GRETHE PEDERSDATTER          </w:t>
        <w:tab/>
        <w:t xml:space="preserve"> Skf.  Johan Chr. Würnfel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ENS LARSEN BECH                    </w:t>
        <w:tab/>
        <w:t>Vm.     Søren Sørensen B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                                     Poul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JENSDATTER BECH 23 år.      </w:t>
        <w:tab/>
        <w:t>Fm.    Farbroderen Lars Lar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GRETHE JENSDATTER BECH 19 år. Fm. Farbroderen Lars Larsen Bec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3-175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PEDERSDATTER                   </w:t>
        <w:tab/>
        <w:t>skf.  Beskikket Landfog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OGENS LARSEN                      </w:t>
        <w:tab/>
        <w:t xml:space="preserve"> Johan Chr. Würnfel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 Jens Larsen Skov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                                     Christen Larsen 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MOGENSEN 21 år. Sejler på Ostindien</w:t>
        <w:tab/>
        <w:t>Fm. Niels Andersen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NAS MOGENSEN 18 år.                    </w:t>
        <w:tab/>
        <w:t>Fm.   Peder Boye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S MOGENSEN 16 år.                    </w:t>
        <w:tab/>
        <w:t>Fm.   Peder Boye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NIELS MOGENSEN 11 år.                   </w:t>
        <w:tab/>
        <w:t xml:space="preserve"> Fm.  Peder Boye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95                         LÆSØ SKIFTEPROTOKOL                  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5-175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OLUFSEN i Gyden         </w:t>
        <w:tab/>
        <w:t>Skf. Svend Hjortbe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LARSDATTER i Gyden         </w:t>
        <w:tab/>
        <w:t>Vm.   Lars Jensen Bes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rs Nielsen Deg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 Anders Chrestensen Deg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LLE CHRISTENSEN 25 år.                  </w:t>
        <w:tab/>
        <w:t>Fm. Jens Larsen Bes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CHRISTENSDATTER 31 år.           </w:t>
        <w:tab/>
        <w:t>Fm Niels Larsen i Skov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CHRISTENSDATTER gift med NIELS LARSEN SKOMAG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IDSEL CHRISTENSDATTER 28 år.         </w:t>
        <w:tab/>
        <w:t>Fm Lars Nielsen Deg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HANNE CHRISTENSDATTER 26 år.       </w:t>
        <w:tab/>
        <w:t xml:space="preserve"> Fm.  Anders Jen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CHRISTENSDATTER 20 år.      Fm.  Peder Jensen i By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CHRISTENSDATTER 24 år.          </w:t>
        <w:tab/>
        <w:t>Fm.   Søren Nielsen Bac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5-175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INGEBORG JENSDATTER RIMMER       </w:t>
        <w:tab/>
        <w:t>Skf.  Svend Hjortbe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DERS LARSEN ERICHSEN           </w:t>
        <w:tab/>
        <w:t>Vm.  Søren Sørensen Juul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rs Sørensen Bou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ANDERSEN 13 år.                     </w:t>
        <w:tab/>
        <w:t>Fm.  Carl Kirchemo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LBRET ANDERSEN 10 år.                   </w:t>
        <w:tab/>
        <w:t>Fm.  Svend Larsen Deg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MARIE ANDERSDATTER 9 år.         </w:t>
        <w:tab/>
        <w:t>Fm.   Claus Sørensen Bouet i Lund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GEBORG ANDERSDATTER 6 år.           </w:t>
        <w:tab/>
        <w:t>Fm.     Søren Sørensen i Langstræd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Niels Jacobsen på Rimm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7-175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LARSDATTER BÆK          </w:t>
        <w:tab/>
        <w:t>Skf.  Jens Høe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POUL BERTELSEN                   </w:t>
        <w:tab/>
        <w:t>Vm.  Jens Larsen i Skov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en Lar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POULSDATTER gift med MADS ANDERSEN HVEN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 POULSEN 3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POULSEN 2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søns navn ikke opgivet, død på sø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7-175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CHRISTENSEN                   </w:t>
        <w:tab/>
        <w:t>Skf.  Jens Høe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EDER BOYESENs Stedsøn           </w:t>
        <w:tab/>
        <w:t>VmNiels Knu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Lars Nielsen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en er INGEBORG SØRENSDATTER nu gift med PEDER BOY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HRISTEN CHRISTENSEN                    </w:t>
        <w:tab/>
        <w:t xml:space="preserve"> Fm Michel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CATHRINE CHRISTENSDATTER         </w:t>
        <w:tab/>
        <w:t>Fm.    Anders Mich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en var CHRISTEN MICHELSEN død 03-07-1749 (Side 88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s søster JOHANNE MICH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roder MICHEL CHRIST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9-175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LARSEN PUDBORG             </w:t>
        <w:tab/>
        <w:t>skf.    Svend Hjortberg/Jens Høe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DORTHE JOENSDATTER               </w:t>
        <w:tab/>
        <w:t>Vm.     Lars Erich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Pe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</w:t>
        <w:tab/>
        <w:tab/>
        <w:t xml:space="preserve"> Lv.  Claus Oluf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ORTHE PEDERSDATTER                   </w:t>
        <w:tab/>
        <w:t>Fm.     Skipper Peder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PEDERSEN 19 år.                    </w:t>
        <w:tab/>
        <w:t xml:space="preserve"> Fm.   Claus Sørensen Bovet i Lun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PEDERSEN 3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ægteskab gift med JOHANNE BERTELSDATTER (se side 89)</w:t>
      </w:r>
    </w:p>
    <w:p>
      <w:pPr>
        <w:pStyle w:val="Almindeligtekst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10-175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CLAUSDATTER                    </w:t>
        <w:tab/>
        <w:t>Skf. Jens Høe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OLUF PEDERSEN GAJ                   </w:t>
        <w:tab/>
        <w:t>Vm.  Jens Jørgensen Sun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Bertel Christophersen i Kroer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AUS OLUF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OLUFSDATTER GAJ gift med SØREN LA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LCHIOR OLUFSEN GAJ bosat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OLUFSDATTER GAJ ugif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10-175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PEDERSDATTER                   </w:t>
        <w:tab/>
        <w:t>Skf.  Jens Høe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NIELS ALBRETSEN                     </w:t>
        <w:tab/>
        <w:t>Vm.   Lars Jensen Bra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oul Bert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 NIELSEN selv myndi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NIELSDATTER 27 år.          </w:t>
        <w:tab/>
        <w:t>Fm.   Lars Jensen Bruu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NIELSDATTER 2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NIELSDATTER 22 år.</w:t>
      </w:r>
    </w:p>
    <w:p>
      <w:pPr>
        <w:pStyle w:val="Almindeligtekst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 xml:space="preserve">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10-175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RASMUS LORENTZEN                    </w:t>
        <w:tab/>
        <w:t>skf.  Svend Hjortbe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AREN MICHELSDATTER              </w:t>
        <w:tab/>
        <w:t>Vm. Poul Lar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nd død i København 1757.                         Søren Sørensen Bove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  Otte Severi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NUD RASMUSSEN 6 år.                    </w:t>
        <w:tab/>
        <w:t>Fm.   Lars Niel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RASMUSDATTER 15 år.         </w:t>
        <w:tab/>
        <w:t>Fm.   Søren Pedersen Høll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IRGITTE MARIE RASMUSDATTER 9 år.     </w:t>
        <w:tab/>
        <w:t>Fm.    Søren Pedersen Hølle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11-175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LYDERSEN Lynged i Hals     </w:t>
        <w:tab/>
        <w:t>skf.  Svend Hjortberg/Jens Høe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AREN SØRENSDATTER JUUL          </w:t>
        <w:tab/>
        <w:t>Vm.  Mads Jørgensen Hven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rs Larsen Jo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ign. Carl Kirchemo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Enkens broder Søren Sørensen Juul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YDERT SØRENSEN 6 år.                   </w:t>
        <w:tab/>
        <w:t xml:space="preserve"> Fm.  Peder Ly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LUF SØRENSEN 1 år.                   </w:t>
        <w:tab/>
        <w:t>Fm.  Niels Michelsen på Hiel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SØRENSDATTER 9 år.                 </w:t>
        <w:tab/>
        <w:t>Fm.  Jens Ly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Pedersen Storhaug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01-175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GIERTRUD CHRISTOPHERSDATTER      skf.    Svend Hjortbe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 Sandt                          </w:t>
        <w:tab/>
        <w:tab/>
        <w:t>Vm.  Peder Sørensen Put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Niel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n og søster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IØRN ANDERSEN 14 år.                    </w:t>
        <w:tab/>
        <w:t>Fm.  Jens Larsen Sm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CHRISTOPHERSDATTER              </w:t>
        <w:tab/>
        <w:t>Fm.  Christen Sørensen Bou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1-175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CATHRINE CHRISTENSDATTER    Skf.  Svend Hjortbe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EDER BOYESEN's steddatter       </w:t>
        <w:tab/>
        <w:t>Vm.  Jens Larsen Bes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Erich Andersen Thybo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en: INGEBORG SØRENSDATTER gift med PEDER BOY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en: sal. CHRISTEN MICH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roder: CHRISTEN CHRISTENSEN 17 år.  </w:t>
        <w:tab/>
        <w:t xml:space="preserve"> Fm. Michel Nie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e skifter side 88 og 95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’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97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02-175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ANDERSDATTER                   </w:t>
        <w:tab/>
        <w:t>skf.      Svend Hjortberg/Jens Høe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CUS JENSEN Hals sogn          </w:t>
        <w:tab/>
        <w:t>Vm.     Carl Kirchemo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nders Svendsen i Bra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MARCUSSEN 2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CUSDATTER gift med SVEND PEDERSEN BIR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Fader er PEDER SVENDSEN BIR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MARCUSDATTER 25 år.                 </w:t>
        <w:tab/>
        <w:t>Fm.  Anders Sven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MARCUSDATTER 18 år.                 </w:t>
        <w:tab/>
        <w:t>Fm. Johan Sven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Lydich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Lars Larsen Lun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3-175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Glarmester ? JOHAN JACOB BABBE   </w:t>
        <w:tab/>
        <w:t>skf. Svend Hjortbe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LARSDATTER KRAGH        </w:t>
        <w:tab/>
        <w:t>Vm. Peder Pedersen Storhauge</w:t>
        <w:tab/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Mads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søn af 1. ægteskab    Poul Jensen San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 HENDRIK JOHANSEN BABBE 16 år.      Anders Lar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v.   Peder Larsen Bødk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Fm.  Peder Boyesen Da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4-175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JENSDATTER                   </w:t>
        <w:tab/>
        <w:t xml:space="preserve"> skf.  Svend Hjortbe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 Skovensgaard                   </w:t>
        <w:tab/>
        <w:tab/>
        <w:t>Vm. Poul Larsen Bou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Bertel Rasmus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JENSDATTER gift med sal. ANDERS CHRISTENSEN AL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alvsøskende:                         </w:t>
        <w:tab/>
        <w:tab/>
        <w:t>Fm.   Poul Jensen San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S JENSEN MARKAN selv myndi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JENSDATTER                   </w:t>
        <w:tab/>
        <w:t>Fm.   Claus Olufsen Gaj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4-175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PEDERSDATTER            </w:t>
        <w:tab/>
        <w:t>Skf. Jens Høe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DERS ERICHSEN THYBOE           </w:t>
        <w:tab/>
        <w:t>Vm. Jens Larsen Bes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rs Mad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ANDERSEN 6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ANDERSEN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ANDERSDATTER 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ANDERSDATTER ¾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fdøde må hedde Kiersten Andersdatter?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4-175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NIELSDATTER REENS       </w:t>
        <w:tab/>
        <w:t>Skf Jens Høe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ELCHIOR LARSEN                     </w:t>
        <w:tab/>
        <w:t>Vm. Jens Larsen Besgr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>Lars Mad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ANDERSDATTER             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ERICHSEN THYBOE's enke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 ovenfo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5-175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GRETHE ESCHILDSDATTER         </w:t>
        <w:tab/>
        <w:t>Skf. Jens Høe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LARS MADSEN CORTSEN              </w:t>
        <w:tab/>
        <w:t>Vm. Lars Jensen Bes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en Nielsen Mø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ESCHILDSEN CORTSEN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LARSEN CORTSEN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MELCHIORSDATTER LARSDATTER CORTSE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DEL LARSDATTER CORTSDATTER 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e 98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7-175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ANNE ANDERSDATTER GYDEN      </w:t>
        <w:tab/>
        <w:tab/>
        <w:t xml:space="preserve"> skf. Jens Høe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HANS JØRGENSEN WALLENTIN skrædder   </w:t>
        <w:tab/>
        <w:t>Vm. Lars Jørgensen Bou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Anders Jen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DERS HANSEN 17 år.                     </w:t>
        <w:tab/>
        <w:tab/>
        <w:t>Fm Mads Mich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HANSEN 14 år.                    </w:t>
        <w:tab/>
        <w:tab/>
        <w:tab/>
        <w:t>Fm. Niels Hyl1ebus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LCHIOR HANSEN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UF HANSEN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GRETHE HANSDATTER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HANSDATTER 5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9-175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JENSDATTER JUUL            </w:t>
        <w:tab/>
        <w:tab/>
        <w:t>Skf. Jens Høe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Boede og døde hos Christen Jørgensen                         </w:t>
        <w:tab/>
        <w:t>Vm. Jens Thøg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gift med Maren Andersdatter         </w:t>
        <w:tab/>
        <w:tab/>
        <w:t>Poul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 broder ANDERS JENSEN JUUL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11-175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PEDERSDATTER BRARUM         </w:t>
        <w:tab/>
        <w:tab/>
        <w:t>Skf. Jens Høeg</w:t>
      </w:r>
    </w:p>
    <w:p>
      <w:pPr>
        <w:pStyle w:val="Almindeligtekst"/>
        <w:ind w:left="6520" w:hanging="65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ELCHIOR CHRISTOPHERSEN STOCHLUND   </w:t>
        <w:tab/>
        <w:t>Vm  Christen Melchiorsen Cortsen og Claus Oluf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manden og børn:            </w:t>
        <w:tab/>
        <w:tab/>
        <w:t>Fm. Carl Kirchemo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HRISTOPHER MELCHIORSEN                  </w:t>
        <w:tab/>
        <w:tab/>
        <w:t>Peder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MELCHI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ELCHIO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ELCHIO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EDERSDATTER MELCHIO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MELCHIO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LSE MELCHIO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99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BORG BISPEARKIV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 2. Løbenummer 281.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lmsrulle nr. 9950. Slutning af Bog nr. 6.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ÆSØ LANDFOGEDSKIFTEPROTOKOL. 1746 - 1768  A. 1746 - 1760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5-175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NIELSEN v. Bachen           </w:t>
        <w:tab/>
        <w:t>Skf. Søren Würnfel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LARSDATTER                     </w:t>
        <w:tab/>
        <w:t>Vm.  Niels Larsen i Skov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Poul Jensen San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Poul Larsen 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Søren Pedersen Høll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LARSDATTER BECH                    </w:t>
        <w:tab/>
        <w:t xml:space="preserve"> Fm. Lars Chrestensen Star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LARSEN BECH                        </w:t>
        <w:tab/>
        <w:tab/>
        <w:t>Ejer af Hulbech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bo, Lars Larsen Thuren Hulbech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10-175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JENSDATTER BAK              </w:t>
        <w:tab/>
        <w:t>Skf. Jens Høe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BERTEL LARSEN                    </w:t>
        <w:tab/>
        <w:t>Vm. Anders Jensen Tu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Larsen Bæ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r. MADS BERTELSEN GAARN købmand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r. JENS BERTELSEN boede sidst i Holl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BERTELSDATTER død i Holl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MAD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2-176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RICH ANDERSEN THYBOE            </w:t>
        <w:tab/>
        <w:t>Skf. Svend Hiortbe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LARSDATTER                    </w:t>
        <w:tab/>
        <w:t>Vm. Jørgen Jensen Sm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Lars Jensen Bes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:                       </w:t>
        <w:tab/>
        <w:tab/>
        <w:t>Lv.                        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ERICHSEN THYBOE myndi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ERICKSEN THYBOE 20 år.           </w:t>
        <w:tab/>
        <w:t>Fm. den sal. mands brod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ERICHSEN THYBOE 14 år.              </w:t>
        <w:tab/>
        <w:tab/>
        <w:t>Lars Ande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4-176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TERBENSDATTER             </w:t>
        <w:tab/>
        <w:t xml:space="preserve"> Skf.  Svend Hjortbe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OHN SVENDSEN                    </w:t>
        <w:tab/>
        <w:t>Vm.   Jacob Hendriksen Sm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rs Sørensen Bou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JOHNSDATTER 2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OHNSDATTER 2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JOHNSDATTER 2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OHNSDATTER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ones frænder, velagt Sr. PEDER ANDERSEN og SØREN LARSEN LUND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5-176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SØRENSDATTER KILLERMANN   Skf. Svend Hjortbe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Sør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HENDRIK POULSEN Skrædder            </w:t>
        <w:tab/>
        <w:t>Niels Jensen Tho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slægtning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n sal. kones halvbroder sal. JACOB PEDERSEN VOLDGAST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DIL JACOBSDATTER 2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LVIG JACOBSDATTER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JACOBSDATTER Tjener i Vester Brønderslev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ACOBSDATTER Tjener i Vester Brønderslev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JACOBSDATTER Tjener i Vester Brønderslev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TER JACOBSEN Tjener i Vester Brønderslev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n sal. kones broder JENS PEDERSEN VOLDGAST har ikke hørt fr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am i ca. 14 år. da var han Degn 12 mil fra Christiania i Norg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00  BIND</w:t>
      </w:r>
      <w:r>
        <w:rPr>
          <w:rFonts w:cs="Arial" w:ascii="Arial" w:hAnsi="Arial"/>
          <w:sz w:val="24"/>
          <w:szCs w:val="24"/>
        </w:rPr>
        <w:t xml:space="preserve">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11-176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GIERTRUD ANDERSDATTER            </w:t>
        <w:tab/>
        <w:t>Skf. Svend Hiortbe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DERS ANDERSEN Skoven           </w:t>
        <w:tab/>
        <w:t>Vm. Christen Jep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Jørgen Larsen Lausche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DERS ANDERSEN 9 år.                    </w:t>
        <w:tab/>
        <w:t>Fm. Morfaderen Anders Jung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HEN ANDERSEN 8 år.                                            Bertel Lar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ANDERSEN 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ANDERSDATTER 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ANDERSDATTER 5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24"/>
          <w:szCs w:val="24"/>
        </w:rPr>
        <w:t>Slut på Bog nr. 6</w:t>
      </w:r>
      <w:r>
        <w:rPr>
          <w:rFonts w:cs="Arial" w:ascii="Arial" w:hAnsi="Arial"/>
          <w:b/>
          <w:bCs/>
          <w:sz w:val="52"/>
          <w:szCs w:val="52"/>
        </w:rPr>
        <w:t>.</w:t>
      </w:r>
    </w:p>
    <w:p>
      <w:pPr>
        <w:pStyle w:val="Almindeligteks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e 101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BORG BISPEARKIV C 2. Løbenummer 282.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lmsrulle nr. 9950. Bog nr. 7.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ÆSØ LANDFOGEDSKIFTEPROTOKOL 1746 - 1768  B. 1759 - 1768.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8-175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LARSEN BECK                   </w:t>
        <w:tab/>
        <w:t xml:space="preserve"> Skf. Svend Hiortbe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POULSDATTER             </w:t>
        <w:tab/>
        <w:t>Vm.  Peder Boje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en Sørensen Bou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slægtning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broder JENS LARSEN BEC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broder sal. POUL LARSEN BECK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 POULSEN 6 år.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POULSDATTER gift med CHRISTEN LARSEN BRA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POULSDATTER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broder sal. BIØRN LARSEN BECH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POULSEN BIØRN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BIØRNSEN BECH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LARSEN BECH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LARSDATTER BECH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søster sal. KIERSTEN LARSDATTER BECK gift med LARS JENSEN BRUU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ARSEN BRUUN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GRETHE LARSDATTER BRUU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LARSDATTER BRUU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søster sal. KIERSTEN LARSDATTER BECH gift med POUL BERT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 POULSEN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POULSEN BECH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POULSDATTER gift med Skipper MADS ANDERSEN HVEN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il stede ved Skiftet: Jens Larsen Bech- Albret Clausen- Christen Larsen Brarum- Mads Andersen Hvent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ifte 01-09-1759.                   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LARSEN SMED                  </w:t>
        <w:tab/>
        <w:t xml:space="preserve"> skf Svend Hiortbe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HELVIG GREGERSDATTER             </w:t>
        <w:tab/>
        <w:t>Vm. Albret Clau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Sørensen Pu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døde i Hans Kongl. Majst. Tieneste i København for 6 uger siden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øn:                 </w:t>
        <w:tab/>
        <w:tab/>
        <w:t xml:space="preserve"> Lv. Christen Sørensen Bou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PEDERSEN SMED ¾ år.                 </w:t>
        <w:tab/>
        <w:t>Fm. Sal. mands fad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Lars Nielsen Sme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01-176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RICH MICHELSEN CORTSEN          </w:t>
        <w:tab/>
        <w:t>skf. Svend Hiortbe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NIELSDATTER                    </w:t>
        <w:tab/>
        <w:t>Vm. Lars Sørensen Bou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Jens Larsen Be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 af 1. ægteskab m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BERTELSDATTER                  </w:t>
        <w:tab/>
        <w:t>Lv. Lars Sørensen Bou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ICHEL CHRISTENSEN ERICHSEN 3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 ERICHSEN CORTSEN 3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ERICHSEN CORTSEN 34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3-176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IØRN BIØRNSEN DAM               </w:t>
        <w:tab/>
        <w:t>Skf. Svend Hjortbe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INGEBORG SØRENSDATTER BOVED      Lv. Broderen Søren Sørensen Bove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BIØRNSEN bosat i Hals Vendsysse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EN BIØRNSEN myndig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ØRN BIØRNSEN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BIØRNSDATTER gift med NIELS ANDERSEN THUR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ortsættes næste si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02  Bind I</w:t>
      </w:r>
    </w:p>
    <w:p>
      <w:pPr>
        <w:pStyle w:val="Almindeligteks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tsat fra side 101. Skifte 13-03-176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BIØRNSDATTER 21 år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BIØRNSEN død 1755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BIØRNSEN død i Hans Kongl Majst. Tieneste i København 1758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ilstedeværende var Erich Madsen Dam, Jens Larsen Skoven, Peder Bojesen Dam, Lars Larsen Dam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5-176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JENSDATTER RIMMER          </w:t>
        <w:tab/>
        <w:t xml:space="preserve"> skf.  Jens Høe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LARSEN                      </w:t>
        <w:tab/>
        <w:tab/>
        <w:t>Vm.  Jens Kruus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Mogens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ter sal. KAREN JOENSDATTER's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KIRSTINE JØRGENSDATTER gift med JØRGEN JENSEN SMI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broder sal. MOURITS JOENSEN boede i København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URITS MOURI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lbroder sal. ERLAND JENSEN boede i Aalborg han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ERLAN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ERLAN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broder SØREN JOENSEN i Norg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9-176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SØRENSEN Langstræde        </w:t>
        <w:tab/>
        <w:t>Skf.  Svend Hiortbe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SØRENSDATTER               </w:t>
        <w:tab/>
        <w:t>Vm.  Niels Nielsen Sm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Niels Jensen Tho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Lars Larsen Bou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VEND SØRENSEN 9 år.                     </w:t>
        <w:tab/>
        <w:t>Fm. Mads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ERLANDSEN SØRENSEN 6 år.        </w:t>
        <w:tab/>
        <w:t>Fm.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MELCHIORSEN SØRENSEN 3 år.      </w:t>
        <w:tab/>
        <w:t>Fm.   Svend Nielsen Hauto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SØRENSDATTER 11 år.             </w:t>
        <w:tab/>
        <w:t>Fm.  Niels Hyllebusc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12-176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THA ANDERSDATTER              </w:t>
        <w:tab/>
        <w:t>skf. Svend Hiortbe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CHRISTOPHER PEDERSEN             </w:t>
        <w:tab/>
        <w:t>Vm.  Lars Jensen Bruu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Bertel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afd. slægt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ones halvbroder sal. ANDERS JOCUM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ANDERSEN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ANDERSDATTER ugif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1-176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LARSDATTER DAM            </w:t>
        <w:tab/>
        <w:t xml:space="preserve"> Skf. Svend Hiortbe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BERTEL LARSEN DAM                   </w:t>
        <w:tab/>
        <w:t>Vm.  Peder Boie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Christen Sørensen Bou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manden og børn                                      </w:t>
        <w:tab/>
        <w:t>Claus Olufsen Ga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BERTELSEN DAM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BERTELSEN DAM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 BERTELSEN DAM 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BERTELSDATTER 12 år.     Formynder for børnen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BERTELSDATTER 7 år.            </w:t>
        <w:tab/>
        <w:tab/>
        <w:t xml:space="preserve"> Lars Mad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BERTELSDATTER 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2-176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OPHER LARSEN LUND         </w:t>
        <w:tab/>
        <w:t xml:space="preserve"> skfSvend Hiortbe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CHRISTENSDATTER             </w:t>
        <w:tab/>
        <w:t>Vm. Morten Lauersen Gyd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Lauer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den sal. mands søskende:   Fm. Claus Sørensen Bov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DERS LARSEN LUND                       </w:t>
        <w:tab/>
        <w:t>Søren Sørensen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RSDATTER LUND gift 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SØRENSEN BOUET                      Peder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RSDATTER LUND gift med NIELS JENSEN BOU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Yngste MAREN LARSDATTER LUND gift med JENS WILLUM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ortsættes næste sid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03  BIND</w:t>
      </w:r>
      <w:r>
        <w:rPr>
          <w:rFonts w:cs="Arial" w:ascii="Arial" w:hAnsi="Arial"/>
          <w:sz w:val="24"/>
          <w:szCs w:val="24"/>
        </w:rPr>
        <w:t xml:space="preserve"> 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Fortsættelse fra foregående side.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2-176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halvsøsken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LARSEN LUND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AUS LARSEN LUND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LARSDATTER LUND gift med JØRGEN LAR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LARSDATTER LUND gift med LARS MICHEL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LARSDATTER LUND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RTHE MARIE LARSDATTER LUND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LARSDATTER LUND ugif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2-176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 fattig Dren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LARSEN BOIE-                    </w:t>
        <w:tab/>
        <w:t>Skf. Svend Hiortbe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en sal. LARS BOIE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2-176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ANDERSEN THUREN            </w:t>
        <w:tab/>
        <w:t>Skf. Svend Hiortbe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BIØRNSDATTER            </w:t>
        <w:tab/>
        <w:t>Vm. Broder Lars Andersen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Bertel Lar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Peder Boie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IØRN NIELSEN THUREN 8 år.              </w:t>
        <w:tab/>
        <w:t xml:space="preserve"> Fm. Anders Andersen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DERS NIELSEN THUREN 5 år.           </w:t>
        <w:tab/>
        <w:t>Fm. Niels Peder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NIELSEN THUREN 2 år.                </w:t>
        <w:tab/>
        <w:t>Fm. Poul Poulsen Sand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NIELSDATTER THUREN 7 år.         </w:t>
        <w:tab/>
        <w:t>Fm. Polu Poulsen Sande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7-176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MELCHIORSEN CORTSEN    </w:t>
        <w:tab/>
        <w:t>Skf. Svend Hiortbe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SØRENSDATTER                  </w:t>
        <w:tab/>
        <w:t xml:space="preserve"> Vm. Mads Mich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en Nielsen Sm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                    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LCHIOR CHRISTEN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CHRISTEN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HRESTENSDATTER CORTSDATTER gift med JENS LARSEN BAC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8-1761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OUL PEDERSEN BACH              </w:t>
        <w:tab/>
        <w:t>skf.   Svend Hiortbe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PEDERSDATTER            </w:t>
        <w:tab/>
        <w:t>Vm.   Michel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Lars Larsen Bou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Faderen Peder Sørensen Put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OUL POULSEN 2 år.                    </w:t>
        <w:tab/>
        <w:tab/>
        <w:t>Fm. Mads Andersen Hven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POULSEN ½ år.                  </w:t>
        <w:tab/>
        <w:t xml:space="preserve"> Fm. Christen Larsen Braru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11-176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DS ERLANDSEN                  </w:t>
        <w:tab/>
        <w:t xml:space="preserve"> Skf. Svend Hiortbe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øde i Daven i England 25-11-1759.  </w:t>
        <w:tab/>
        <w:t>Vm.  Albret Clau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Poul Poulsen Biør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edfaderen NIELS NIELSEN SMED gift med mode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NIELSDATTE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en sal. ERLAND MADSEN v. Kirchen (Skifte 06-05-1748 side 83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ERLANDSEN 20 år.                   </w:t>
        <w:tab/>
        <w:t>Fm.  Erland Mich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ORTHEN ERLANDSEN 15 år.                 </w:t>
        <w:tab/>
        <w:t>Fm. Niels Mich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NNE ERLANDSDATTER 17 år.             </w:t>
        <w:tab/>
        <w:t>Fm.  Poul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04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1-176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ØRGEN LARSEN DAM                   </w:t>
        <w:tab/>
        <w:t>Skf. Svend Hiortbe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POULSEN LARSEN DAM         </w:t>
        <w:tab/>
        <w:t>Vm. Simon Pedersen Skov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Christen Nielsen Smi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gik ned med deres fartøj på rejse fra Bergen 1760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Jørgens enke og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RSTEN LARSDATTER                    </w:t>
        <w:tab/>
        <w:t>Lv. Claus Oluf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JØRGENSEN DAM 7 år.                 </w:t>
        <w:tab/>
        <w:t>Fm. Mads Andersen Hven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CORTSDATTER JØRGENSDATTER 5 år. Fm. Jens Larsen Skov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CATHRINE JØRGENSDATTER 3 år. Fm   John Biørn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al. Niels var sikkert ikke gift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ældre til de to brødre er sikkert LARS JØRGEN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ft med GIERTRUD NIELSDATTER CORTSDATTE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 den 02-06-1735 og 25-09-1749 side 63 og 87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2-176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SØRENSEN JUUL              </w:t>
        <w:tab/>
        <w:t>Skf.     Svend Hiortbe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A POULSDATTER                    </w:t>
        <w:tab/>
        <w:t>Vm.    Peder Lyde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Anders Lar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</w:t>
        <w:tab/>
        <w:tab/>
        <w:t>Lv.    Carl Kirchemo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SØRENSEN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HULBECH SØRENSEN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SØRENSDATTER JUUL gift med NIELS MICHELSEN BANGSBO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SØRENSDATTER JUUL gift med CHRISTEN JENSEN GRAV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SØRENSDATTER JUUL gift med sal. SØREN LYDE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SØRENSDATTER JUUL 36 år.       </w:t>
        <w:tab/>
        <w:t xml:space="preserve"> Fm.  Broderen Poul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SØRENSDATTER 30 år.          </w:t>
        <w:tab/>
        <w:t>Fm.   Jens Larsen Gyd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SØRENSDATTER 25 år.         </w:t>
        <w:tab/>
        <w:t>Fm.   Morten Larsen Gyd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3-176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BIØRNSEN HIØRNET            </w:t>
        <w:tab/>
        <w:t>skf.  Svend Hiortbe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MAREN LARSDATTER afd. Moder      </w:t>
        <w:tab/>
        <w:t>Vm.  Otte Mortensen Skomag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Jørgen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moderen og søskende:           </w:t>
        <w:tab/>
        <w:t>Lv.  Claus Oluf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ØRN BIØRNSEN HIØRNET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BIØRNSDATTER gift med CHRISTOPHER POULSEN GE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verværende Skiftet, MELCHIOR CHRISTOPHERSEN STOCHLUND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en sal. BIØRN LARSEN HIØRNET (Skifte 02-04-1750 side 89)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4-176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PEDERSDATTER SCH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un Tjente og Døde hos Tolder HENDRIK ECHLOFF. Hun var sikkert fra Københav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4-176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JENSDATTER                     </w:t>
        <w:tab/>
        <w:t>Skf. Svend Hiortbe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SVEND LARSEN DEGN Hals sogn      </w:t>
        <w:tab/>
        <w:t>Vm.  Svend Svendsen Strø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Peder Christensen Terb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                           Tilsynsværge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VEND SVENDSEN DEGN 10 år.              </w:t>
        <w:tab/>
        <w:t xml:space="preserve"> Poul Pedersen Winth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LCHIOR SVENDSEN DEGN 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SVENDSDATTER DEGN 8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4-176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MADSEN DAM                     </w:t>
        <w:tab/>
        <w:t>Skf.  Svend Hiortbe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PEDERSDATTER               </w:t>
        <w:tab/>
        <w:t>Vm.  Mads Larsen Lausche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Poul Poulsen Smi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  Peder Boie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 LAR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LARSDATTER DAM gift med JENS LARSEN BESGR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LARSDATTER DAM, BERTEL DAMS forrige hustru deres bø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BERTELSEN                        </w:t>
        <w:tab/>
        <w:tab/>
        <w:t>Fm.   Poul Poulsen Sand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BERTELSEN den Yngre                </w:t>
        <w:tab/>
        <w:t xml:space="preserve"> Fm Mads Larsen Lausche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ortsættes næste si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05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Fortsættelse fra foregående side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4-176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ERTEL BERTELSEN                      </w:t>
        <w:tab/>
        <w:t>Fm.  Enoch Pedersen Ste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BERT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BERT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BERT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LARSEN DAM  afd. sø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5-176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NIELSDATTER THUREN      </w:t>
        <w:tab/>
        <w:t>skf. Svend Hiortbe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Yngste datter                    </w:t>
        <w:tab/>
        <w:tab/>
        <w:t>Vm. Christen Sørensen Bou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Faderen sal. NIELS ANDERSEN THUREN       </w:t>
        <w:tab/>
        <w:tab/>
        <w:t>Anders Melchio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oder KIERSTEN BIØRNSDATTER           </w:t>
        <w:tab/>
        <w:t>Lv. Peder Boie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 efter Faderen 19-02-1761 side 103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r er afd. ikke nævnt, er sikkert født efter faderens død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moderen og søskende - se side 103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07-176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OVEL LYDICHSEN                     </w:t>
        <w:tab/>
        <w:t>Skf. Svend Hiortbe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øde i Aalborg                  </w:t>
        <w:tab/>
        <w:tab/>
        <w:t xml:space="preserve"> Vm. Michel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POULSDATTER Moderen                                          Anders Chrest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moderen og søskende:           </w:t>
        <w:tab/>
        <w:t>Lv.  Peder Ly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LYDICHSEN                      </w:t>
        <w:tab/>
        <w:tab/>
        <w:t xml:space="preserve"> Fm   Lars Chrestensen Star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DER LYDICHSEN                       </w:t>
        <w:tab/>
        <w:t>Fm  Bertel Pou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YDICH LYDICHSEN                      </w:t>
        <w:tab/>
        <w:t>Fm. Otte Morth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IØRN LYDICHSEN                       </w:t>
        <w:tab/>
        <w:tab/>
        <w:t>Fm. Lars La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LYDICHSDATTER                    </w:t>
        <w:tab/>
        <w:t>Fm. Anders La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en sal. LYDICH NIELSEN, skifte 22-12-1756 side 93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7-176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INGEBORG NIELSDATTER BØ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NUD MAD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n Livsarvinger, Testament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 søster til afd. MAREN NIELSDATTER BØRU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8-176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THOMASEN                   </w:t>
        <w:tab/>
        <w:t>skf.  Svend Hiortberg stedf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FREDERIKSDATTER             </w:t>
        <w:tab/>
        <w:t>Vm.  Jens Larsen 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Christen Nielsen Sm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datter:               </w:t>
        <w:tab/>
        <w:tab/>
        <w:t>Lv. Poul Jensen San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NIELSDATTER 10 år.                 </w:t>
        <w:tab/>
        <w:t xml:space="preserve"> Fm. Niels Niel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edfortræder for Skf.:Thomas Nicolai Winther af Klitgaard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11-176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NIELSDATTER                    </w:t>
        <w:tab/>
        <w:t>Skf. Peder Zeuth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NIELS NIELSEN SMED                  </w:t>
        <w:tab/>
        <w:t>Vm. John Biørn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Anders Jensen Gaa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 med ERLAND MADSEN Skifte 06-05-1748 side 83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Ældste søn sal. MADS ERLANDSEN Skifte 19-11-1761 side 103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ERLANDSEN 22 år.                   </w:t>
        <w:tab/>
        <w:t>Fm. Erland Mich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ORTHEN ERLANDSEN 18 år.                 </w:t>
        <w:tab/>
        <w:t>Fm. Niels Mich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ERLANDSDATTER 16 år.                </w:t>
        <w:tab/>
        <w:t>Fm. Poul Poulsen Winth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sidste ægteskab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RLAND NIELSEN 10 år.                    </w:t>
        <w:tab/>
        <w:t>Fm. Lars Andersen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MARIE NIELSDATTER 8 år.          </w:t>
        <w:tab/>
        <w:t>Fm. Anders Ander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Nielsen Smed var sikkert gift i 1. ægteskab 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LSE BERTELSDATTER datter af BERTEL NIELSEN (Skifte 07-11-1747 side 83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06   BIND I</w:t>
      </w:r>
    </w:p>
    <w:p>
      <w:pPr>
        <w:pStyle w:val="Almindeligteks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12-176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POULSDATTER                    </w:t>
        <w:tab/>
        <w:t>Skf. Otte Severi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YDICH NIELSEN                   </w:t>
        <w:tab/>
        <w:tab/>
        <w:t>Vm.  Claus Eno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Pedersen v. Kirch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LYDICHSEN 22 år.                   </w:t>
        <w:tab/>
        <w:t>Fm.  Lars Chrestensen Star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YDICH LYDICHSEN 16 år.                  </w:t>
        <w:tab/>
        <w:t>Fm Otte Mort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IØRN LYDICHSEN                       </w:t>
        <w:tab/>
        <w:tab/>
        <w:t>Fm. Lars Lar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LYDICHSDATTER                    </w:t>
        <w:tab/>
        <w:t>Fm. Anders Larsen Lun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 skifter side 93 og 105. NB. PEDER LYDICHSEN er ikke omtalt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 nedenfor på denne sid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1-1763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 Landfoged og Skifteforvalter i stedet for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g. sal. Svend Hiortbergs død 20-09-1762.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r Zeuten i hans sted Otte Severin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INGEBORG SIMONSDATTER            </w:t>
        <w:tab/>
        <w:t>Vm.  Bertel Lar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DERS MELCHIORSEN                 </w:t>
        <w:tab/>
        <w:tab/>
        <w:t xml:space="preserve"> Niels Joen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ØRGEN ANDERSEN 20 år.                  </w:t>
        <w:tab/>
        <w:t xml:space="preserve"> Fm. Velagte Danemæ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LCHIOR ANDERSEN 17 år.                                      Erich Madsen Dam o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MON ANDERSEN 15 år.                                             Jens Laurit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ANDERSDATTER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ANDERSDATTER 12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01-176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LYDICHSEN                     </w:t>
        <w:tab/>
        <w:t>Skf.  Otte Severi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 ovenfor 30-12-1762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01-176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CHRESTENSDATTER MØLLER skf. Otte Severi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Enoch Ste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rs Nielsen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, datter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MARIE PEDERSDATTER               </w:t>
        <w:tab/>
        <w:t>Fm. Sal. moders farbrod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en Nielsen Møll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2-176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ERSTEN ANDERSDATTER BRARUM     Skf.  Otte Severi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ICHEL MADSEN                   </w:t>
        <w:tab/>
        <w:t xml:space="preserve"> Vm. Anders Lar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nders Christensen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MICHELSEN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BRET MICHELSEN myndi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GIERTRUD MICHELSDATTER                   </w:t>
        <w:tab/>
        <w:t>Fm. Fade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ones broder skipper PEDER ANDERSEN og brodersø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elfornemme sr. LARS ALBRETSEN overværede skiftet.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2-176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JENSEN THOEN                  </w:t>
        <w:tab/>
        <w:t>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DEL JOENSDATTER                    </w:t>
        <w:tab/>
        <w:t>Vm.  --- Sørensen Bou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Nielsen Sm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 Poul Larsen 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EN NIELSEN 24 år.                   </w:t>
        <w:tab/>
        <w:tab/>
        <w:t>Fm. Søren Jo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NIELSEN 23 år.                   </w:t>
        <w:tab/>
        <w:tab/>
        <w:t>Fm. Søren Jo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SPER NIELSEN 20 år.                    </w:t>
        <w:tab/>
        <w:t>Fm.  John Pedersen Storhaug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NIELSEN 20 år.                     </w:t>
        <w:tab/>
        <w:t>Fm.  John Pedersen Storhaug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NIELSEN 18 år.                     </w:t>
        <w:tab/>
        <w:t>Fm.  John Pedersen Storhau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---- NIELSDATTER 25 år                  </w:t>
        <w:tab/>
        <w:t>Fm.  Peder Pedersen Storhau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e 107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2-176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PEDERSEN BIRCHEREN         </w:t>
        <w:tab/>
        <w:t>skf.   Otte Severi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SØRENSDATTER                </w:t>
        <w:tab/>
        <w:t>Vm            ?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 Bertel Lar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NIELSEN BIRCHEREN 20 år.        </w:t>
        <w:tab/>
        <w:t>Fm. Svend Pedersen Birche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NIELSEN BIRCHEREN 20 år.        </w:t>
        <w:tab/>
        <w:t>Fm. Hautorn L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IMON NIELSEN BIRCHEREN 10 år.        </w:t>
        <w:tab/>
        <w:t>Fm.  Niels Peder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GELBRET NIELSEN BIRCHEREN 5 år.     </w:t>
        <w:tab/>
        <w:t>Fm.  Niels Jo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2-176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JØRGENSEN               </w:t>
        <w:tab/>
        <w:t>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ANDERSDATTER               </w:t>
        <w:tab/>
        <w:t>Vm. --- Pedersen Høll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Hans Sørensen Bastia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 Peder Svendsen Strø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ØRGEN CHRESTENSEN 12 år.                </w:t>
        <w:tab/>
        <w:t>Fm. Peder Lydertsen Lyng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CHRESTENSDATTER 8 år.            </w:t>
        <w:tab/>
        <w:t>Fm. Mads Jen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kifteprotokollen er en del ødelagt så der er smuttet lidt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2-176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ANNES JENSEN MARCH            </w:t>
        <w:tab/>
        <w:t>skf. 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MADSDATTER              </w:t>
        <w:tab/>
        <w:t>Vm. Lars Pouls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en Larsen Bra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øn:                  </w:t>
        <w:tab/>
        <w:tab/>
        <w:t>Lv.  Claus Oluf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JOHANSEN 10 år. (1 år.)?            </w:t>
        <w:tab/>
        <w:t>Fm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ders halvbroder Laurs Laursen Jo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3-176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ARBARA NIELSDATTER Himmerig     </w:t>
        <w:tab/>
        <w:t>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SØREN NIELSEN BAK                   </w:t>
        <w:tab/>
        <w:t>Vm. Mads Andersen Ba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rs Thøg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SØRENSEN BAK 12 år.                </w:t>
        <w:tab/>
        <w:t>Fm. Jens Larsen Besgr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BIØRNSDATTER SØRENSDATTER 5 år.  Fm.  Lars Larsen Da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03-1763</w:t>
      </w:r>
      <w:r>
        <w:rPr>
          <w:rFonts w:cs="Arial" w:ascii="Arial" w:hAnsi="Arial"/>
          <w:b/>
          <w:bCs/>
          <w:sz w:val="48"/>
          <w:szCs w:val="48"/>
        </w:rPr>
        <w:t xml:space="preserve">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BERENSDATTER                   </w:t>
        <w:tab/>
        <w:t>Skf.   Otte Severi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SVEND PEDERSEN TERBEN            </w:t>
        <w:tab/>
        <w:t>Vm.   Mads Jørgensen Hven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Anders Larsen Erich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afd. slægt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oderen MAREN MADSDATTER STRØM        </w:t>
        <w:tab/>
        <w:t>Lv.  Poul Pedersen Winth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Yngste søster ANNA BERENSDATTER 23 år.</w:t>
      </w:r>
    </w:p>
    <w:p>
      <w:pPr>
        <w:pStyle w:val="Almindeligtekst"/>
        <w:ind w:left="5216" w:hanging="521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BERENSDATTER                    </w:t>
        <w:tab/>
        <w:t>Fm.   Lars Sørensen Bovet o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Jens Lyde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mandens Fader PEDER CHRISTENSEN TERB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BERENSDATTER's søn MADS BERENTSEN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4-176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PEDERSEN BRARUM         </w:t>
        <w:tab/>
        <w:t>Skf.  Otte Severi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INGEBORG LARSDATTER              </w:t>
        <w:tab/>
        <w:t>Vm.  Simon Pedersen Skov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Hautorn L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 Skipper Claus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CHRISTENSDATTER 14 år.          </w:t>
        <w:tab/>
        <w:t>Fm.  Lars Albretsen Bra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tedsøn ANDERS CHRISTENSEN           </w:t>
        <w:tab/>
        <w:t xml:space="preserve"> Fm. Lars Niel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ans Fader er CHRISTEN ANDERSEN vist Stoklund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08    BIND I</w:t>
      </w:r>
    </w:p>
    <w:p>
      <w:pPr>
        <w:pStyle w:val="Almindeligteks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kifte 11-05-176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PEDERSEN STORHAUGE         </w:t>
        <w:tab/>
        <w:t>skf. 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LYDERTSDATTER             </w:t>
        <w:tab/>
        <w:t xml:space="preserve"> Vm. Søren Sørensen Bou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Larsen 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datter:               </w:t>
        <w:tab/>
        <w:tab/>
        <w:t>Lv.  Lars Sørensen Bou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PEDERSDATTER 2 år.                 </w:t>
        <w:tab/>
        <w:t>Fm. Søren Jo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(Faders farbroder)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06-176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LARSEN THUREN i Hulbech     </w:t>
        <w:tab/>
        <w:t>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LARSDATTER THUREN           </w:t>
        <w:tab/>
        <w:t>Vm. Søren Pedersen Høll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Lars Niel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Otte Severi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DS LARSEN HULBECH 23 år.            </w:t>
        <w:tab/>
        <w:t>Fm. Niels Jørgensen Smi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LARSEN HULBECH 16 år.              </w:t>
        <w:tab/>
        <w:t xml:space="preserve"> Fm Peder Boje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LARSDATTER HULBECH 20 år.        </w:t>
        <w:tab/>
        <w:t>Fm.  Anders Andersen Thur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1-176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PEDERSDATTER HOLT ugift    </w:t>
        <w:tab/>
        <w:t xml:space="preserve"> 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ød 19-03-1763                      </w:t>
        <w:tab/>
        <w:tab/>
        <w:t>Vm.  Jacob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DIL PEDERSDATTER HOLT gift med THOMAS LARSEN i Holt i Albek s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urator for Bodil, fuldmægtig Peder Løgstør i Sæby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PEDERSDATTER gift med POUL PEDERSEN Gadholt i Under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s søn før ægteskab, PEDER NIELSEN på Ormholt Gods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PEDERSEN HOLT som ingen har hørt fra i over 40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2-176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YDER PEDERSEN LYNGED           </w:t>
        <w:tab/>
        <w:t xml:space="preserve"> 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SØRENSDATTER               </w:t>
        <w:tab/>
        <w:t>Vm.  Peder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Joen Sven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Poul Lar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LYDE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YDE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LYDERT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YDERT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LUF SØRENSEN                        </w:t>
        <w:tab/>
        <w:tab/>
        <w:t xml:space="preserve"> Fm. Poul Sørensen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SØR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SØRENSDATTER gift med SVEND PEDERSEN BIRCHEREN's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YDERT SVEN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GIERTRUD LYDERTSDATTER               </w:t>
        <w:tab/>
        <w:t xml:space="preserve"> Fm.  Erich Mad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YDERTSDATTER gift med POUL POUL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YDERTSDATTER gift med PEDER PEDERSEN STORHAUGE Afg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den Yngre LYDERTSDATTER          </w:t>
        <w:tab/>
        <w:t>Fm.  Melchior Christoph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LYDERTSDATTER gift med ADAM HENDRIKSEN DET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11-176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ØRGEN JENSEN SMIDT              </w:t>
        <w:tab/>
        <w:t>Skf. 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 Koekier                        </w:t>
        <w:tab/>
        <w:tab/>
        <w:t>Vm  Niels Jensen Bou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JOHANNE KIERSTINE JØRGENSDATTER SMIDT   Vm  Lars Olufsen Wris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  Niels Jørgensen Smi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SVENDSEN JØRGENSEN 9 år.         </w:t>
        <w:tab/>
        <w:t>Fm.  Jens Larsen Skov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ØRGEN JØRGENSEN 4 år.                   </w:t>
        <w:tab/>
        <w:t>Fm.  Poul Jensen Skov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MARIE JØRGENSDATTER 14 år.     </w:t>
        <w:tab/>
        <w:t xml:space="preserve"> Fm.  Bertel Lar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JØRGENSDATTER 7 år.         </w:t>
        <w:tab/>
        <w:t xml:space="preserve"> Fm. Svend Nielsen Hauto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JØRGENSDATTER 5 år. Fm.   Jens Nielsen Langstræd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br w:type="page"/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09  BIND I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11-176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JOENSEN BACH                  </w:t>
        <w:tab/>
        <w:t>Skf. På Peder Zeutens Vegn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PEDERSDATTER GAJ               </w:t>
        <w:tab/>
        <w:t>Enoch Ste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Jørgen Larsen Lausche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ørgen Jørgensen Bø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  Claus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DER GAJ NIELSEN 3 år.                 </w:t>
        <w:tab/>
        <w:t xml:space="preserve"> Fm. Niels Pe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GER NIELSDATTER 5 år.                 </w:t>
        <w:tab/>
        <w:t xml:space="preserve"> Fm. Hautorn Larsen  </w:t>
      </w:r>
    </w:p>
    <w:p>
      <w:pPr>
        <w:pStyle w:val="Almindeligtekst"/>
        <w:rPr/>
      </w:pPr>
      <w:r>
        <w:rPr>
          <w:rFonts w:cs="Arial" w:ascii="Arial" w:hAnsi="Arial"/>
          <w:sz w:val="24"/>
          <w:szCs w:val="24"/>
        </w:rPr>
        <w:t>Frænder til stede ved Skiftet, Anders Melchio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11-176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SØRENSEN BOUET Skipper      </w:t>
        <w:tab/>
        <w:t>skf.  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LARSDATTER LUND             </w:t>
        <w:tab/>
        <w:t>Vm.   Anders Jensen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acob Hendriksen Sm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Poul Sørensen Juul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LARSEN 11 år.                    </w:t>
        <w:tab/>
        <w:tab/>
        <w:t>Fm. Svogeren Poul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LARSDATTER gift med MELCHIOR STOCH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LARSDATTER gift med POUL JUUL i Lund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GEBORG LARSDATTER ugift 24 år.      </w:t>
        <w:tab/>
        <w:t>Fm   Melchior Stochlund</w:t>
      </w:r>
    </w:p>
    <w:p>
      <w:pPr>
        <w:pStyle w:val="Almindeligtekst"/>
        <w:ind w:left="2608" w:hanging="2608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LARSDATTER 23 år.                   </w:t>
        <w:tab/>
        <w:t>Fm.   Faders søskendebarn</w:t>
      </w:r>
    </w:p>
    <w:p>
      <w:pPr>
        <w:pStyle w:val="Almindeligtekst"/>
        <w:ind w:left="2608" w:hanging="26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Søren Sørensen Boue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11-176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LARSDATTER BRARUM          </w:t>
        <w:tab/>
        <w:t>Skf. 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LARS CHRISTENSEN BØDKER          </w:t>
        <w:tab/>
        <w:t>Vm. Simon Pedersen Skov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LARS KROGH kaldet                                            Niels Knudsen Kierschov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LARSDATTER gift med ALBRET CLAU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LARSDATTER gift med CHRIST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LARSDATTER gift med LARS JENSEN SKOV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LARSDATTER gift med ?, deres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NIELSDATTER GAJ gift med MADS LARSEN HUL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OLUF LARSEN gift med ELSE LARSDATTER, deres børn som nu 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LCHIOR STOCHLUND's sted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OLUFSEN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A OLUFSDATTER 9 år. (Se skiftet 11-11-1756 side 93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LAR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02-176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LA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ød i Holland i Amster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en LARS CHRESTENSEN BØDKER o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en sal. MAREN LARSDATTER BRARUM se ovenfo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 samme arvinger som nævnt ovenfo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4-176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JENSEN WEIERBACH       </w:t>
        <w:tab/>
        <w:t xml:space="preserve"> Skf. Enoch Ste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NIELSDATTER             </w:t>
        <w:tab/>
        <w:t>Vm. Bertel Jacobsen Saarø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Søren Wan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datter:               </w:t>
        <w:tab/>
        <w:tab/>
        <w:t>Lv.  Pder Boie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CHRISTENSDATTER 6 uger.          </w:t>
        <w:tab/>
        <w:t>Fm.   Morbroder Bertel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ns faders søster MARGRETHE ALBRET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nkens faders broder NIELS ALBRE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10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6-176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NIELSEN RII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m det er faderen NIELS MICHELSEN er ikke nævnt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9-176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SIGVARDSEN                    </w:t>
        <w:tab/>
        <w:t>skf.  Enoch Ste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Niels Poulsen Ba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, søn:                             </w:t>
        <w:tab/>
        <w:tab/>
        <w:tab/>
        <w:t>Jens Mouri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PEDERSEN Sæby gift med KIERSTEN JEN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9-176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ZACHARIASEN                   </w:t>
        <w:tab/>
        <w:t>Skf. Enoch Ste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Tjenestekarl ugift                  </w:t>
        <w:tab/>
        <w:tab/>
        <w:t>Vm. Claus Lych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Niels Niel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rødre og dere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 THOMAS ZACHARIASEN boende i Søraa i Albek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 sal. LARS ZACHARIASEN boede Nørre Fæbroen Albek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bø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ACHARIAS LARSEN                      </w:t>
        <w:tab/>
        <w:t>Fm.  deres farbroder Thoma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LA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LA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LA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LAR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10-176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LARSEN BØRUM              </w:t>
        <w:tab/>
        <w:t xml:space="preserve"> Skf.  Enoch Ste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NA JENSDATTER                     </w:t>
        <w:tab/>
        <w:t>Vm.  Hans Sørensen Bastki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Hans Svendsen 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n Arvinger nævnt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10-176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IBSEN                       </w:t>
        <w:tab/>
        <w:tab/>
        <w:t>Skf. Enoch Ste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KIRSTINE SØRENSDATTER       </w:t>
        <w:tab/>
        <w:t>Vm. Oluf Erich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ørgen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, enken                        </w:t>
        <w:tab/>
        <w:tab/>
        <w:t xml:space="preserve"> Lv. Niels Nielsen Sme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11-176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ANDERSEN THUREN          </w:t>
        <w:tab/>
        <w:t xml:space="preserve"> skf.  Peder Zeutens fuldmægti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ANDERSDATTER                  </w:t>
        <w:tab/>
        <w:t xml:space="preserve"> Enoch Ste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Lars Chrestensen Star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Poulsen San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 Mads Andersen Hven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DERS ANDERSEN THUREN 14 år.         </w:t>
        <w:tab/>
        <w:t>Fm.  Lars Andersen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LARSEN ANDERSEN THUREN 8 år.    </w:t>
        <w:tab/>
        <w:t>Fm.  Søren Chrestensen Bou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ANDERSEN THUREN 4 år.           </w:t>
        <w:tab/>
        <w:t>Fm. Poul Poulsen San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ANDERSDATTER THUREN 10 år.       </w:t>
        <w:tab/>
        <w:t>Fm. Peder Boie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ANDERSDATTER THUREN 2 år.   FmNiels Pedersen Da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12-176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OLUFSEN WRIST           </w:t>
        <w:tab/>
        <w:t>Skf. Peder Zeu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KIERSTEN WILLADSDATTER LARSEN HIØRNET   Vm.  Claus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Jørgen Jensen Sa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n sal. mand døde i Harboøre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afd. søskende:        </w:t>
        <w:tab/>
        <w:tab/>
        <w:t>Lv. Otte Morth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 LARS OLUFSEN WRIS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 JENS OLUFSEN TUDBORG boende i Harboør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 søster MAREN OLUF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11  BIND I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01-1766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DINNESDATTER                  </w:t>
        <w:tab/>
        <w:t xml:space="preserve"> skf. Enoch Ste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øde i MARGRETHE CHRESTENSDATTER's hus  Vm. Jacob Hendriksen Sm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Jens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t søskendebarn KIERSTEN SØREN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2-176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GRETHE NIELSDATTER SANDT      </w:t>
        <w:tab/>
        <w:t>Skf.  Samuel Gotfred May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JENSEN SA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JENSDATTER SAND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6-176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HENDRIK POULSEN Skrædder        </w:t>
        <w:tab/>
        <w:t xml:space="preserve"> skf. Enoch Ste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Lars Nielsen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ød i JENS AMMUNDSEN's hus                                        Anders Sørensen Winth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svoger ANDERS ANDERSEN SKOVEN og hustru BODIL JACOB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6-176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JENSEN BREMS                 </w:t>
        <w:tab/>
        <w:t xml:space="preserve"> Skf. Peder Zeuth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PEDERSDATTER               </w:t>
        <w:tab/>
        <w:t>Vm.  Bertel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Jacobsen Søraa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var gift i 1. ægteskab med MAREN J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NIELSEN 46 år. bor i Voldst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NIELSDATTER gift med NIELS JENSEN SKAAN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NIELSDATTER gift med CHRISTEN JØRGENSEN i Bra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NIELSDATTER 43 år bosat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NIELSDATTER gift med NIELS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NIELSDATTER 3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NIELSDATTER gift med JOEN SØRENSEN VEJ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NIELSDATTER 30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9-176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ANDERSEN DALIN              </w:t>
        <w:tab/>
        <w:t>Skf. Enoch Ste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CATHRINE HANSDATTER         </w:t>
        <w:tab/>
        <w:t>Vm.  Peder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nders Larsen Re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sø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LARSEN myndig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10-176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JENSDATTER                    </w:t>
        <w:tab/>
        <w:t xml:space="preserve"> Skf. Enoch Ste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DS NIELSEN Skomager            </w:t>
        <w:tab/>
        <w:t>Vm.  Jens Larsen Ba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Mads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n Arvinger og intet at del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10-176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ETTE JØRGENSDATTER             </w:t>
        <w:tab/>
        <w:t xml:space="preserve"> Skf. Enoch Ste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NIELS NIELSEN IHRUM                 </w:t>
        <w:tab/>
        <w:t>Vm. Anders Marqv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vend Pedersen Biche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 og enkemande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NIELSDATTER 8 år.        Formynder for begge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MARIE NIELSDATTER 13 år.           </w:t>
        <w:tab/>
        <w:t>Niels Jensen Sand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10-176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SVENDSDATTER                   </w:t>
        <w:tab/>
        <w:t>Skf. Peder Zeuten/Enoch Ste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DS MADSEN                     </w:t>
        <w:tab/>
        <w:tab/>
        <w:t>Vm. Hautorn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til Manden ELSE MADSDATTER gift med ANDERS LARSEN DAHLI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br w:type="page"/>
      </w:r>
    </w:p>
    <w:p>
      <w:pPr>
        <w:pStyle w:val="Almindeligteks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Side112</w:t>
        <w:tab/>
        <w:t xml:space="preserve">Bind 1  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11-176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ARBRA LAURSDATTER               </w:t>
        <w:tab/>
        <w:t>skf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HANS JØRGEN WALLENTIN            </w:t>
        <w:tab/>
        <w:t>Vm. Oluf Rasmussen Kochva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øren Svendsen Str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HANSDATTER 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HANSDATTER 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broder er LARS LARSEN JO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1-176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LARSDATTER LUND            </w:t>
        <w:tab/>
        <w:t>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PEDER IVERSEN TROCHET            </w:t>
        <w:tab/>
        <w:t>Vm. Peder Sørensen Put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Christen Sørensen Bou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LUND PEDERSEN 5 år.                 </w:t>
        <w:tab/>
        <w:t>Fm. Afd. broder Peder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ARSEN PEDERSEN 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ENSDATTER PEDERSDATTER 16 uge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1-176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CHRESTENSDATTER BECH        </w:t>
        <w:tab/>
        <w:t>skf. Peder Zeuten/Enoch Ste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S BIØRNSEN                   </w:t>
        <w:tab/>
        <w:t>Vm. Lars Jensen Bou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Michel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HRISTEN LARSEN 17 år.                   </w:t>
        <w:tab/>
        <w:t>Fm. Morbroder Lars Chrestensen Star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LARSDATTER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 efter Laurs 28-02-1757 side 94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01-176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ANDERSDATTER                </w:t>
        <w:tab/>
        <w:t>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LARS SVENDSEN                    </w:t>
        <w:tab/>
        <w:t>Vm. Hans Nielsen Ø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var gift i 1. ægteskab med SØREN NIELSEN WINTH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 (Skifte 29-12-1750 side 89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SØRENSEN WINTHER 25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SØRENSEN WINTHER 20 år.         </w:t>
        <w:tab/>
        <w:t>Fm. Niels Jørgensen Smi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SØRENSDATTER 23 år.         </w:t>
        <w:tab/>
        <w:t xml:space="preserve"> Fm. Anders Andersen Skov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2. ægteskab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LARSEN 16 år.                   </w:t>
        <w:tab/>
        <w:tab/>
        <w:t>Fm. Faderen og Morfad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VEND LARSEN 15 år.                      </w:t>
        <w:tab/>
        <w:tab/>
        <w:t>Anders Jung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LARSDATTER l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TTE MARIE LARSDATTER 8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4-176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HANNE MA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HANS SVENDSEN STRØ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datt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HANSDATTER af 1. ægteskab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en har lovet hende Ejendommen, der er skiftet 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en ELSE NIELSDATTER BAK 04-05-1757 side 9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mandens broder er SVEND SVENDSEN STRØM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MADSDATTER gift med SIMON LAURVIG (OLUFSSEN)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ORTHE MADSDATTER                    </w:t>
        <w:tab/>
        <w:t xml:space="preserve"> Fm. Anders Jensen Ejus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MADSDATTER                       </w:t>
        <w:tab/>
        <w:t>Fm. Svoger Simon Lauerv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MADSDATTER gift med ANDERS JENSEN EJU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ØREN LARSEN DEGN 2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13    BIND</w:t>
      </w:r>
      <w:r>
        <w:rPr>
          <w:rFonts w:cs="Arial" w:ascii="Arial" w:hAnsi="Arial"/>
          <w:sz w:val="24"/>
          <w:szCs w:val="24"/>
        </w:rPr>
        <w:t xml:space="preserve">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4-176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NIELSEN DEGN                   </w:t>
        <w:tab/>
        <w:t>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OHANNE NIELSDATTER              </w:t>
        <w:tab/>
        <w:t>Vm. Poul Jensen San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en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øn:                  </w:t>
        <w:tab/>
        <w:tab/>
        <w:t>Lv. Niels Knudsen Kierschov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LARSEN DEGN                     </w:t>
        <w:tab/>
        <w:t>Fm. Anders Christensen Deg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7-176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INGEBORG LAURSDATTER             </w:t>
        <w:tab/>
        <w:t>skf. Frans Heinsvi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LARS SØRENSEN                    </w:t>
        <w:tab/>
        <w:t>Vm. Jacob Hendriksen Sm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Joh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afd. slægt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ELSE LAURSDATTER gift med MELCHIOR STOCH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ANNE LAURSDATTER gift med LAURS HULBECH SØRENSEN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MARGRETHE LAURSDATTER med POUL SØRENSEN JUUL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roder LAURS LAURSEN 14 år.              </w:t>
        <w:tab/>
        <w:t>Fm Poul Sørensen Juul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7-176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LYDERTSEN LYNGED           </w:t>
        <w:tab/>
        <w:t>Skf.  Frans Heinsv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n vil indgå nyt Ægteskab og vil derfor skifte Vm. Svend Svendsen Strø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ed børn.                                </w:t>
        <w:tab/>
        <w:tab/>
        <w:t>Samuel Christoph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t efter afd. 11-11-1758 side 96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en KAREN SØRENSDATTER JUUL         </w:t>
        <w:tab/>
        <w:t>Lv. Broderen Lars Hulbech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YDER SØRENSEN                        </w:t>
        <w:tab/>
        <w:t>Fm. Farbroder Peder Lyde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SØRENSDATTER                    </w:t>
        <w:tab/>
        <w:t>Fm. Farbroder Jens Lyde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UF SØR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10-176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IMON OLUFSEN LAUERVIG           </w:t>
        <w:tab/>
        <w:t>Skf.  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MADSDATTER                     </w:t>
        <w:tab/>
        <w:t>Vm. Anders Mich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Jensen Boue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datter:               </w:t>
        <w:tab/>
        <w:tab/>
        <w:t>Lv.  Peder Boie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SIMONSDATTER 10 år.                </w:t>
        <w:tab/>
        <w:t xml:space="preserve"> Fm Anders Jensen Gaj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11-176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S NIELSEN GAJ                   </w:t>
        <w:tab/>
        <w:t>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AREN NIELSDATTER                   </w:t>
        <w:tab/>
        <w:t>Vm. Enoch Ste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rs Jensen Bruu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, ingen livsarvinger.  </w:t>
        <w:tab/>
        <w:t>Lv.  Poul Laur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n sal. mands svoger er NIELS JØRGENSEN SMI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earving efter dem er GIERTRUD ANDERSDATTER, som har vær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os dem siden hun var bar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11-176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NIELSEN MØLLER          </w:t>
        <w:tab/>
        <w:t>Skf. Samuel Gotfred May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GRETHE JENSDATTER             </w:t>
        <w:tab/>
        <w:t>Vm.  Laurs Jensen Bes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urs Pedersen Ro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øn:                  </w:t>
        <w:tab/>
        <w:tab/>
        <w:t>Lv. Peder Zeu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HRISTEN CHRISTENSEN MØLLER 21 år.    Fm. Laurs Mad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14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11-176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CLEMMENSDATTER              </w:t>
        <w:tab/>
        <w:t>Skf. Samuel Gotfred Mey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ØRGEN CHRISTENSEN               </w:t>
        <w:tab/>
        <w:t>Vm. Lars Larsen Deg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imon Jensen Skov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afd. børn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CHRESTENSEN SMIDT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CHRISTENSDATTER gift med OLUF POULSEN BISTER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OLUFSEN 1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OLUFSDATTER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OLUFSDATTER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OLUFSDATTER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OLUFSDATTER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OLUFSDATTER 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mandens søn NIELS JØRGENSEN SMID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1-176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GIERTRUD NIELSDATTER HVENT       </w:t>
        <w:tab/>
        <w:t>skf. Frans Heinsvi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CHRISTEN JEPPESEN                   </w:t>
        <w:tab/>
        <w:t>Vm. Enoch Ste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Peder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datt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CHRISTEN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1-176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JENSDATTER BOVET           </w:t>
        <w:tab/>
        <w:t xml:space="preserve"> skf. Peder Zeuten og Kongl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birkedommer og skriver på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søskende:                      </w:t>
        <w:tab/>
        <w:tab/>
        <w:t>Læsø, Samuel Gotfred May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JENSEN BOV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S JENSEN BOVET                    </w:t>
        <w:tab/>
        <w:t>Vm. Thomas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BRA JENSDATTER BOVET gift med         Laurs Jensen Bruu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OMAS ANDE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7-176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GDALENE JENSDATTER FALLENKAMP  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NIELS JOHANSEN KIELSTRUP         </w:t>
        <w:tab/>
        <w:t>Vm.  Simon Pedersen Skov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Knudsen Kierskov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FALLENKAMP CHRISTENSEN 13 år.    </w:t>
        <w:tab/>
        <w:t>Fm. Morbroder Albret Clau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HANS CLAUSEN 5 år.                    </w:t>
        <w:tab/>
        <w:t>Fm.  Mad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15     BIND</w:t>
      </w:r>
      <w:r>
        <w:rPr>
          <w:rFonts w:cs="Arial" w:ascii="Arial" w:hAnsi="Arial"/>
          <w:sz w:val="24"/>
          <w:szCs w:val="24"/>
        </w:rPr>
        <w:t xml:space="preserve">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BORG BISPEARKIV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 2. Løbenummer 283. Filmsrulle nr. 9950. Bog nr. 8.</w:t>
      </w:r>
    </w:p>
    <w:p>
      <w:pPr>
        <w:pStyle w:val="Almindeligtekst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ÆSØ LANDFOGEDSKIFTEPROTOKOL 1768 - 1786. A 1768 - 177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3-176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ERSTEN NIELSDATTER LYDERSDATTER   Skf.  Frans Hegnsvi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Vm. Erich Mad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roder børn og søskende:      </w:t>
        <w:tab/>
        <w:tab/>
        <w:t xml:space="preserve"> Jens Larsen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YDICH NIELSEN's børn (Skifte 30-12-62 side 93)                                  Niels Niel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LYDICH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IØRN LYDICHSEN                       </w:t>
        <w:tab/>
        <w:tab/>
        <w:t>Fm.   John Nielsen Høi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YDICH LYDICHSEN                      </w:t>
        <w:tab/>
        <w:t>Fm. Niels Knu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ANNE NIELSDATTER LYDICHSDATTER Fm.  Anders La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NIELSDATTER LYDICHSDATTER gift med NIELS KNUDSEN KIERSCHOU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NIELSDATTER LYDICHSDATTER gift med PEDER IV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il stede ved Skiftet: Peder Iversen- Niels Knudsen- Niels Lydichsen- John Nielsen Høien- Anders Larsen Lund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9-176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MARQVARSEN                     </w:t>
        <w:tab/>
        <w:t>Skf. Enoch Ste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LARSDATTER LUND         </w:t>
        <w:tab/>
        <w:t>Vm. Simon Pedersen Skov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Poulsen Ba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 Lars La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KIRSTINE JENSDATTER levede 12 u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ndes halv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JØRGEN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CORTSDATTER JØRGENSDATTER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CATHRINE JØRG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n sal. mands fader MARQVAR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n sal. mands broder ANDERS MARQVA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9-176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ELIASEN                     </w:t>
        <w:tab/>
        <w:tab/>
        <w:t>Skf. Frans Hegnsvi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POULSDATTER                    </w:t>
        <w:tab/>
        <w:t>Vm. Niels Hyllebus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mkommet på Søen                         </w:t>
        <w:tab/>
        <w:t>Olle Pou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>Lv. Michel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DS LAURSEN 2 år.                   </w:t>
        <w:tab/>
        <w:tab/>
        <w:t xml:space="preserve"> Fm. Mogens L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LAURSDATTER 5 år.                   </w:t>
        <w:tab/>
        <w:t>Fm.  Lars Ander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URSDATTER 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le børn fra 1. ægteskab med ANNE ANDERSDATTER (SIKEN ?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NIELSDATTER gift m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DS PEDERSEN FRIIS                </w:t>
        <w:tab/>
        <w:t xml:space="preserve"> Lv Enoch Ste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12-176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JOHANSEN KIELSTRUP         </w:t>
        <w:tab/>
        <w:t>Skf Christopher Soetman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GDALENE FALLENKAMP             </w:t>
        <w:tab/>
        <w:t>Vm. Bertel Larsen Gaa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                           </w:t>
        <w:tab/>
        <w:tab/>
        <w:t>Niels Poulsen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KIERSTINE NIELSDATTER KIELSTRUP                         </w:t>
      </w:r>
    </w:p>
    <w:p>
      <w:pPr>
        <w:pStyle w:val="Almindeligtekst"/>
        <w:ind w:left="3912"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m. Albret Clau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LAUS NIELSEN KIELSTRUP                  </w:t>
        <w:tab/>
        <w:t>Fm. Mad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e 116 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1-176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NIELSEN BAK                    </w:t>
        <w:tab/>
        <w:t>Skf. Peder Zeuten/ Frans Hegnsvi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JENSDATTER SUNDT           </w:t>
        <w:tab/>
        <w:t>Vm. Lars Larsen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mkommet på Søen                         </w:t>
        <w:tab/>
        <w:t>Hans Sørensen Bastki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 Jens Jensen Sun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JENSEN BAK 19 år.                  </w:t>
        <w:tab/>
        <w:t>Fm. Farbrode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JENSEN BAK 17 år.                                            Søren Nielsen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JENSEN BAK 15 år.                                            og afdødes svo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ØRN JENSEN BAK 11 år.                                           Niels Niel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BAK JENSEN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N JENSEN BAK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A JENSDATTER BAK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JENSDATTER BAK 14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01-176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CHRESTENSDATTER            </w:t>
        <w:tab/>
        <w:t>Skf Christopher Soetman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Søren L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rs Albret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moderen:                    </w:t>
        <w:tab/>
        <w:tab/>
        <w:t>Lv. Claus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LARSDATTER SA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fader CHRISTE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roder ANDERS CHRISTENSEN boede og døde i Københav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4-176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ORTEN LIMMERGAARD               </w:t>
        <w:tab/>
        <w:t>Skf. 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SARA JOENSDATTER                    </w:t>
        <w:tab/>
        <w:t>Vm. Mathias Johansen Fin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Frederik Ge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DSDATTER THORSDATTER hvortil alt er skødet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4-176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PEDERSDATTER               </w:t>
        <w:tab/>
        <w:t>skf. 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SØREN SØRENSEN STRAND            </w:t>
        <w:tab/>
        <w:t>Vm. Hans Fallenti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imon Pedersen Skon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hans datt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SØREN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7-176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LARSDATTER LYNGED (BRARUM) 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Jens Larsen Gy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CHRISTEN NIELSEN SMED v. Bachen     Erich Mad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. Testamente oprettet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søskende 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LARSDATTER gift med ALBRET CLAU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LARSDATTER gift med LAURS JENSEN SKOV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NIELSDATTER GAJ gift med MADS LARSEN HULBEC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8-176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LARSDATTER BRARUM           </w:t>
        <w:tab/>
        <w:t>skf. Christopher Soetman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LARS POULSEN CORTSEN             </w:t>
        <w:tab/>
        <w:t>Vm. Lars Albre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manden og børn:            </w:t>
        <w:tab/>
        <w:t>Fm. Farbrødr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LARSEN CORTSEN 7 år.                                         Christopher Poul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LARSEN CORTSEN 5 år.                                         Poul Poul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BARA LARSDATTER CORTSDATTER 13 år.    Morbrødre Anders Larsen Erich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LARSDATTER CORTSDATTER 11 år.                            og Christen Larsen Bra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mandens Mo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ARBRA LARSDATTER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ide 117   BindI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11-176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A LAURSDATTER BÆK             </w:t>
        <w:tab/>
        <w:t>skf. Christopher Soetman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RICH POULSEN                    </w:t>
        <w:tab/>
        <w:t>Vm. Søren Pedersen Høll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Boje Peder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afd. broder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LARSEN BÆK 36 år.                  </w:t>
        <w:tab/>
        <w:t>Fm. Lars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mtales som afd. syge brode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11-176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kke Skifte men Arveafkald til fordel fo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UERSDATTER BØDKER fra hendes brødre og søstr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ældrene LAURS CHRESTENSEN BØDKER og hustru sal. MAREN WILLA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ødr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LAURSEN BØDK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EN LAUERSEN BØDKER gift med MAREN LAURSDATTER KRAG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kifte 14-07-1755 side 9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WILLADS LAUERSEN BØDKER død 1741. (på søen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UERS LAUERSEN BØDKER død 1743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LAUERSDATTER BØDKER død.1742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venstående ANNE er gift med POUL BIØRN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nderskrevet på forskellige tidspunkter fra 1741 og frem af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 Jensen Brarum- Christen Bødker- Peder Bødke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11-176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LAUERSEN JOENSEN           </w:t>
        <w:tab/>
        <w:t>skf. Christopher Soetman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Peder Boie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oul Sa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døtr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---- PEDERSDATTER gift med ANDERS MELCHIORSEN BAK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12-176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ALBRETSDATTER           </w:t>
        <w:tab/>
        <w:t>skf. Marcus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JACOBSEN RIMMER            </w:t>
        <w:tab/>
        <w:t>Vm. Jacob Ha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 ?                               </w:t>
        <w:tab/>
        <w:tab/>
        <w:t>Poul Poul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JENSEN SUNDT's kone ANNA LAR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3-177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MICHELSDATTER               </w:t>
        <w:tab/>
        <w:t>Skf. Marcus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   RIIS                     </w:t>
        <w:tab/>
        <w:tab/>
        <w:t>Vm. Lars Lar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gen Arvinger.                          </w:t>
        <w:tab/>
        <w:tab/>
        <w:t>Lars Larsen Jørg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 Niels Michelsen i Hals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03-177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INGEBORG NIELSDATTER             </w:t>
        <w:tab/>
        <w:t>Skf. Christopher Soetman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RLAND MICHELSEN                   </w:t>
        <w:tab/>
        <w:t xml:space="preserve"> Vm. Lars Lar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amuel Christoph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, enkemanden.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03-177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FREDERIK GERTSEN                    </w:t>
        <w:tab/>
        <w:t>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NIELSDATTER ØRN             </w:t>
        <w:tab/>
        <w:t>Vm. Lars Jensen Bruu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datter:                                        Lars Ollesen Wris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TTE MARGRETHE FREDERIK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fd. broder er MADS GERTSEN i Sæby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18   BIND I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sz w:val="24"/>
          <w:szCs w:val="24"/>
        </w:rPr>
        <w:t xml:space="preserve">Skifte 18-04-1770 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SIMONSDATTER               </w:t>
        <w:tab/>
        <w:t>Skf. Christopher Soetman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RICH MADSEN                    </w:t>
        <w:tab/>
        <w:tab/>
        <w:t xml:space="preserve"> Vm. Poul Larsen 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, enkemanden.                     </w:t>
        <w:tab/>
        <w:tab/>
        <w:tab/>
        <w:t xml:space="preserve"> Adam Hendriksen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ævnt ved Skift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LYDICH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NIELSEN og hustru EDEL CLAUSDATTER (måske hans Forældre)?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5-177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LBRET CLAUSEN                   </w:t>
        <w:tab/>
        <w:t>skf.   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LARSDATTER BRARUM       </w:t>
        <w:tab/>
        <w:t>Vm.   Biørn Jen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Poul Biør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  Claus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LAUS ALBRETSEN 15 år.                   </w:t>
        <w:tab/>
        <w:t>Fm.   Jeppe Nielsen Kierch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S ALBRETSEN 14 år.                   </w:t>
        <w:tab/>
        <w:t>Fm.    Joen Larsen Storhaug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ALBRETSDATTER 16 år.                </w:t>
        <w:tab/>
        <w:t>Fm.   Boie Lar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ALBRETSDATTER 13 år.        </w:t>
        <w:tab/>
        <w:t>Fm.    Christen Larsen Bra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DEL ALBRETSDATTER 11 år.                </w:t>
        <w:tab/>
        <w:t>Fm.   Peder Lydertsen Lynge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8-177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LYDICHSEN                     </w:t>
        <w:tab/>
        <w:t>Skf. 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øde Holland 12-10-1765.            </w:t>
        <w:tab/>
        <w:t>Vm.  Søren Sørensen Bou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rs Niel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moderen og søsken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PEDERSDATTER gift med ANDERS LAUERSEN ERICH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LYDICHSDATTER                    </w:t>
        <w:tab/>
        <w:t>Fm Anders Jensen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ARBRA LYDICHSDATTER                     </w:t>
        <w:tab/>
        <w:t>Fm. Melchior Stochlun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8-177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JENSEN SKOU                    </w:t>
        <w:tab/>
        <w:t>Skf. 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øde i København i Hans Majst.   </w:t>
        <w:tab/>
        <w:t>Vm. Søren Sørensen Bou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Kongens Tieneste til søs.                                    Peder Niel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RGRETHE LARSDATTER BOU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en JENS LARSEN SKOV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9-177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MARGRETHE MADSDATTER        </w:t>
        <w:tab/>
        <w:t>Skf. 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SØREN SIMONSEN DAM               </w:t>
        <w:tab/>
        <w:t>Vm.  Søren Pedersen Krog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oh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HRISTANCE SØRENSDATTER 13 år.        </w:t>
        <w:tab/>
        <w:t>Fm. Jacob Johansen Skrædd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SØRENSDATTER 9 år.                  </w:t>
        <w:tab/>
        <w:t>Fm. Søren Svendsen Storeged?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SØRENSDATTER 5 år.                 </w:t>
        <w:tab/>
        <w:t>Fm. Svend Pedersen Krogbec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12-177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S JENSEN PERS Skomager      </w:t>
        <w:tab/>
        <w:t>Skf. 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OLLESDATTER                    </w:t>
        <w:tab/>
        <w:t>Vm.  Poul Larsen 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q børn:                </w:t>
        <w:tab/>
        <w:tab/>
        <w:t xml:space="preserve"> Lv.  Poul Jensen Sa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1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URSDATTER 28 år. Tiener i Aalborg ved ikke hos hve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LAURSDATTER 25 år.  Tiener i Aalborg ved ikke hos hve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LAURSDATTER 24 år. Tiener i Aalborg ved ikke hos hve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RBANES LAURSEN 21 år. hos Christen Thomsen Skomager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AURSEN 17 år. hos Jørgen Jensen Sundt Skomager i Sæ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LAURSEN 7 år. hos Sr. Otte Lindam i Sæby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Ægteparret opholdt sig i MAREN WILLADSDATTER CHRISTENDATTER's hus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19    BIND</w:t>
      </w:r>
      <w:r>
        <w:rPr>
          <w:rFonts w:cs="Arial" w:ascii="Arial" w:hAnsi="Arial"/>
          <w:sz w:val="24"/>
          <w:szCs w:val="24"/>
        </w:rPr>
        <w:t xml:space="preserve"> I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01-177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SVENDSDATTER                   </w:t>
        <w:tab/>
        <w:t>Skf.  Peder Zeuten/Marcus Zeu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LAURS CHRESTENSEN Starbech       </w:t>
        <w:tab/>
        <w:t>Vm.  Jens Laursen Skov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Boie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LAURSDATTER 23 år.           </w:t>
        <w:tab/>
        <w:t>Fm. Niels Nielsen Sm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S LAURSEN 20 år.                     </w:t>
        <w:tab/>
        <w:t>Fm. Laurs Michel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LAURSEN 17 år. i Kongens Tienest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2-177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JENSDATTER              </w:t>
        <w:tab/>
        <w:t>Skf.                       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ENS LARSEN Skoven                  </w:t>
        <w:tab/>
        <w:t>Vm.                      Anders Lar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rs Star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JENSEN SKOVEN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OULSEN JENSEN SKOVEN 23 år. til søs  Fm.  Svogeren Joh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JENSEN SKOVEN 21 år. i Kongens Søe Tienest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ENSDATTER gift med JOHN BIØRN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JENSDATTER gift med MADS PEDERSEN DAM</w:t>
      </w:r>
    </w:p>
    <w:p>
      <w:pPr>
        <w:pStyle w:val="Almindeligtekst"/>
        <w:ind w:left="6520" w:hanging="52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JENSDATTER               Fm  sal. kones søsterbarn Svend Michelsen</w:t>
      </w:r>
    </w:p>
    <w:p>
      <w:pPr>
        <w:pStyle w:val="Almindeligtekst"/>
        <w:ind w:left="5400" w:hanging="5280"/>
        <w:rPr/>
      </w:pPr>
      <w:r>
        <w:rPr>
          <w:rFonts w:cs="Arial" w:ascii="Arial" w:hAnsi="Arial"/>
          <w:sz w:val="24"/>
          <w:szCs w:val="24"/>
        </w:rPr>
        <w:t xml:space="preserve">MARGRETHE JENSDATTER                    </w:t>
        <w:tab/>
        <w:t>Fm.  sal. kones søsterbarn Bertel Pou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2-177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LAURSEN BACH                   </w:t>
        <w:tab/>
        <w:t>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CORTSDATTER                    </w:t>
        <w:tab/>
        <w:t>Vm.  Morthen Larsen Gyd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oul Larsen Be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  Claus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S JENSEN 18 år.                   </w:t>
        <w:tab/>
        <w:tab/>
        <w:t>Fm.  Sør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HRISTEN JENSEN 16 år.                   </w:t>
        <w:tab/>
        <w:t>Fm.  Niels Christ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CORTSEN JENSEN 14 år.              </w:t>
        <w:tab/>
        <w:t xml:space="preserve"> Fm. Christopher Pouls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IRGITTE JENSDATTER 11 år.               </w:t>
        <w:tab/>
        <w:t>Fm.  Lars Pouls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CATHRINE JENSDATTER 10 år.       </w:t>
        <w:tab/>
        <w:t>Fm.  Laurs Albre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HRISTEN CORTSEN JENSEN 8 år.         </w:t>
        <w:tab/>
        <w:t>Fm.  Laurs Albret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3-177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LARSDATTER LUND             </w:t>
        <w:tab/>
        <w:t>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SØRENSEN                    </w:t>
        <w:tab/>
        <w:t>Vm  Laur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ørgen Jensen Su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SØREN LARSEN                    </w:t>
        <w:tab/>
        <w:t xml:space="preserve"> Fm. Poul Juul                   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LARSDATTER gift med LARS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LARSDATTER gift med MELCHIOR STOCH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RSDATTER gift med LARS HULBECH JUUL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4-177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ANNE JOCUMSDATTER             </w:t>
        <w:tab/>
        <w:t>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ØRGEN JØRGENSEN BRARUM          </w:t>
        <w:tab/>
        <w:t>Vm. Johan Handes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afd. slægt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ter sal. ANNE PEDERSDATTER gift med MAGNUS LAR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LIUS MAGNUSSEN gift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MAGNUS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5-177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JACOBSEN                   </w:t>
        <w:tab/>
        <w:tab/>
        <w:t xml:space="preserve"> Skf. 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DORTHE JOENSDATTER               </w:t>
        <w:tab/>
        <w:t>Vm.   Knud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Biørn Lar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 Enken, Ingen Livsarvinger.   </w:t>
        <w:tab/>
        <w:t>Lv.  Claus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fd. fader er JACOB JENSEN i Østerby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20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6-177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CHRESTENSEN BØDKER          </w:t>
        <w:tab/>
        <w:t>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AREN MELCHIORSDATTER            </w:t>
        <w:tab/>
        <w:t>Vm. Bertel L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Pou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 Lars Michel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ns Fader er MELCHIOR STOCH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LARSDATTER 5 år.              Formynder for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LARSEN 3 år.                                             Peder Larsen Bødk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RSDATTER 1½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6-177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NIELSDATTER LUND            </w:t>
        <w:tab/>
        <w:tab/>
        <w:t>Skf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Vm. Niels Sørensen Bou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slægtninge:                                             </w:t>
        <w:tab/>
        <w:t>Olle Christensen Skoma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 LARSEN GAARN gift med KAREN KIERSTINE LARSDATTER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barn SØR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æstsøskende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MICH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MICH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MA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ANDERSEN MAD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7-177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JENSEN EJUS                  </w:t>
        <w:tab/>
        <w:t>skf. 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INGEBORG MADSDATTER              </w:t>
        <w:tab/>
        <w:t>Vm. Bertel Rasmus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Erich Poul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fjernere slægt:       </w:t>
        <w:tab/>
        <w:t>Lv. Niels Jørgensen Smi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J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TTE MICHELSDATTER boende i Aalbæk i Råbjerg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MICHELSDATTER boende i Aalbæk i Råbjerg Sog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7-177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ANDERSDATTER (PEDERSDATTER) 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Poul Juul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LARS THØGERSEN BAK                 </w:t>
        <w:tab/>
        <w:t xml:space="preserve"> Jon Michelsen Jørg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LARSEN BAK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LARSDATTER BAK gift med LARS LARSEN THUR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8-177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BERTELSDATTER              </w:t>
        <w:tab/>
        <w:t>Skf. Peder Zeu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LARS JENSEN BOU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slægtning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sal. søster KIERSTEN LARSDATTER gift med PEDER SKRÆDDER i 3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NIELSEN 3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NIELSDATTER 3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9-177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LAUERSEN BÆK                   </w:t>
        <w:tab/>
        <w:t>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Poul 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                           </w:t>
        <w:tab/>
        <w:tab/>
        <w:t>Poul Jensen Smidt (Smed)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MARGRETHE JENSDATTER 33 år.      </w:t>
        <w:tab/>
        <w:t>Fm  Poul Lar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JENSDATTER 37 år.           </w:t>
        <w:tab/>
        <w:t>Fm. Poul Jensen Sa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21   BIND</w:t>
      </w:r>
      <w:r>
        <w:rPr>
          <w:rFonts w:cs="Arial" w:ascii="Arial" w:hAnsi="Arial"/>
          <w:sz w:val="24"/>
          <w:szCs w:val="24"/>
        </w:rPr>
        <w:t xml:space="preserve"> I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9-177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NIELSEN SMIDT           </w:t>
        <w:tab/>
        <w:t>Skf. Peder Zeu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KIERSTEN PEDERSDATTER PUTTEN     Vm. Søren Sørensen Bou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Niel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afd. brødr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NIELSEN SMIDT i Ham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NIELSEN SMIDT i Ham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RGITTE NIELSDATTER SMIDT boende i Sæby Fm. Morten Larsen Gyd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10-177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SØRENSEN WINTHER         </w:t>
        <w:tab/>
        <w:t xml:space="preserve"> 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GRETHE SVENDSDATTER           </w:t>
        <w:tab/>
        <w:t>Vm. Albret Mad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en Christensen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øn:                  </w:t>
        <w:tab/>
        <w:tab/>
        <w:t>Lv.                     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ANDERSEN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nd døde i Hans Majst. Kongens Tieneste i Lissabon for 6-7 måneder sid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10-177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SØRENSEN BOUET         </w:t>
        <w:tab/>
        <w:t xml:space="preserve"> skf. 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LARSDATTER                     </w:t>
        <w:tab/>
        <w:t>Vm. Jørgen Jørgensen Ba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Jens Larsen Sm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 Peder Boiesen Ør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CHRISTENSDATTER gift med THOMAS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CHRISTENSDATTER gift med CHRISTEN CHRISTEN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CHRISTENSEN myndig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1-177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IØRN BIØRNSEN DAM              </w:t>
        <w:tab/>
        <w:t xml:space="preserve"> 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kifte 13-03-1760                   </w:t>
        <w:tab/>
        <w:tab/>
        <w:t>Vm. Mads Andersen Hven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INGEBORG SØRENSDATTER BOUET         Poul Biørnsen Bæ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N BIØRNSEN BÆ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BIØRNSDATTER BÆK gift med LARS BERTEL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BIØRNSDATTER BÆK gift med BIØRN OLLE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ns broder SØREN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t afholdes for enken bor ved sin søn og svigerdatter, men da svigerdatte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g enken ikke kan enes, da må hun flytt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2-177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Ungkarl LAURS JØRGENSEN DAM      </w:t>
        <w:tab/>
        <w:t>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   Niels Poulsen Bou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moderen og søskende.                                    Olle Erichsen Skoma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 KIERSTEN LARSDATTER LUND gift med Stedfade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 LARSEN GAA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CORTSDATTER JØRGENSDATTER 15 år.   Fm.  John Biørn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CATRINE JØRGENSDATTER 14 år. Fm.  Bertel Larsen Gaa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alvsøster INGEBORG KIRSTINE BERTELSDATTER 2 år. Fm. Jens Larsen Skov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22    BIND I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BORG BISPEARKIV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 2 Løbenummer 283.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LMSRULLE nr. 9951. Bog nr. 8.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ÆSØ LANDFOGEDSKIFTEPROTOKOL 1768 - 1786, A. 1768 - 1778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12-177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GIERTRUD LARSDATTER KROGH        </w:t>
        <w:tab/>
        <w:t>Skf. Peder Zeuth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PEDER BØDKER                     </w:t>
        <w:tab/>
        <w:t>Vm. Magnus Lau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Mikkel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PEDERSEN 33 år. har ikke været hjemme 11-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WILLADSDATTER PEDERSDATTER 3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ENSDATTER PEDERSDATTER 2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PEDERSDATTER 2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PEDERSDATTER 1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E PEDERSDATTER 15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2-177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DEL JOENSDATTER                    </w:t>
        <w:tab/>
        <w:t>skf. Peder Zeuth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THUNØE                     </w:t>
        <w:tab/>
        <w:tab/>
        <w:t>Vm. Søren Sørensen Bov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Nielsen Sm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ene:                       </w:t>
        <w:tab/>
        <w:tab/>
        <w:t>Christopher Soetman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SPER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NIELSDATTER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3-177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LAURSEN SMED                 </w:t>
        <w:tab/>
        <w:t>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SØRENSDATTER               </w:t>
        <w:tab/>
        <w:t>Vm. Jens Lydersen Lyng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nders Jensen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Joh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RTHE MARIE NIELSDATTER gift med NIELS CHRISTIA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NIELSDATTER 3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NIELSDATTER 30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3-177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IMON PEDERSEN SCHOUEN           </w:t>
        <w:tab/>
        <w:t>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JENSDATTER              </w:t>
        <w:tab/>
        <w:t>Vm. Niels Knudsen Kierskou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Bertel Larsen Gaa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datt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SIMONSDATTER gift med CHRISTEN SØRENSEN CORT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04-177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t aftalt skift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RTHE SØRENSDATTER vil Skifte med sønnern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SØREN NIE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5-177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LAURITSDATTER BÆCH    skf. Marcus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OUL LARSEN BÆCH                    </w:t>
        <w:tab/>
        <w:t>Vm. Niels Chr.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døtre:                         </w:t>
        <w:tab/>
        <w:tab/>
        <w:t>Bertel Rasmus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Lv. Poul Larsen Bak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LARSDATTER gift med sal. LAURITS SCH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 gift med CHRISTEN LAURSEN BRARUM, navn ikke opgiv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atter gift med BOIE PEDERSEN DAM, navn ikke opgiv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23     BIND</w:t>
      </w:r>
      <w:r>
        <w:rPr>
          <w:rFonts w:cs="Arial" w:ascii="Arial" w:hAnsi="Arial"/>
          <w:sz w:val="24"/>
          <w:szCs w:val="24"/>
        </w:rPr>
        <w:t xml:space="preserve"> I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6-177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RSTEN MARQVARDSDATTER          </w:t>
        <w:tab/>
        <w:t>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ød i Rimmensgaard                  </w:t>
        <w:tab/>
        <w:tab/>
        <w:t>Vm. Lars Olesen Wrig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nders Himmerri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, datter:                       </w:t>
        <w:tab/>
        <w:tab/>
        <w:t>Lv.  Mathias Fun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, SARA JOHN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6-177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Unge Karl NIELS ANDERSEN         </w:t>
        <w:tab/>
        <w:t>Skf. Christopher Soetman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Bertel Larsen Gaa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Olle Erichsen Skoma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ældre, sal ANDERS SØRENSEN og sal. SOPHIE CHRIST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ilforn opholdt sig i "Rugholm" i Tolne sogn på Linderum Gaard Gods 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ndsyssel hvor der skal være 3 søstre og 1 brode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6-177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MADSDATTER BREMS       Skf. Christopher Soetman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Vm.  Niels Hyllebus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ød i Mads Pedersen Dams Hus. Han er gift med  Laurs Jensen Bru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Jensdatter Skou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, søst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MADSDATTER BREMS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6-177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NIELSDATTER             </w:t>
        <w:tab/>
        <w:t>skf. Peder Zeuth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ORTEN PEDERSEN                    </w:t>
        <w:tab/>
        <w:t xml:space="preserve"> Vm. Anders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lægtninge:                                             Lars Poul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BERT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EN LARSEN GYDEN afd. broder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URSDATTER RIMMEN en søs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11-177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AMBRODSDATTER GAJ           </w:t>
        <w:tab/>
        <w:t>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Lars Jensen Bru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Bertel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 broderdatter:               </w:t>
        <w:tab/>
        <w:tab/>
        <w:t>Lv. Niels Jørgen Smi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RTHE MARIE LARSDATTER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 søster til afd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AMBRODSDATTER GAJ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12-177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POULSDATTER             </w:t>
        <w:tab/>
        <w:t>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LARS ALBRETSEN                   </w:t>
        <w:tab/>
        <w:t>Vm. Chresten Larsen Bru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slægtninge og enkemanden:   </w:t>
        <w:tab/>
        <w:t>Lv. Lars Poul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 CHRISTOPHER POUL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KAREN POULSDATTER gift med JOHN PEDERSEN STORHAU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 LARS POUL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 POUL POUL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 BARBARA LAUR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01-177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N SVENDSEN                    </w:t>
        <w:tab/>
        <w:t>Skf. Peder Zeuth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TERMENSDATTER              </w:t>
        <w:tab/>
        <w:t>Vm. Morten Laursen Gyd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, datter:                          </w:t>
        <w:tab/>
        <w:tab/>
        <w:tab/>
        <w:t>Jacob Hendrik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JOHNSDATTER gift med MORTHEN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JOHNSDATTER gift med LARS THØGER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idner: Enoch Steen- Lars Hulbech Juul- Lars Chresten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24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2-177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LARSEN GYDEN                   </w:t>
        <w:tab/>
        <w:t>Skf. Otte Severi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BODIL ALBRETSDATTER ?.           </w:t>
        <w:tab/>
        <w:t>Vm. Søren Nielsen 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asper Nielsen Cast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slægtning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døtr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OULSDATTER gift med JENS HIØRR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POULSDATTER gift med SØR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dvidere JOHN SVENDSEN's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JOHNSDATTER gift med LARS THØGE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3-177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LAURSDATTER               </w:t>
        <w:tab/>
        <w:t xml:space="preserve"> Skf. Laurs Lind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POUL (JØRGENSEN) SUNDT (JENSEN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manden var gift med sal. KIERSTEN NIELSDATTER i sit 1. ægteskab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POULSEN SANDT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POULSEN SANDT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 af 2. ægteskab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POULSDATTER 28 år.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 08-03-177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LARSDATTER HIØRNET         </w:t>
        <w:tab/>
        <w:t>skf. Lars Lindgaar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Hautorn L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søskende:                      </w:t>
        <w:tab/>
        <w:tab/>
        <w:t>Peder Anderse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roder BIØRN HIØRNET gift med MAREN LARSDATTER dere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ØRN BIØRNSEN HIØRNET 2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BIØRNSDATTER gift med CHRISTOPHER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søster KIERSTEN LARSDATTER enk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datter BARBRA JENSDATTER gift med OTTE MORTH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¨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3-177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INGEBORG LAURSDATTER             </w:t>
        <w:tab/>
        <w:t>Skf. Christopher Soetman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PEDERSEN                   </w:t>
        <w:tab/>
        <w:t>Vm. Christen Bra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en Jørg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næstsøskende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NIELSDATTER gift NIELS JØRG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LARSDATTER gift med MARCUS ZEUTH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4-177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THOMSEN HVENT             </w:t>
        <w:tab/>
        <w:t>Skf. Christopher Soetman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ARBARA JENSDATTER               </w:t>
        <w:tab/>
        <w:t>Vm. Chr. Chrestensen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ian Frederik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OMAS ANDERSEN HVENT gift med KIERSTEN CHRISTENSDATTER BOU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ANSDERSEN HVENT  gift med MARGRETHE POUL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4-177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ALBRE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MARGRETHE NIELSDATTER ?                  </w:t>
        <w:tab/>
        <w:t>Lv. Poul Larsen Bak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1-05-177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RLAND MICHELSEN                    </w:t>
        <w:tab/>
        <w:t>skf.  Christopher Soetman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Carl Kirchemo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roder og ?                                             Jørgen Jørg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MICHELSEN BANGSBO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AREN LYDERSDATTER LYNG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25   BIND 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6-177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SVENDSEN                     </w:t>
        <w:tab/>
        <w:t>Skf. Enoch Ste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Lars Hulbech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 og deres børn:                           Svend Madsen Bæ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HN SVEND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OHNSDATTER gift med LARS POUL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LARSEN JOHNSEN 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JOHNSDATTER gift med MORTEN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JOHNSDATTER gift med LARS THØG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Yngste MAREN JOHNSDATTER trolovet med BIØRN LYG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N JOHNSEN 2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SVENDSEN'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JENSDATTER gift med LARS LARSEN JOHNSEN 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JENSDATTER gift med NIELS LARSEN BOU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 side 123. John Svendsen. her er kun omtalt Anne og Kar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6-177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PEDERSDATTER PILGAARD       </w:t>
        <w:tab/>
        <w:t>Skf. Marcus Zeuth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 Østerby.                       </w:t>
        <w:tab/>
        <w:tab/>
        <w:t>Vm. Knud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faders søster børn:                                     Johannes Løtsvit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CUSDATTER gift med ANDERS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MARCUSDATTER gift med JENS LAU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æstsøskende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NIELSDATTER gift med SØREN NIELSEN SKOMA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NIELSDATTER indsat i Tugthus i Viborg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07-177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VEND LARSEN DEGN                   </w:t>
        <w:tab/>
        <w:t>Skf. Christopher Soetman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WILLADSDATTER               </w:t>
        <w:tab/>
        <w:t>Vm. Christopher Stoch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Mads Jørgensen Hven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</w:t>
        <w:tab/>
        <w:tab/>
        <w:t xml:space="preserve"> Lv. Svoger Olle Thom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var gift i 1. ægteskab med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JENSDATTER RIMMER deres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VEND SVENDSEN 22 år.                    </w:t>
        <w:tab/>
        <w:t>Fm. Anders Laursen Re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SVENDSDATTER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BERT SVENDSEN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2. ægteskab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ILLADS SVENDSEN 10 år.                  </w:t>
        <w:tab/>
        <w:t>Fm. Svend Pedersen Birke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GRETHE SVENDSDATTER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 SVENDSEN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ERLAND SVENDSEN 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ERSTINE SVENDSDATTER 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SVENDSEN 2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7-177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ERICHSEN THYBOE            </w:t>
        <w:tab/>
        <w:t xml:space="preserve"> Skf. Christopher Soetmann</w:t>
        <w:tab/>
        <w:tab/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OHANNE JENSDATTER               </w:t>
        <w:tab/>
        <w:t>Vm. Peder Boie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urs Mad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, og børn:               </w:t>
        <w:tab/>
        <w:tab/>
        <w:t>Lv. Lars Andersen Thybo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12 år. Konens før Ægteskab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CATHRINE JENSDATTER 3 år.       </w:t>
        <w:tab/>
        <w:t xml:space="preserve"> Fm. Farbrod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RICH JENSEN 5 år.                       </w:t>
        <w:tab/>
        <w:t>Anders Erichsen Thybo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fd. er druknet forrige år ved Sverige på Hjemrejse fra Norge med PEDER IVERS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8-177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INGEBORG SØRENSDATTER            </w:t>
        <w:tab/>
        <w:t>skf. Laurs Lindgaar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DS JØRGENSEN HVENT             </w:t>
        <w:tab/>
        <w:t>Vm. Carl Kirchemo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oul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DSDATTER HVENT gift med CHRISTOPHER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LSE MADSDATTER HVENT gift med CHRISTOPHER MELCHIORSEN STOCH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26   BIND 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8-177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MADSEN BACH               </w:t>
        <w:tab/>
        <w:t>Skf. Christopher Soetman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JENSDATTER                    </w:t>
        <w:tab/>
        <w:t>Vm. Jens Ly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nders Lauersen Re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gift i 1. ægteskab med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PEDERSDATTER, dere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ANDERSEN BACH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MADSDATTER BACH gift med MELCHIOR LAR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MADSDATTE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i 2. ægteskab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DERS ANDERSEN BACH 18 år.           </w:t>
        <w:tab/>
        <w:t>Fm. Morbroder Peder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ANDERSDATTER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Ægteskabs Kontrakt af 01-02-1754 begyndende således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g Anders Madsen i Langstræde anmoder om Ægteskab med Maren Jensdatte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orbroderen Peder Jensen er gift med: JOHANNE MARQVAR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10-177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SØRENSDATTER KIRCH          </w:t>
        <w:tab/>
        <w:t>Skf. Christopher Soetman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MELCHIORSEN             </w:t>
        <w:tab/>
        <w:t>Vm. Lars Mikkelsen Sm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Nielsen Smi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søskende:                   </w:t>
        <w:tab/>
        <w:tab/>
        <w:t>Lv.  Otte Severi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BARA SØRENSDATTER gift med SØREN SØRENSEN BOU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SØRENSDATTER gift med sal. SØREN SØR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12-177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NIELSEN SMIDT                 </w:t>
        <w:tab/>
        <w:t>Skf. Christopher Soetman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CHRESTENSDATTER             </w:t>
        <w:tab/>
        <w:t>Vm. John Biørn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i Gammelgaard</w:t>
        <w:tab/>
        <w:tab/>
        <w:tab/>
        <w:tab/>
        <w:tab/>
        <w:tab/>
        <w:t>Michel Mikk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 Claus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gift i 1. ægteskab med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BERTELSDATTER dere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 NIELSEN 30 år. Farer til søs. vides ikke om han er i liv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BARA NIELSDATTER gift med NIELS NIELSEN SKOMA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2. ægteskab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LAND NIELSEN 19 år. I Hans Majst. Kongens Tienest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MARIE NIELSDATTER 18 år.         </w:t>
        <w:tab/>
        <w:t>Fm.  Laurs Niel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eddatter ANNE ERLANDSDATTE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5-177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NIELSDATTER       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DITLEFSEN                   </w:t>
        <w:tab/>
        <w:tab/>
        <w:t>Vm. Enoch Ste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Niel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deres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LARSEN 21 år.                    </w:t>
        <w:tab/>
        <w:tab/>
        <w:t>Fm. Peder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LARSE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LARSEN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ARSEN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LARSEN 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LARSDATTER 10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05-177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GRETHE MELCHIORSDATTER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HANS GYDESEN                     </w:t>
        <w:tab/>
        <w:t>Vm. Niels Andersen Østerby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rs Ander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slægtning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 broder ANDERS MELCHI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 søster sal. MAREN MELCHIORSDATTER's børn, 3 sønn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RS PEDERSEN GAJ som sejler og 2 brødre. Navn ikke nævnt. 17 og 18 år gaml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27  BIND I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5-177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OUL POULSEN CORTSEN 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LYDERSDATTER LYNGED         </w:t>
        <w:tab/>
        <w:t>Vm Jacob Hendrik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ruknet 17. april.                                           Christophers Melqvo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lægtninge:           </w:t>
        <w:tab/>
        <w:t>Lv.  Laurs Mikkelsen Smi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HRISTOPHER POUL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POUL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POULSDATTER CORTSDATTER gift med JOHN PEDERSEN i Storhaug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 side 123. Skifte 07-12-1772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6-177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MADSEN                      </w:t>
        <w:tab/>
        <w:tab/>
        <w:t>skf.  Enoch Ste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SVENDSDATTER                </w:t>
        <w:tab/>
        <w:t>Vm. Anders Erich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rs Pedersen Ro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                      </w:t>
        <w:tab/>
        <w:tab/>
        <w:t>Lv Chr. Chrestensen Møller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1-177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RSTEN SØRENSDATTER JUUL        </w:t>
        <w:tab/>
        <w:t>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OHN NIELSEN GAARN                  </w:t>
        <w:tab/>
        <w:t>Vm. Anders Chrestensen Deg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ohn Pedersen Storhau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n Livsarvinge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g. Kirstens fader SØREN JENSEN EBELTOFT boende 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als By i Vendsyssel, på hans vegne Lars La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ns fader NIELS NIELSEN SME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3-177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INGEBORG PEDERSDATTER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DERS LAUERSEN ERICHSEN         </w:t>
        <w:tab/>
        <w:t>Vm. Niels Pedersen i Østerby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Lars Erichsen i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var gift i 1. ægteskab med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YGES SØRENSEN deres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LYGESDATTER                      </w:t>
        <w:tab/>
        <w:t>Fm. Anders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ARBRA LYGESDATTER                    </w:t>
        <w:tab/>
        <w:t>Fm. Melchior Stoch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ndens børn af hans 1. ægteskab med ?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LBRET ANDERSEN                       </w:t>
        <w:tab/>
        <w:t>Fm. Svend Larsen Erich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GEBORG ANDERSDATTER                    </w:t>
        <w:tab/>
        <w:t>Fm. Carl Kirchemoe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04-177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LAURSEN LUND              </w:t>
        <w:tab/>
        <w:t>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PEDERSDATTER LUND       </w:t>
        <w:tab/>
        <w:t>Vm. Christen Deg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sper Nielsen Kir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lægtninge:          </w:t>
        <w:tab/>
        <w:t xml:space="preserve"> Lv John Nielsen Gaa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ødes Søsken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ØRN LAU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LAU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URSDATTER LUND gift med NIELS JENSEN BOV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URSDATTER LUND gift med JENS WILLUM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LAURSDATTER LUND gift med BERTEL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LAURSDATTER LUND gift med LAURS MIKK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LAURSDATTER LUND gift med PEDER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URSDATTER LUND gift med LARS HULBECH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LAURSDATTER LUND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RTHE LAURSDATTER LUND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LAURSDATTER LUND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nvidere er nævnt LARS SØR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28   BIND I</w:t>
      </w:r>
      <w:r>
        <w:rPr>
          <w:rFonts w:cs="Arial" w:ascii="Arial" w:hAnsi="Arial"/>
          <w:b/>
          <w:bCs/>
          <w:sz w:val="44"/>
          <w:szCs w:val="44"/>
        </w:rPr>
        <w:t xml:space="preserve"> 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5-177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ERICHSDATTER                   </w:t>
        <w:tab/>
        <w:t>Skf. 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PEDERSEN HØLLET            </w:t>
        <w:tab/>
        <w:t>Vm. Niels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opher Sa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mtalt JØRGEN PEDERSEN og hustru og en liden datte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5-177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SØRENSEN BOVED             </w:t>
        <w:tab/>
        <w:t>Skf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BARBRA SØRENSDATTER              </w:t>
        <w:tab/>
        <w:t>Vm. Niels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opher Sa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datt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SØRENSDATTER gift med BERTEL LARSEN DA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6-177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ANDERSEN DREIER          </w:t>
        <w:tab/>
        <w:t xml:space="preserve"> 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Jens Lydersen Lyng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:                                </w:t>
        <w:tab/>
        <w:tab/>
        <w:t>Christopher Rasmus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ødes mod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en MAREN JENSDATTER                   </w:t>
        <w:tab/>
        <w:t>Lv. John Nielsen Høi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kend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HANNE ANDERSDATTER gift med ?       </w:t>
        <w:tab/>
        <w:t>Fm. Mads Ander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ANDERSDATTER gift med MELQIOR LAR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ANDERSEN BAC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6-177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ANDERSDATTER            </w:t>
        <w:tab/>
        <w:t>Skf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PEDER PEDERSEN TERMEN            </w:t>
        <w:tab/>
        <w:t>Vm. Svend Svendsen Strøm den ældr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rs La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PEDERSEN TERMEN 34 år. har ikke været på Læsø i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PEDERSEN TERMEN 3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PEDERSEN TERMEN 2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OPHER PEDERSEN 2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PEDERSEN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 til Enkemanden ? PEDER CHRISTENSEN TERM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7-177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S MADSEN CORTSEN 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GRETHE ESKILDSDATTER          </w:t>
        <w:tab/>
        <w:t>Vm.   Jens Larsen Bes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lbret Mad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ft i 1. ægteskab med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MELCHIORSDATTER Skifte side 73. 18-04-174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LCHIOR LARSEN CORTSEN 42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LAURSDATTER 51 år.                </w:t>
        <w:tab/>
        <w:t xml:space="preserve"> Fm. Brode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URSDATTER gift med JOHANNES CAR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ft i 2. ægteskab med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ESKILDSDATTER Skifte side 97. 04-05-175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LAURSEN CORTSEN 3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MELCHIORSDATTER CORTSDATTER 2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DEL CORTSDATTER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ndvidere var nævnt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ICH MIKKELSEN CORTSEN gift 1. ægteskab med sal. ANNE BERT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 side 78. 25-04-1752    side 101. 22-01-176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 ERICH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ICHEL ERICH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ide 129  BIND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9-177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MARIE LARSDATTER WRIST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LAURS NIELSEN HYLLEBUSCH         </w:t>
        <w:tab/>
        <w:t>Vm. Anders Himmerri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nders Lar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datter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LAURSDATTER WRIST 9 år.          </w:t>
        <w:tab/>
        <w:t>Fm. Lars Oll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ødes fader, LARS OLLESEN WRIST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9-177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S ANDERSEN JOCUMSEN          </w:t>
        <w:tab/>
        <w:t>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AREN OLUFSDATTER                   </w:t>
        <w:tab/>
        <w:t>Vm. Laurs Albre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Thoma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datter:               </w:t>
        <w:tab/>
        <w:tab/>
        <w:t>Lv.  Claus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KIERSTINE LAURSDATTER 7 år.      </w:t>
        <w:tab/>
        <w:t>Fm. Søren La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n gamle Kone ?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LAURSDATTER                     </w:t>
        <w:tab/>
        <w:t>Lv. Niels Knud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9-177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LAURSDATTER KROGH          </w:t>
        <w:tab/>
        <w:t>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IØRN LARSEN HIØRNET             </w:t>
        <w:tab/>
        <w:t>Vm. Bertel L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:                       </w:t>
        <w:tab/>
        <w:tab/>
        <w:t>Lv. Niels Knudsen Kiersk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ØRN BIØRNSEN HIØRNET 2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BIØRNSDATTER gift med sal. CHRISTOPHER POU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11-177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MICHELSEN                    </w:t>
        <w:tab/>
        <w:t>Skf.  Enoch Ste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BERTELSDATTER              </w:t>
        <w:tab/>
        <w:t>Vm. Niels Jensen Bø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Mogens Lau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lægtninge:           </w:t>
        <w:tab/>
        <w:t>Lv. Poul Bert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 sal. NIELS MICHELSEN's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ICHEL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 sal. CHRISTEN MICHELSEN's s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HRISTEN CHRESTENSEN                     </w:t>
        <w:tab/>
        <w:t>Fm. Peder Boie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 sal. SØREN MICHELSEN's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SØRENSDATTER gift med LARS JO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12-177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IMON NIELSEN RENDBORG           </w:t>
        <w:tab/>
        <w:t>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fra København                    </w:t>
        <w:tab/>
        <w:tab/>
        <w:t>Vm  Enoch Ste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ede i 12 år hos Skipper Søren Cortsen                           Jens Mad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1-177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N SØRENSEN VEIN                  </w:t>
        <w:tab/>
        <w:t>Skf. Peder Zeu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RGRETHE NIELSDATTER BREMS      Vm. Anders Chrestensen Deg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Lydic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Lv. John Pedersen Storhau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fd. er død i Hans Majst. Kongens Tienest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SØRENSEN JOHNSEN 10 år.         </w:t>
        <w:tab/>
        <w:t>Fm.                        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JOHNSDATTER 7 år.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1-177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OUL LARSEN BACH                    </w:t>
        <w:tab/>
        <w:t>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NIELSDATTER BACH            </w:t>
        <w:tab/>
        <w:t>Vm. Jesper Madsen Kir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nders Chrestensen Deg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ene:              </w:t>
        <w:tab/>
        <w:t>Lv. Skipper Ammu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OULSEN BACH 3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BIØRN POULSEN BACH 2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POULSEN BACH 2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IRSTEN POULSDATTER BACH 24 år.</w:t>
      </w:r>
      <w:r>
        <w:br w:type="page"/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30   BIND I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2-177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PEDERSDATTER BRARUM        </w:t>
        <w:tab/>
        <w:t>Skf. 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PEDER ANDERSEN                   </w:t>
        <w:tab/>
        <w:t>Vm.  Laurs Albre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laus Poul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BRET PEDERSEN BRARUM 31 år. har været borte fra Øen 9-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å hans vegne, Claus Gaj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ANDERSEN PEDERSEN BRARUM 2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EDERSDATTER BRARUM gift med JOHN NIELSEN HØI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2-177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DITLEFSEN                   </w:t>
        <w:tab/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?                                </w:t>
        <w:tab/>
        <w:tab/>
        <w:t>Vm. Niels Knudsen Kiersk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LARSEN DITLEFSEN 23 år.         </w:t>
        <w:tab/>
        <w:t xml:space="preserve"> FmMorbrode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LARSEN 22 år.                      </w:t>
        <w:tab/>
        <w:tab/>
        <w:t>Peder Pedersen Sæ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LARSE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ARSEN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LARSEN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LARSDATTER 15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2-177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OPHER POULSEN CORTSEN      </w:t>
        <w:tab/>
        <w:t>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BIØRNSDATTER                   </w:t>
        <w:tab/>
        <w:t>Vm. Bertel Larsen Gaa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Niels Knudsen Kierskou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IØRN CHRISTOPHERSEN 17 år.           </w:t>
        <w:tab/>
        <w:t>Fm. Farbrode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CHRISTOPHERSEN 14 år.                           Lars Poulsen Cortsen o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BIØRNSEN CHRISTOPHERSEN 9 år.       Jens Larsen Besgr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CHRISTOPHERSDATTER 11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2-177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JENSDATTER         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NIELS LAURSEN JOENSEN            </w:t>
        <w:tab/>
        <w:t>Vm. Bertel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Lars La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datter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NIELSDATTER                     </w:t>
        <w:tab/>
        <w:t>Fm. Hans Laursen Jo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 02-03-177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SØRENSDATTER PUT           </w:t>
        <w:tab/>
        <w:t>Skf. 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OLUF PUT.                        </w:t>
        <w:tab/>
        <w:tab/>
        <w:t>VmJens Larsen Sm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en Christen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OLUFSEN PUT gift på Ø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OLUFSDATTER PUT             </w:t>
        <w:tab/>
        <w:t>Fm.   Niels Hyllebusc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03-177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LAURSDATTER GAJ 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BERTEL BERTELSEN BECH Kroeret    </w:t>
        <w:tab/>
        <w:t>Vm. Svend Madsen Ba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rs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BERTELSEN GAJ 8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BERTELSDATTER 3 år.         </w:t>
        <w:tab/>
        <w:t>Fm. Claus Gaj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03-177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MADSDATTER HVENT           </w:t>
        <w:tab/>
        <w:t xml:space="preserve"> 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CHRISTOPHER NIELSEN              </w:t>
        <w:tab/>
        <w:t>Vm. Niels Pedersen Østerby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vend Svendsen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er til søs og har ikke været hjemme i 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SØRENSEN CHRISTOPHERSEN 4 år.   Fm. Jens Pedersen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ERSTINE CHRISTOPHERSDATTER 7 år. Vidne for man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fd. fader er MADS JØRGENSEN HVENT       Jens Terb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31 BIND I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03-177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IØRN LAURSEN LUND               </w:t>
        <w:tab/>
        <w:t>Skf. 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SØRENSDATTER BOVED          </w:t>
        <w:tab/>
        <w:t>Vm. Niels Pe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Jens Terb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lægtninge:           </w:t>
        <w:tab/>
        <w:t>Lv. Søren Clau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MAREN LAURITSDATTER gift med JENS WILLUM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URSDATTER LUND gift med NIELS JENSEN BOV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LAURSDATTER LUND gift med BERTEL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LAURSDATTER LUND gift med LAURS MICH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LAURSDATTER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RTHE MARIE LAURSDATTER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LAURSDATTER LUN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03-l77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SØRENSEN PUT                  </w:t>
        <w:tab/>
        <w:t>skf. 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SØRENSDATTER BOVED          </w:t>
        <w:tab/>
        <w:t>Vm.  Mads Andersen Hven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en Christen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PEDERSDATTER gift med NIELS JENSEN STIDSHOL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PEDERSDATTER gift med LARS JENSEN SCH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PEDERSDATTER gift med Styrmand ANDREAS THAARUP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4-177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JENSEN BRUUN       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POULSDATTER                </w:t>
        <w:tab/>
        <w:t>Vm. Bertel Pou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Larsen Storhaug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Niels Jørgensen Smi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kul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GRETHE LARSDATTER BRUUN       FmPoul Lar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LARSDATTER BRUU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kul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LARSEN BRUUN 29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LARSDATTER BRUUN 33 år.      </w:t>
        <w:tab/>
        <w:t>Fm.  Niels Knudsen Kiersk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LARSDATTER BRUUN 2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5-177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JENSDATTER  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PEDER PEDERSEN SÆBY             </w:t>
        <w:tab/>
        <w:t xml:space="preserve"> Vm. Svend Nielsen Hauto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nders Melchi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slægtning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P JØRGENSEN på Vesterland i Vendsysse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tennshede Gods Volstrup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PEDERSEN farer fra Holland har været borte 6-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ANDERSDATTER i Volstrup sogn gift med NIELS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tenshed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NIELSDATTER Tiener i Sæby        </w:t>
        <w:tab/>
        <w:t>Fm.  Jørgen Jørgensen Boved o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Lars Andersen Thur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7-177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GRETHE NIELSDATTER            </w:t>
        <w:tab/>
        <w:t>Skf. 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THOMAS JENSEN VEIERBACH          </w:t>
        <w:tab/>
        <w:t>Vm.  Niels Jensen Bov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Jens Jensen Stidshol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datter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THOMASDATTER                </w:t>
        <w:tab/>
        <w:t>Fm. Morbroderen Bertel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fd. døde i barselseng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32    IND I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8-177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DERS JUNG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øde hos Margrethe Svendsdatter, sal. Anders Vinthers enk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n arvinge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9-177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OLE RASMUSEN HIULMAND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Enoch Ste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datter: </w:t>
        <w:tab/>
        <w:tab/>
        <w:tab/>
        <w:t>Claus Lych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avn ikke opgivet                        </w:t>
        <w:tab/>
        <w:tab/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un er gift med CHRISTEN JENSEN BACH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9-177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ØRGEN HANSEN AGERSTED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fra Vendsyssel, "Voergaard" Gods         </w:t>
        <w:tab/>
        <w:t>Vm. Lars Niel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øde hos LARS NIELSEN SMED                                 Jens Jensen Su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rving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vne ikke opgivet på 2 søstr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n ene søster gift på Læsø med OTTE JACOB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10-177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MADSDATTER         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POUL PEDERSEN i Hals sogn        </w:t>
        <w:tab/>
        <w:t>Vm. Christopher Melchio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vend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LAND POULSEN 2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POULSEN 2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OULSDATTER 31 år. gift med JØRGEN PEDERSEN i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POULSDATTER 21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POULSDATTER 17 år.           </w:t>
        <w:tab/>
        <w:t>Fm. Jens Lydersen Lyng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BARA POULSDATTER gift med LARS NIELSEN RE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dstnævntes moder 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PEDERSDATTER skifte 15-01-1742, side 73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fd. var gift i 1. ægteskab med MADS BERTE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11-177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IRGITHE NIELSDATTER SCHONING   </w:t>
        <w:tab/>
        <w:t xml:space="preserve"> Skf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Bertel Poulsen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øde hos BERTEL JACOBSEN SØRÅS           Jens Larsen Storhaug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n NIELS FREDERIKSEN MOUST          </w:t>
        <w:tab/>
        <w:t>Fm. Søren Nielsen Wa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11-177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OLLESEN LYNGED              </w:t>
        <w:tab/>
        <w:t>Skf. 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Lars Michel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moderen og søskende:                                    Christen Laursen Bra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 ELSE LARSDATTER gift med MELQVOR STOCHLUND, som 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edfader til afdød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lsøster ANNE OLLESDATTER LYNG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ter ANNE CATHRINE MELQVORSDATTER STOCH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broder OLLE MELQVORSEN STOCHLUND  Fm. Fader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12-177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pbudsforretnin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CHRESTENSEN ESTRUP               Vm Olle Bis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Jens Thøg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33   BIND I</w:t>
      </w:r>
      <w:r>
        <w:rPr>
          <w:rFonts w:cs="Arial" w:ascii="Arial" w:hAnsi="Arial"/>
          <w:b/>
          <w:bCs/>
          <w:sz w:val="44"/>
          <w:szCs w:val="44"/>
        </w:rPr>
        <w:t xml:space="preserve"> 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1-177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LARSDATTER CORTSDATTER     Skf. Nicolaj Gr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Vm.  Mads Tveden</w:t>
        <w:tab/>
        <w:tab/>
        <w:tab/>
        <w:tab/>
        <w:tab/>
        <w:tab/>
        <w:t>Jens Jensen Su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øde hos JOHANNES CARLSEN                                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ødr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LQVOR LAR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LAR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kend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LAURSDATTER                      </w:t>
        <w:tab/>
        <w:t>Fm. Mads Mikkelse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DEL LAU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URSDATTER gift med JOHANNES CAR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1-177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MADSDATTER                    </w:t>
        <w:tab/>
        <w:t xml:space="preserve"> 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IMON LAUERVIG                   </w:t>
        <w:tab/>
        <w:t>Vm.  Jens Stids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Olle Poulsen Bis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GEBORG JØRGENSDATTER                   </w:t>
        <w:tab/>
        <w:t>Fm. Niels Pedersen Skræd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SIMON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3-177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LAURSEN LUND             </w:t>
        <w:tab/>
        <w:t xml:space="preserve"> skf. 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RSTEN PEDERSDATTER             </w:t>
        <w:tab/>
        <w:t>Vm.  John Storhaug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nders Drag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lægtninge:           </w:t>
        <w:tab/>
        <w:t>Lv. Claus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URSDATTER gift med NIELS JENSEN BOV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URSDATTER gift med JENS WILLUM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LAURSDATTER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SØRENSEN LAU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LAURSDATTER gift med MELQVOR STOCH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LAURSDATTER gift med POUL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URSDATTER gift med LAURS HULBECH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halv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LAU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LAURSDATTER LUND gift med BERTEL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LAURSDATTER LUND gift med LAURS MICH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LAURSDATTER gift med SIMON ANDERSEN BEC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3-177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LUND                        </w:t>
        <w:tab/>
        <w:tab/>
        <w:t>Skf. 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AREN POULSDATTER                   </w:t>
        <w:tab/>
        <w:t>Vm. Lars Larsen Jo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Christen Høll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LA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LARSDATTER LUND gift med LARS MICH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INE LARSDATTER LUND gift med BERTEL LARSEN GAA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LARSDATTER LUND gift med SIMON ANDERSEN BACH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ORTHE LAURSDATTER LUND ugift         </w:t>
        <w:tab/>
        <w:t>Fm.  John Michelsen Høi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LAURSDATTER LUND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isse to sidste døtre har jeg glemt at skrive ovenfo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06-177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OGENS LAURSEN                   </w:t>
        <w:tab/>
        <w:t>skf.  Enoch Ste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POULDATTER THUREN           </w:t>
        <w:tab/>
        <w:t>Vm. Thomas Veier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Johansen Øern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:                 </w:t>
        <w:tab/>
        <w:tab/>
        <w:t>Lv.  Olle Bis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nden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MOGENSEN Sej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NAS MOGENSEN boende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MOGENSEN boende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MAREN MOGENSDATTER ugift             </w:t>
        <w:tab/>
        <w:t xml:space="preserve"> Fm.  Mads Peder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34   BIND 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11-177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ARA JO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gen arvinger omtalt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3-177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JOENSDATTER                    </w:t>
        <w:tab/>
        <w:t>Skf  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ICHEL NIELSEN                   </w:t>
        <w:tab/>
        <w:t>Vm  Laurs Jensen Bov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Olle Pedersen Bist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manden og børn:            </w:t>
        <w:tab/>
        <w:t>Fm.  Salig kones søskendeba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CHRISTIAN MICHELSEN 14 år.         </w:t>
        <w:tab/>
        <w:t>Niels Peder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N MICHELSEN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JOHN MICHELSEN 12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10-177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IRGITTE LISBETH PEDERSDATTER    </w:t>
        <w:tab/>
        <w:t>Skf   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ugift, død i Præstegaarden          </w:t>
        <w:tab/>
        <w:t>Fm.   Claus Lych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arnefødt i Lendum sogn i Boldsmose.                    Mads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, sal. CHRESTEN PEDERSEN forhen Boldsmose Boel Møll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CHRESTENSEN i Muld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CHRESTENSDATTER i Højene Torslev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, sal. JENS PEDERSEN forhen i Langhol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sal. BIRGITTE PEDERSDATTER i Topholt Lendum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sal. JOHANNE PEDERSDATTER gift og død i Københav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br w:type="page"/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BORG BISPEARKIV  C 2. Løbenummer 284.</w:t>
      </w:r>
    </w:p>
    <w:p>
      <w:pPr>
        <w:pStyle w:val="Almindeligtekst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ilmsrulle 9951 Bog nr. 9. Læsø Landfogedskifteprotokol 1768-1786  B. 1778-17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1-177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MADSEN                    </w:t>
        <w:tab/>
        <w:t>Skf. Niels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JENSDATTER                    </w:t>
        <w:tab/>
        <w:t>Vm. Niels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nders Andersen Thi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fd. døde 30-08-1773 og enken er nu gift 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MADSEN TVE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afd.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ANDER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ter JOHANNE AN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ANDERSDATTER gift med MELCHIOR LARSEN CORT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12-177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ØRGEN JENSEN SMIDT              </w:t>
        <w:tab/>
        <w:t>Skf.  Peder Zeu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JOHANNE KIERSTINE JØRGENSDATTER  Vm. Enoch Ste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Anders Andersen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lod af 06-09-1764, side 108 i Bind 1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 enken har indladt sig i nyt Ægteskab 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THIAS FUNK, Arvinger 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SVENDSEN JØRGENSEN SMIDT         </w:t>
        <w:tab/>
        <w:t>Fm. Jens Larsen Schov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ØRGEN JØRGENSEN SMIDT                   </w:t>
        <w:tab/>
        <w:t>Fm.  Poul Jensen Schov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IE JØRGENSDATTER SMIDT gift med SØREN SØRENSEN WINTH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JØRGENSDATTER SMIDT          </w:t>
        <w:tab/>
        <w:t>Fm. Svend Nielsen Hauto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JØRGENSDATTER SMIDT   Fm. Jens Nielsen Langstræd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MARIE                           </w:t>
        <w:tab/>
        <w:tab/>
        <w:t>Fm.     Bertel Da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8-177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LUND                       </w:t>
        <w:tab/>
        <w:tab/>
        <w:t>Skf. Niels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DORTHE PEDERSDATTER              </w:t>
        <w:tab/>
        <w:t>Vm. Bertel Bertelsen 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ørgen Mathia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Niels Jensen Sun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YDER JENSEN PEDERSEN, 5 år.         </w:t>
        <w:tab/>
        <w:t xml:space="preserve"> Fm. Jens Ander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SVENDSEN PEDERSEN, 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PEDERSEN, 8 Dage gammel født efter Faderens Død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PEDERSDATTER, 7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1-177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VEND SVENDSEN STRØM             </w:t>
        <w:tab/>
        <w:t>Skf. Niels Gr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REN MORTHENSDATTER DEIGN       Vm. Peder Chrestensen Terb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laus Sørensen Bov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Adam Deth</w:t>
        <w:tab/>
        <w:tab/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SVENDSEN STRØM, 3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SVENDSDATTER STRØM gift med THOMAS WIER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SVENDSDATTER STRØM gift med POUL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BARA SVENDSDATTER STRØM, 36 år.    Fm.                         Farbrode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SVENDSDATTER STRØM, 32 år.         Christen Svendsen 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ORTSDATTER SVENDSDATTER STRØM, 2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SVENDSDATTER STRØM, 2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SVENDSDATTER STRØM, 2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ICHEL SVENDSEN STRØM,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e 2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2-177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GIERTRUD ALBRETSDATTER           </w:t>
        <w:tab/>
        <w:t>Skf. Niels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DS MADSEN DAM                     </w:t>
        <w:tab/>
        <w:t>Vm. Niels Hyllebus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rs Andersen Hø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BRET MAD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MAD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DSDATTER DAM, 4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MADSDATTER DAM, 4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MADSDATTER DAM gift med SØRE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MADSDATTER DAM, 28 år.  Fm. Erich Madsen Da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6-177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NOCH PEDERSEN STEEN             </w:t>
        <w:tab/>
        <w:t>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BIRTHE MORTHENSDATTER           </w:t>
        <w:tab/>
        <w:t>Vm.  Erich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Dam Bertel Thodbe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Claus Lych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ILLUM ENOCHSEN STEEN bosat i Nor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RTHE PEDERSDATTER ENOCHSDATTER STEEN   Fm. Ole Erich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ENOCHSDATTER STEEN bosat i Nørre Sundby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9-177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LAURSDATTER    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ENS WILLUMSEN                   </w:t>
        <w:tab/>
        <w:t>Vm. Peder Boi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øren Crestensen Bov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JENSDATTER JUUL             </w:t>
        <w:tab/>
        <w:t>Fm. Morbrode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JENSDATTER                         </w:t>
        <w:tab/>
        <w:t>LAURS LAU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dvidere omtal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ALBRET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11-177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AMUEL CHRISTOPHERSEN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GIERTRUD SVENDSDATTER            </w:t>
        <w:tab/>
        <w:t>Vm. Poul Poulsen Winth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opher Melchio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</w:t>
        <w:tab/>
        <w:tab/>
        <w:t xml:space="preserve"> Lv. Anders Marcu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SAMUELSDATTER              </w:t>
        <w:tab/>
        <w:t xml:space="preserve"> Fm. Lars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OPHER SAMUELSEN gift og bosat i Aalborg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1-177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LAURSDATTER 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OLUFSEN WRIST           </w:t>
        <w:tab/>
        <w:t>Vm. Biørn Biørnsen Hiørn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Biørn Lyg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har længe før sin død Testamenteret ti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OLUFSDATTER GAJ gift sal. LARS ANDERSEN  Lv  Claus Gaj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1-177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PEDERSEN HØLLET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GRETHE LORENSDATTER           </w:t>
        <w:tab/>
        <w:t>Vm. Boie Peder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sper Nielsen Bir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datter               </w:t>
        <w:tab/>
        <w:tab/>
        <w:t xml:space="preserve"> Lv. Christen Gav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SØRENSDATTER HØLLET 20 år.   Fm. Poul Juul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1-177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HAUTORN LARSEN                  </w:t>
        <w:tab/>
        <w:t xml:space="preserve"> Skf. 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PEDERSDATTER DEGN       </w:t>
        <w:tab/>
        <w:t>Vm.  Peder Iv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undet død på Stranden                                            Søren Lar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Peder Cristensen Terb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UTORN HAUTORNSEN, 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EDER HAUTORNSEN, 6 mdr.                </w:t>
        <w:tab/>
        <w:t xml:space="preserve"> Fm. Niels Peder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3    BIND 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3-177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KNUDSEN                     </w:t>
        <w:tab/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 Fogedgaarden                   </w:t>
        <w:tab/>
        <w:tab/>
        <w:t>Vm.  Søren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:                                </w:t>
        <w:tab/>
        <w:tab/>
        <w:t>Anders Chri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JENSEN boede i Schæve Sogn,Knudseje God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NUD JENSEN Tiener på Fastlandet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2-177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SPER NIELSEN KIRCH 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CHRESTENSDATTER            </w:t>
        <w:tab/>
        <w:t>Vm. John Pedersen Storhaug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Laursen Kruus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afd. søskende         </w:t>
        <w:tab/>
        <w:t>Lv. Claus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NIELSEN KIRCH, 3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NIELSDATTER KIRCH gift med PEDER PEDERSEN VESTERAAS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3-177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OLUFSDATTER DAHL       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THUESEN                     </w:t>
        <w:tab/>
        <w:tab/>
        <w:t>Vm. Lars Larsen Jo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                           </w:t>
        <w:tab/>
        <w:tab/>
        <w:t>Lars Christen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E LARSEN THU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CATHRINE LARSDATTER THUESEN gift med JENS NIE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4-177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S JOENSEN i Vesterø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SØRENSDATTER SUNDT         </w:t>
        <w:tab/>
        <w:t>Vm. Christen Pe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rs L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lægtninge til afd.   </w:t>
        <w:tab/>
        <w:t>Lv.  Peder Boisen Da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t begæret af: Niels Pedersen, Michel Nielsen og enke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a enken i ca. 15 år ikke har faaet brev eller tidende fr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nden, vil hun have taget hendes bo til vurdering og likdation. Mandens arvinger ifald han er død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ICHEL NIELSEN på sine børns veg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DERSEN DAM på sal. NIELS JOENSENS Veg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JENSEN på hustrus vegne, som er søster til afd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JOEN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NIELSEN GAJ,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JOHNSEN NIELSEN, 14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GEBORG NIELSDATTER, 20 år.          </w:t>
        <w:tab/>
        <w:t>Fm. Niels Peder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JOENSDATTER's børn hun gift med MICHEL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CHRISTIAN MICHELSEN, 16 år.     </w:t>
        <w:tab/>
        <w:t>Fm. Fade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N MICHELSEN,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JOHN MICHELSEN,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JOENSDATTER gift med ANDERS JENSEN SANDBORG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05-177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BERTELSDATTER              </w:t>
        <w:tab/>
        <w:t>Skf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MICHELSEN                    </w:t>
        <w:tab/>
        <w:t>Vm Bertel Søraa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esten Melqvo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, broder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BERTE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05-177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GIERTRUD SVENDSDATTER            </w:t>
        <w:tab/>
        <w:t>Skf. Nicolaj Gr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AMUEL CHRISTOPH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 Side 2. men her omtalt SVEND SVENDSEN DEG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06-177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ANDERSDATTER                  </w:t>
        <w:tab/>
        <w:t>Skf.    Hans Roed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GREGERS CHRESTENSEN                 </w:t>
        <w:tab/>
        <w:t>Vm.   Bertel Lar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 børn.                           </w:t>
        <w:tab/>
        <w:tab/>
        <w:t>Laurs Lar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LVIG GREGERSDATTER, 52 år. gift sal. PEDER LAR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HANNE GREGERSDATTER, 42 år.        </w:t>
        <w:tab/>
        <w:t xml:space="preserve"> Fm.  Lars Chrest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ORTHE CREGERSDATTER, 46 år.          </w:t>
        <w:tab/>
        <w:t>Lv.     Niels Hyllebus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LSE GREGERSDATTER, 40 år.</w:t>
      </w:r>
      <w:r>
        <w:br w:type="page"/>
      </w:r>
    </w:p>
    <w:p>
      <w:pPr>
        <w:pStyle w:val="Almindeligteks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IDE 4 Bind II     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12-177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ANDERSDATTER HØIEN         </w:t>
        <w:tab/>
        <w:t xml:space="preserve"> 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NUD ANDERSEN i Østerby          </w:t>
        <w:tab/>
        <w:t>Vm.  Niels Pedere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manden og afd. Slægt       </w:t>
        <w:tab/>
        <w:tab/>
        <w:t>Niels Svendsen Krog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børn, MAREN SØRENSDATTER BOV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ELSE SØRENSDATTER BOV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CLAUS CLAUSEN SØRENSEN BOVE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7-177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MORTENSDATTER              </w:t>
        <w:tab/>
        <w:t>Skf. Nicolaj Gr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VEND SVENDSEN STRØM             </w:t>
        <w:tab/>
        <w:t>Vm. Peder Chrestensen Terb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Adam Det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BRA SVENDSDATTER, 3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SVENDSEN STRØM, 3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ICHEL SVENDSEN STRØM,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SVENDSDATTER gift med THOMAS WEIR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SVENDSDATTER, 3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SVENDSDATTER gift med POUL POULSEN WINTH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SVENDSDATTER, 26 år.                </w:t>
        <w:tab/>
        <w:t>Fm. Farbrode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GEBORG SVENDSDATTER, 24 år.            </w:t>
        <w:tab/>
        <w:t>Chresten Svendsen 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SVENDSDATTER, 22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SVENDSDATTER, 20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7-177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AMBRODSDATTER GAJ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Chresten Chrest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søster                         </w:t>
        <w:tab/>
        <w:tab/>
        <w:t>Bertel Søraa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AMBRODSDATTER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gge søskende har haft til Huse ho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RTHE LAURSDATTER GAJ gift med CHRISTEN RASMUS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om arver dem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10-177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ANDERSEN THUREN 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ANDERSDATTER GAJ            </w:t>
        <w:tab/>
        <w:t>Vm. Chresten Chresten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ørgen Bø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LARSDATTER,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RSDATTER, 2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LAR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02-178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HANNE ADAM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n Arvinger og intet at Arv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1-05-178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AN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 fattige effekter tilfalder CHRISTEN ASAA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6-178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NIELSDATTER BACH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NIELSEN GAJ                    </w:t>
        <w:tab/>
        <w:t>Vm. Niels Jørgensen Smi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en Grav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ANDERSDATTER gift med POUL BERTELSEN SMI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 Arving ifølge Testament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til Lars: KAREN NIELSDATTER gift med NIELS JØRGENSEN SMI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til afd. MAREN NIELSDATTER gift med MORTEN LARSEN GY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øster til afd. ELSE NIELSDATTER gift med sal. POUL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5    BIND 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11-178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CHRESTENSEN TERBEN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?                                </w:t>
        <w:tab/>
        <w:tab/>
        <w:t>Vm. Peder La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:                         </w:t>
        <w:tab/>
        <w:tab/>
        <w:t xml:space="preserve"> Lars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PEDERSEN TERBEN, 3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PEDERSEN TERBEN, 3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JENSEN PEDERSEN TERBEN, 31 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OPHER PEDERSEN TERBEN, 2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PEDERSEN TERBEN, 24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12-178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ANDER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kifte 19-02-1761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KIERSTEN BIØRNSDATTER. Se side 1o3 i Bind 1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ørn Nielsen Thuren giver Arveafkald på Faders Arv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edfaderen er LAURS BERTELSEN DA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02-178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CATHRINE ERICHSDATTER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Stephe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boede hos CRESTEN SMED.                                Christ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 ?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2-178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ODIL LARSDATTER THUREN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S BOI                        </w:t>
        <w:tab/>
        <w:tab/>
        <w:t>Vm. Christen Pedersen Strandby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:                          </w:t>
        <w:tab/>
        <w:tab/>
        <w:t>Lars Mad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LAR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IE LARSEN THUR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1-03-178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ERTEL NIELSEN SMED  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ød i Hamburg                    </w:t>
        <w:tab/>
        <w:tab/>
        <w:t>Vm. Mads Andersen Hven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t begæret af Niels Nielsen                                  Niels Hyllebus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omager og Erland Nielsen Smidt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en, NIELS NIELSEN SMI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en sal. ELSE BERT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lsøster, BARBRA NIELSDATTER SMIDT gift med NIELS NIELSEN SKOMA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ken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LAND NIELSEN SMI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MARIE NIELSDATTER SMIDT Ugift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03-178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ERTEL LARSEN GAARN  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LARSDATTER LUND         </w:t>
        <w:tab/>
        <w:t>Vm.  Niels Knudsen Kierschou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Poulsen 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datter                </w:t>
        <w:tab/>
        <w:tab/>
        <w:t>Lv. Lars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CHRISTINE BERTELSDATTER     Fm. John Nielsen Høi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4-178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ANDERSDATTER GAJ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LARS LARSEN DAM                     </w:t>
        <w:tab/>
        <w:t>Vm. Peder Boi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Niels Hyllebus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SPER LARSEN DAM, 17 år.                </w:t>
        <w:tab/>
        <w:t>Fm. Lars Ander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LARSEN DAM,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LARSEN DAM, 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RSDATTER DAM, 2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LARSDATTER DAM, 1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LARSDATTER DAM,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Fader sal. ANDERS PEDER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Moder sal. KIERSTEN BIØR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til afd. KIERSTEN ANDERSDATTER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dvidere er nævnt: INGEBORG NIELSDATTER BØRUM gift 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al. KNUD MAD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6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4-178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CATHRINE HANSDATTER         </w:t>
        <w:tab/>
        <w:t>skf. 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OTTE JACOBSEN                    </w:t>
        <w:tab/>
        <w:t>Vm. Laurs Laur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                                      Niels Lyge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ANS OTTESEN, 5 år.                   </w:t>
        <w:tab/>
        <w:tab/>
        <w:t>Fm. Farfade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OTTESDATTER, 7 år.             </w:t>
        <w:tab/>
        <w:t>Jacob Jensen i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OTTESDATTER, 2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5-178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CLAUSEN i Østerby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DORTHE MELCHIORSDATTER           </w:t>
        <w:tab/>
        <w:t>Vm. Jens Pedersen Terb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Melchior Stoch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datter                </w:t>
        <w:tab/>
        <w:tab/>
        <w:t>LvFaderen Claus Sørensen Bov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ANDERSDATTER, 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n og datter boede hos: MAREN SØRENSDATTER BOV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er død i Hans Majst. Kongens Tieneste i Københav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6-178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NIELSEN LANGSTRÆDE          </w:t>
        <w:tab/>
        <w:t>Skf. Nicolai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SØRENSDATTER            </w:t>
        <w:tab/>
        <w:t>Vm. Søren Mallin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Schou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ANNA SØRENSDATTER gift med MADS BERNT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08-178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DREAS HENDRIKSEN HIMMERRIG     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NIELSDATTER             </w:t>
        <w:tab/>
        <w:t>Vm. Michel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Mads Pe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Niels Knudsen Kierschou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TALCHE MARIE ANDREASDATTER, 7 år.     </w:t>
        <w:tab/>
        <w:t>Fm. Mads Andersen Hven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MARGRETHE ANDREASDATTER, 6 år.Fm. Lars Jensen Bov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ANDREASDATTER, 4 år.        Fm. Farbroderen Johan Hendriksen Babb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døde på Rejse fra Grøndland til Købenkav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08-178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HANS NIELSEN ØRN                    </w:t>
        <w:tab/>
        <w:t>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PEDERSDATTER GAJ        </w:t>
        <w:tab/>
        <w:t>Vm. Anders Melchio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vend Nielsen Hauto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Claus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HANSEN ØRN, 21 år.                </w:t>
        <w:tab/>
        <w:t xml:space="preserve"> Fm. Jens Stidshol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HANSEN ØRN,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HANSEN ØRN,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 død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08-178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OTTESDATTER GAJ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ANDERSEN                    </w:t>
        <w:tab/>
        <w:t>Vm. Svend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Erich Poul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datter: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KIRSTINE LARSDATTER, 14 år.     </w:t>
        <w:tab/>
        <w:t xml:space="preserve"> Fm. Farbroder Søren La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roder til Karen, CLAUS GAJ.</w:t>
      </w:r>
      <w:r>
        <w:br w:type="page"/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7  BIND 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7-178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ELCHIOR CHRISTENSEN CORTSEN     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NE MARGRETHE SØRENSDATTER    Vm. Mads Bern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rs Larsen Jo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Mandens børn          </w:t>
        <w:tab/>
        <w:t>Lv. Niels Jørgensen Smi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MELCHIORSEN, 38 år. (MELQVORSEN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NE MELQVORSDATTER, 39 år, opholder sig i Schien i Norg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1-07-178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ANDERSEN DAHL   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MARIE ANDERSDATTER          </w:t>
        <w:tab/>
        <w:t>Vm. Anders Marcu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ørgen Mathi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øn                   </w:t>
        <w:tab/>
        <w:tab/>
        <w:t>Lv. Christen Larsen Bra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LBRET ANDERSEN JENSEN, 1 år.         </w:t>
        <w:tab/>
        <w:t>Fm. Anders Larsen Erich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1-07-178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OLE RASMUSSEN KOCHVAD            </w:t>
        <w:tab/>
        <w:t>Skf.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AREN NIELSDATTER                   </w:t>
        <w:tab/>
        <w:t>Vm. Ole Erich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Anders Andersen Schou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.                 </w:t>
        <w:tab/>
        <w:tab/>
        <w:t>Lv. Anders Nielsen Wei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ft i 1. ægteskab med: ANNE JENSDATTER, dere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ASMUS OLESEN KOCHVAD, 2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RTHE OLESDATTER, 2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2. ægteskab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OLESEN KOCHVAD, 22 år. i Kongens Tieneste til søs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E MARGRETHE OLESDATTER, 21 år.     Fm. Farbroder Bertel Rasmussen Schou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LIANE OLESDATTER,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E OLESEN KOCHVAD,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AUS OLESEN KOCHVAD, 10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kifte efter 1. Ægteskab 15-08-1757. side 94 i Bind 1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12-178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UST LAR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øde hos STEPHEN NIELSEN, ingen Arving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1-178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S THYGESEN BACH  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JOHNSDATTER                    </w:t>
        <w:tab/>
        <w:t>Vm. Lars Larsen Jo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Mads Madsen Tved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.                 </w:t>
        <w:tab/>
        <w:tab/>
        <w:t>Lv. Morthen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LAU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LAURSDATTER gift med LARS LARSEN THUR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02-178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LAURSEN BESGRØN             </w:t>
        <w:tab/>
        <w:t>Skf. 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LAURSDATTER                   </w:t>
        <w:tab/>
        <w:t xml:space="preserve"> Vm. Peder Boie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esten Chrestensen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Laurs Lar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JENSDATTER gift med BOIE LAR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JENSDATTER gift med LAURS LAUR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CATHRINE JENSDATTER, 26 år.      Fm. Melchior Stoch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JENSDATTER gift med PEDER HOL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2-178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GRETHE CHRISTENSDATTER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ugift                            </w:t>
        <w:tab/>
        <w:tab/>
        <w:t>Vm. John Biør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søster                         </w:t>
        <w:tab/>
        <w:tab/>
        <w:t>Johan Hendriksen Babb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CHRIST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ICOLAJ BELDSEN CHRISTENSEN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8    BIND 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3-178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ICHEL GEVERTS                   </w:t>
        <w:tab/>
        <w:t>Skf. 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CATHRINE GEVERTS            </w:t>
        <w:tab/>
        <w:t>Vm. Chresten Coe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MICHELSEN GEVERTS, 25 år. Farer fra Holl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MICHELSEN GEVERTS, 17 år. Farer fra Aalborg, ved ikk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m han er død eller lev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MARIE MICHELSDATTER gift med JENS GERTSEN i Sæ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SSE MICHELSDATTER, 30 år. i Christiania i Nor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ATHRINE MICHELSDATTER, 22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3-178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GIERTRUD LYDERSDATTER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øde hos ERIK MADSEN DAM         </w:t>
        <w:tab/>
        <w:t>Vm. Otte Jacob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nders Tho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 og søskende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LY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Y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LYDER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YDER SØRENSEN, 28 år i Christiania i Nor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E SØRENSEN, 25 år i Christiania i Nor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SØRENSDATTER gift med JENS JENSEN i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YDERSDATTER gift med sal. POUL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YDERSDATTER gift med PEDER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YDERSDATTER gift med NIELS MADSEN MØR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LYDERSDATTER gift med ADAM DEH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3-178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NIELSDATTER fra Voersaa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Jens Worr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øde hos JENS PEDERSEN og hustru        </w:t>
        <w:tab/>
        <w:t xml:space="preserve"> Niels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moderen og 2-3 søskende i Voersaa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05-178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VEND NIELSEN HAUTORN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OHANNE SØRENSDATTER             </w:t>
        <w:tab/>
        <w:t>Vm. Niels Peder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i følge Testament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LARSDATTER LUND gift med SIMON ANDERSEN BACH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08-178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NIELSEN BACH                 </w:t>
        <w:tab/>
        <w:t xml:space="preserve"> Skf. Nicolaj Gr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JOHANNE CHRISTENSDATTER GYDEN   Vm. Mads Madsen Tved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en Spendru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Mads Laur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 fra første Ægteskab med BABARA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BIØRNSDATTER SØRENSDATTER        Fm.  Lars Lar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 af 2. ægteskab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IØRN SØRENSEN BACH, 17 år.           </w:t>
        <w:tab/>
        <w:t>Fm. Jens Jen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 i Hans Majst. Kongens Tieneste til søs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 efter 1. ægteskab 10-03-1763. side 1o7 i Bind 1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8-178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SVENDSEN JØRGENSEN SMIDT    Skf. Bertel Tuodbo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LAURSDATTER             </w:t>
        <w:tab/>
        <w:t>Vm. Niels Jensen ~ov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Chrest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Søren Mallin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ØRGEN JENSEN, 5 år                   </w:t>
        <w:tab/>
        <w:t>Fm. Niels Jørg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JENSDATTER, 3 år                    </w:t>
        <w:tab/>
        <w:t>Fm.  Ole Bister og Jens Est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fd. er død i Hans Majst. Kongens Tienest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ide 9    BIND II   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8-178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LAURSEN BRARUM             </w:t>
        <w:tab/>
        <w:t>Skf. 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BODIL THOMASDATTER               </w:t>
        <w:tab/>
        <w:t>Vm.   Lars Albretsen Bra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en Jørg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NIELSEN BRARUM, 3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CUS NIELSEN BRARUM, 31 år.I hans Majst. Tieneste til sø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OMAS NIELSEN BRARUM, 30 år. Farer til sø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NIELSDATTER BRARUM gift med LARS THU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EN NIELSDATTER BRARUM, 28 år ugift    Fm. Farbroderen Anders Laursen </w:t>
      </w:r>
    </w:p>
    <w:p>
      <w:pPr>
        <w:pStyle w:val="Almindeligteks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Re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NIELSDATTER, 24 år. ugif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8-178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RASMUSEN                   </w:t>
        <w:tab/>
        <w:t>Skf. Nicolai Gr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DORTHE MARIE LAURSDATTER GAJ     Vm. Bertel Søraa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acob Skrædd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</w:t>
        <w:tab/>
        <w:tab/>
        <w:t>Lv. Niels Jørgensen Smi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RASMUS CHRESTENSEN, ½ år.                </w:t>
        <w:tab/>
        <w:t>Fm. Jens Laursen Sch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ERSTINE CHRESTENSDATTER, 4 år. Fm. John Pedersen Storhaug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8-178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JUUL NIELSDATTER           </w:t>
        <w:tab/>
        <w:t>Skf. Nicolaj Gr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ICHEL NIELSEN                   </w:t>
        <w:tab/>
        <w:t>Vm. Søren Malling Niels Schou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slæg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Fader NIELS JENSEN BOVE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8-178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ARBRA JENSDATTER STOCHLUND      </w:t>
        <w:tab/>
        <w:t>skf. 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OTTE MORTENSEN                   </w:t>
        <w:tab/>
        <w:t>Vm. Søren Lar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Thoma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EN OTTESEN gift og bosat på Sil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OTTESEN, 2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OTTESEN død i Ostindi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OTTESDATTER, 51 år.         </w:t>
        <w:tab/>
        <w:t xml:space="preserve"> Fm. Biørn Biørnsen Hiørne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10-178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S JENSEN BOUET      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JENSDATTER                     </w:t>
        <w:tab/>
        <w:t>Vm. Michel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Ole Poulsen Bist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Niels Peder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LAURSDATTER, 10 år.                </w:t>
        <w:tab/>
        <w:t>Fm.    Laurs Sørensen Laursen Bou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ATHRINE LAURSDATTER, 8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10-178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JENSEN THUREN 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GRETHE SØRENSDATTER           </w:t>
        <w:tab/>
        <w:t>Lv.   Niels Sørensen Høj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ANDERSEN THUREN, 3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ANDERSEN THUREN, 3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ANDERSDATTER THUREN, 4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MARIE ANDERSDATTER THUREN gift med PEDER BIØRNSEN BAC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12-178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ØRGEN JENSEN TVEDEN 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RSTEN BERTELSDATTER            </w:t>
        <w:tab/>
        <w:t>Vm. Søren Lar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Biørn Hiørn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Søren La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EN JØRGENSEN TVEDEN, 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JØRGENSDATTER, 4 år.  Fm.  Thoma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0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11-178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S NIELSEN THUREN            </w:t>
        <w:tab/>
        <w:t xml:space="preserve"> 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 Koekiergaard                   </w:t>
        <w:tab/>
        <w:tab/>
        <w:t>Vm. Michel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Forulykket på Søen                       </w:t>
        <w:tab/>
        <w:tab/>
        <w:t>Jens Stids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INGEBORG ANDERSDATTER            </w:t>
        <w:tab/>
        <w:t>Lv.  Bertel Laur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afd. slæg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en KIERSTEN BIØRNSDATTER DAM, som nu 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ft med LARS BERTEL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en sal. NIELS ANDER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rødre: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ØRN NIELSEN THUREN farer som Skipper fra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NIELSEN THUREN farer som skipper fra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NIELSDATTER THUREN gift med POUL JOENSE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ørn er 30 år og Anders er 27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1-178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DS JØRGENSEN HVENT             </w:t>
        <w:tab/>
        <w:t>Skf. Nicolaj Gr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ød hos en datter. Intet opgivet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 er Testament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2-178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WILLADSDATTER           </w:t>
        <w:tab/>
        <w:t>Skf. 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søskende:                      </w:t>
        <w:tab/>
        <w:tab/>
        <w:t>Niels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RI (SARA) WILLADSDATTER ugift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WILLADSDATTER gift med sal. SVEND LARSEN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ter MARGRETHE NIELSDATTER gift med OLUF THUE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3-178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S LAUERSEN LUND     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NIELSDATTER                   </w:t>
        <w:tab/>
        <w:t>Vm. Peder La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øde Begge med få dages Mellemrum       </w:t>
        <w:tab/>
        <w:tab/>
        <w:t xml:space="preserve"> Niels Laursen Jørg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LAURSEN LUND, 30 år har været i Holland 8-9 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AURSEN LUND, 2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LAURSDATTER LUND gift med MADS JEN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LAURSDATTER, 2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URSDATTER, 1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4-178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tet oplyst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kifte 12-08-178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SØRENSDATTER BACH      Skf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DERS JENSEN THUREN se Skifte side 9. 29-10-178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ANDER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ANDER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MARIE ANDERSDATTER THUREN gift med PEDER BOIE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ANDERSDATTER THUR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9-178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S SØREN LAUERSEN BOVET       </w:t>
        <w:tab/>
        <w:t>Skf.  Nicolaj Gr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REN JENSDATTER NIELSDATTER     Vm.  Bjørn Biørnsen Hiørn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Niels Poulsen 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</w:t>
        <w:tab/>
        <w:tab/>
        <w:t xml:space="preserve"> Lv. Faderen Niels Knudsen Kiersch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KNUDSEN LAURSEN, 4 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NNE MARIE KIRSTINE LAURSDATTER, ½ år.   Fm. Poul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1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3-178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DS ANDERSEN HVENT  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GRETHE POULSDATTER            </w:t>
        <w:tab/>
        <w:t>Vm. Poul Boi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Boi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</w:t>
        <w:tab/>
        <w:tab/>
        <w:t xml:space="preserve"> Lv. Bertel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DSDATTER HVENT gift med ERLAND NIELSEN SM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BACH MADSDATTER, 15 år       </w:t>
        <w:tab/>
        <w:t>Fm Farbroder Thomas Andersen Hven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9-178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LAURSDATTER BACH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DS JACOBSEN                    </w:t>
        <w:tab/>
        <w:t>Vm. Claus Lych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Jens Mathi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afd. 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ter, gift med CHRISTEN ASAA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ter, gift med NIELS LANGELAN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11-178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ETTE PEDERSDATTER   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NIELS POULSEN BADSCHER           </w:t>
        <w:tab/>
        <w:t>Vm. Claus Lych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s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OUL NIELSEN, 1 måned                    </w:t>
        <w:tab/>
        <w:t>Fm. Niels Knudsen Kierschou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1-178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NIELSDATTER 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IAS JUUL                       </w:t>
        <w:tab/>
        <w:tab/>
        <w:t>Vm.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:                          </w:t>
        <w:tab/>
        <w:tab/>
        <w:t>Jens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ELIASEN, 3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ELIASDATTER, 2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GRETHE ELIASDATTER, 3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1-178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LAUS SØRENSEN BOVED i Østerby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OHANNE SIMONSDATTER             </w:t>
        <w:tab/>
        <w:t>Vm. Erich L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acob 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                                       Lv. Niels Pedersen i Østerby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1. ægteskab med ELSE PEDERSDATTER Skifte 26-07-1756 side 93 i Bind 1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CLAUSEN's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PEDERSDATTER SØRENSDATTER        Fm.  Stedfaderen Jesper Worr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2. ægteskab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AUS CLAUSEN, 24 år. Farer fra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CLAUSEN, 20 år. i Hans Majst. Kongens Tienest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CLAUSEN, 16 år. i Hans Majst. Kongens Tienest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CLAUSEN, 13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1-178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WILLUMSEN STRANDBY          </w:t>
        <w:tab/>
        <w:t>Skf. 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GRETHE OLESDATTER             </w:t>
        <w:tab/>
        <w:t>Vm. 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Peder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af 1. ægteekab   </w:t>
        <w:tab/>
        <w:t>Lv.  Peder Boi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JENSDATTER gift med PEDER NIEL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JENSDATTER ugift                   </w:t>
        <w:tab/>
        <w:t>Fm. Laurs Mikkelsen Sme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1-178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S MADSEN DAM                    </w:t>
        <w:tab/>
        <w:t>Skf. 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PEDERSDATTER DAM        </w:t>
        <w:tab/>
        <w:t>Vm.  Boie Larsen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Lars Lar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Peder Boie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LAURSEN, 11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S LAURSEN, 7 uger                    </w:t>
        <w:tab/>
        <w:t>Fm. Farbroder Albret Mad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LAURSDATTER,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LAURSDATTER,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RINE LAURSDATTER,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RSTINE LAURSDATTER, 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fd. er død i Hans Majst. Kongens Tieneste til søs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2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1-178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HYLLEBUSCH                   </w:t>
        <w:tab/>
        <w:t xml:space="preserve"> 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SØRENSDATTER                   </w:t>
        <w:tab/>
        <w:t>Vm. Mathias Juul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rs Lar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NIELSEN, 31 år. har ikke været på Læsø i ca.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NIELSEN, 29 år. har ikke hørt fra i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SVENDSEN NIELSEN, 26 år. Har ikke hørt fra i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NIELSDATTER, 29 år. gift med CHRISTEN MELCHIOR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NIELSDATTER, 22 år.          Fm.                         på Faderens side Christen Sørensen Cort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1-178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ERLANDSEN KIRCH            </w:t>
        <w:tab/>
        <w:t>Skf.                       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NIELSDATTER BREMS          </w:t>
        <w:tab/>
        <w:t xml:space="preserve">Vm.                         Christopher Andersen Sandt </w:t>
        <w:tab/>
        <w:tab/>
        <w:tab/>
        <w:t>Peder Pedersen Sæ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mkommet til søs på Hjemrejse ved Hollands Kyst.                                    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MARIE NIELSDATTER KIRCH, 17 år.  </w:t>
        <w:tab/>
        <w:t>Fm. Farbroder Morten Erlandsen Kir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NIELSDATTER KIRCH, 14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1-178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JØRGENSEN BOCH              </w:t>
        <w:tab/>
        <w:t>Skf. 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Trolovede Kæreste                     </w:t>
        <w:tab/>
        <w:tab/>
        <w:t>Vm. Styrmand Thaaru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BERTELSDATTER DAM                  </w:t>
        <w:tab/>
        <w:tab/>
        <w:t>Claus Lych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datter                      </w:t>
        <w:tab/>
        <w:tab/>
        <w:t>Lv.  Sr. Hans Roed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J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en, JØRGEN JENSEN BUCH (Afd. fader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er druknet ved Berg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1-178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CATHRINE LARSDATTER         </w:t>
        <w:tab/>
        <w:t>Skf Hans Roed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LBRET MADSEN DAM                </w:t>
        <w:tab/>
        <w:t>Vm. Peder Boi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esten Chrestensen Mø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ALBRETSDATTER, 22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ALBRETSDATTER, 17 år.           </w:t>
        <w:tab/>
        <w:t>Fm. Melchior Stoch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ERSTINE ALBRETSDATTER,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ALBRETSEN, 10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1-178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LAURSDATTER BRARUM      </w:t>
        <w:tab/>
        <w:t>skf. 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CUS ZEUTEN                    </w:t>
        <w:tab/>
        <w:t>Vm. Lars Sørensen L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Niels Poulsen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 af 1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DEL ALBRETSDATTER gift med Skipper SØREN KROG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ALBRETSDATTER, 27 år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AUS ALBRETSEN, 28 år Farer som Skipper fra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ALBRE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ALBRETSDATTER gift med sal. LAURITS JENSEN BAK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1-178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ITS JENSEN BAK                  </w:t>
        <w:tab/>
        <w:t>Skf.  Peder Zeu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ALBRETSDATTER               </w:t>
        <w:tab/>
        <w:t>Vm. Morten Laursen Gyd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Mads Mikk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Laurs Michel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ORTSDATTER LAURSDATTER BAK, 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RSTEN LAURSDATTER BAK, 9 år.        </w:t>
        <w:tab/>
        <w:t>Fm. Laurs Albret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3  BIND II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01-178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LAURSDATTER LUND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Jens Jensen Su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 KAREN POULSDATTER                                           Christen Jensen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LAURSDATTER LUND gift med LAURS MICHELSEN SMI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LAURSDATTER LUND gift med sal. BERTEL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RTHE MARIE LAURSDATTER LUND gift PEDER ANDERSEN BRARU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01-178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MORTENSEN                     </w:t>
        <w:tab/>
        <w:t>Skf. 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LISBETH OLESDATTER               </w:t>
        <w:tab/>
        <w:t>Vm.  Jacob Sm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ørgen Mor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 med ANNE SVENDSDATTER, 31-08-1748 side 85 i Bind 1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NIELSEN i Kragerød i Nor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NIELSEN farer på Holland intet hørt fra ham i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NIELSDATTER gift med SØREN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NIELSDATTER gift med JENS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2. ægteskab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E NIELSEN, 3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EN NIELSEN,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NIELSDATTER, 2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NIELSDATTER, 23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2-178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HANS SØRENSEN BADSKI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tet mer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2-178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JENSDATTER BACH 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NIELS PEDERSEN SKRÆDDER          </w:t>
        <w:tab/>
        <w:t>Vm.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Bertel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DERS JENSEN NIELSEN, 9 år.          </w:t>
        <w:tab/>
        <w:t>Fm Søren Pedersen Skræd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NIELSDATTER, 4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2-178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MADSDATTER HØIEN            </w:t>
        <w:tab/>
        <w:t>Skf. 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søskende                       </w:t>
        <w:tab/>
        <w:tab/>
        <w:t>Jens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MADSDATTER gift med sal. ANDERS ERICH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ORTHE MADSDATTER                    </w:t>
        <w:tab/>
        <w:t xml:space="preserve"> Fm. Niels Pedersen Skræd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MADSDATTER's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SIMONSDATTER's børn, hun gift med LARS LAR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JØRGENSDATTER gift? (Må være INGEBORG) se nedenfo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ØRGEN, 10 år.                       </w:t>
        <w:tab/>
        <w:tab/>
        <w:t xml:space="preserve"> Fm. Jens Th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,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, 11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2-178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INGEBORG JØRGENSDATTER PILGAARD  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ugift.                           </w:t>
        <w:tab/>
        <w:tab/>
        <w:t>Vm.   Anders Chre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ød hos Mosteren ANNE MADSDATTER         Jens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hendes børn                    </w:t>
        <w:tab/>
        <w:tab/>
        <w:t>Fm.   Ole Poulsen Bist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ØRGEN, 10 år.                        </w:t>
        <w:tab/>
        <w:tab/>
        <w:t>Fm.  Jens Th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,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, 1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ørnenes Fader er ikke opgivet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4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2-178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MADSDATTER                     </w:t>
        <w:tab/>
        <w:t>Skf. 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CHRISTEN SVENDSEN STRØM          </w:t>
        <w:tab/>
        <w:t>Vm. Thomas Ostenfel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Christ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slægtnin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KAREN MADSDATTER gift med NIELS PEDERSEN i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, sal. ERLAND MAD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EN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ERLAN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ERLAND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sal. INGEBORG MADSDATTER gift med JENS LY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sal. ELSE MADSDATTER gift med sal. POUL PEDERSEN WINTH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 ERLAND POULSEN, 3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POULSEN 3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OULSDATTER gift med JØRGEN PEDERSEN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POULSDATTER gift med SVEND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POULSDATTER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MAREN MADSDATTER Enk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KIERSTEN MADSDATTER gift sal. JOHANNES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sal. MARGRETHE MADSDATTER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LAR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RSDATTER GAJ gift med JØRGEN KI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RSDATTER GAJ gift med BERTEL BERTELSEN KROER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LARSEN GAJ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LARSDATTER GAJ 18 år (12)?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3-178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LAUS OLUFSEN GAJ                   </w:t>
        <w:tab/>
        <w:t>skf. 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LAURSDATTER                </w:t>
        <w:tab/>
        <w:t>Vm. Mads Mikk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Jørgen Jen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slægtnin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broder sal. MELCHIOR OLUFSEN GAJ's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MELCHIORSDATTER gift med Sr. RASMUS SPLID i A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søster sal. KAREN OLUFSDATTER GAJ's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IERSTINE LARSDATTER gift med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søster ANNE OLUFSDATTER GAJ gift med SØREN LAUE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ævnt JOHANNES LAURSEN LUND.?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3-178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NIELSEN LYNGSAA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HANSDATTER                     </w:t>
        <w:tab/>
        <w:t>Vm. Lars Larsen Bov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rs Jensen Stids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 Styrmand Thoru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TEEN SVENDSEN NIELSEN 2 år.         </w:t>
        <w:tab/>
        <w:t xml:space="preserve"> Fm. Ole Poulsen Bis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NIELSDATTER 1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3-178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JOHNSDATTER 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DERS JENSEN SANDBORG           </w:t>
        <w:tab/>
        <w:t>Vm. Nicolaj Boi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ANDERSEN 15 år.                     </w:t>
        <w:tab/>
        <w:t>Fm.  Michel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JOHN ANDERSEN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BIØRNSEN ANDERSEN 7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7-178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CHRESTENSDATTER 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DERS LAURSEN ERICHSEN          </w:t>
        <w:tab/>
        <w:t>Vm.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Boie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Slegfreds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URS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5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10-178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JENSEN SUNDT      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LARSDATTER                     </w:t>
        <w:tab/>
        <w:t>Vm. Thomas Ostenfel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Svend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NIELSDATTER SUNDT 23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NIELSDATTER SUNDT 21 år.        </w:t>
        <w:tab/>
        <w:t xml:space="preserve"> Fm   Farbroder Jens Jensen Su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NIELSDATTER SUNDT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JENSDATTER NIELSDATTER SUNDT 14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04-178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DS JACOB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 overværelse af Kiersten Laursdatter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FREDERIKSDATTER Faderen, FREDERIK OSTENFELD ?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gså nævnt en ANNE NIELSDATTER ?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04-178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NIELSDATTER GAJ 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DS LAURSEN HULBECH             </w:t>
        <w:tab/>
        <w:t>Vm. Otte Jacob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Chrest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slæg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 søster til afd. sal. ? gift med ALBRET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AUS ALBRE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URS ALBRE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DEL ALBRETSDATTER gift med SØREN KROG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ALBRETSDATTER gift med MORTEN OTT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ALBRETSDATTER ugif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06-178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RSTEN POULSDATTER HULBECH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ENS NIELSEN GAARN                  </w:t>
        <w:tab/>
        <w:t>Vm. Otte Jacob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Chrest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SMIDT JENSEN GAARN 7 år.        </w:t>
        <w:tab/>
        <w:t>Fm. Fade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OUL JENSEN BACH 6 år.                  </w:t>
        <w:tab/>
        <w:t xml:space="preserve"> Fm. Poul Bac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07-178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LAURSDATTER RIMMER          </w:t>
        <w:tab/>
        <w:t>Skf. 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NIELS GYDESEN INGSTRUP              </w:t>
        <w:tab/>
        <w:t>på hans Vegne       Jens Brønd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 afd. datter                     </w:t>
        <w:tab/>
        <w:tab/>
        <w:t>Vm.   Niels Madsen Mar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KIRSTINE ANDERSDATTER           </w:t>
        <w:tab/>
        <w:t xml:space="preserve">   Morten Erlan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Fm. Morten Larsen Gyd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08-178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SØRENSDATTER       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søskende                    </w:t>
        <w:tab/>
        <w:tab/>
        <w:t>Vm.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ASMUS SØRENSEN opholder sig på Voergaard i Vendsysse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SØRENSDATTER gift med HANS NIELSEN i Schoumo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SØRENSDATTER gift med HANS JENSEN i Hul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SØRENSDATTER ugift Tiener på Voer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SØRENSDATTER gift med ANDERS CLAUSEN BANG på Læs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ilsynsværge, Anders Andersen Thiste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08-1785</w:t>
      </w:r>
    </w:p>
    <w:p>
      <w:pPr>
        <w:pStyle w:val="Almindeligtekst"/>
        <w:ind w:left="5216" w:hanging="5096"/>
        <w:rPr/>
      </w:pPr>
      <w:r>
        <w:rPr>
          <w:rFonts w:cs="Arial" w:ascii="Arial" w:hAnsi="Arial"/>
          <w:sz w:val="24"/>
          <w:szCs w:val="24"/>
        </w:rPr>
        <w:t xml:space="preserve">Sal. LARS LARSEN THUREN               </w:t>
        <w:tab/>
        <w:t>Skf.      Jens Brøndlund                                         Vm.Hans Gyd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                       </w:t>
        <w:tab/>
        <w:tab/>
        <w:t xml:space="preserve">  Chresten Chrestensen Mø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fd. broder, Boie Larsen Dam             </w:t>
        <w:tab/>
        <w:t>Lv. Peder Boiesen Dam</w:t>
      </w:r>
    </w:p>
    <w:p>
      <w:pPr>
        <w:pStyle w:val="Almindeligteks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6     BIND II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9-1785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LARSDATTER                     </w:t>
        <w:tab/>
        <w:t>Skf.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JOENSEN                    </w:t>
        <w:tab/>
        <w:t>Vm. Chrest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nne børn                                              Jens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EN SØRENSEN's bø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JOENSEN 20 år                   </w:t>
        <w:tab/>
        <w:tab/>
        <w:t>Fm. Stedfader Hans Fallenti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JOENSDATTER 14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9-178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NIELSEN IRUM                 </w:t>
        <w:tab/>
        <w:t xml:space="preserve"> Skf. 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MARCUSDATTER                   </w:t>
        <w:tab/>
        <w:t>Vm.  Otte Jacob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. Chrestensen Mø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IE NIELSDATTER IRUM 30 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NIELSDATTER 2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ægteskab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CATHRINE NIELSDATTER 15 år.      </w:t>
        <w:tab/>
        <w:t>Fm.  Svend Pedersen Bir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MARCUSEN NIELSEN IRUM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NIELSDATTER 22 år.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NIELSDATTER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NIELSDATTER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NIELSDATTER 12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9-178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RICH POULSEN LUND                  </w:t>
        <w:tab/>
        <w:t>Skf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RSTEN ANDERSDATTER GAJ         </w:t>
        <w:tab/>
        <w:t>Vm. Thomas Ostenfel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e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  Morten Erlan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DERS LARSEN ERICHSEN 10 år.         </w:t>
        <w:tab/>
        <w:t>Fm.   Mads Madsen Tve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RSTINE ERICHSDATTER 12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9-178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IØRN LYDICHSEN                     </w:t>
        <w:tab/>
        <w:t>Skf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JOHNSDATTER                </w:t>
        <w:tab/>
        <w:t>Vm. Svend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Morten Erlan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HN BIØRNSEN 3 år                    </w:t>
        <w:tab/>
        <w:t>Fm Niels Lydich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BIØRNSDATTER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BIØRNSDATTER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THE MARGRETHE BIØRNSDATTER 5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09-178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JENSDATTER SMIDT           </w:t>
        <w:tab/>
        <w:t xml:space="preserve"> Skf. 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SVEND SVENDSEN STRØM             </w:t>
        <w:tab/>
        <w:t>Vm.   Jens Larsen Smi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Christ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SVENDSDATTER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SVENDSDATTER 3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10-178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BERTELSEN BACH             </w:t>
        <w:tab/>
        <w:t>Skf.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AREN MELCHIORSDATTER            </w:t>
        <w:tab/>
        <w:t>Vm.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esten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Olle Erichsen Skoma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SØRENSDATTER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SØRENSDATTER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SØRENSEN 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ELCHIOR SØRENSEN 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7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10-178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OLLESEN MØLLER             </w:t>
        <w:tab/>
        <w:t>Skf. 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DEL LAURSDATTER                    </w:t>
        <w:tab/>
        <w:t>Vm.  Chresten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Hans Gyde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Mads Mikk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S MADSEN PEDERSEN 7 år.          </w:t>
        <w:tab/>
        <w:t xml:space="preserve"> Fm. Farfaderen Olle Thu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MARGRETHE PEDERSDATTER 4 år.    og Jens Erland Thu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HRETHE PEDERSDATTER 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skal være forulykket på Rejse fra Tronhjem til København med Skibet "Conferenceraad Auman" ført af Captaj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emmensen, han havde ladet sig forhyre som Matros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10-178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BIØRNSEN BACH  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OHANNE MARIE ANDERSDATTER       </w:t>
        <w:tab/>
        <w:t>Vm. Ole Thom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Chre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</w:t>
        <w:tab/>
        <w:tab/>
        <w:t>Lv. Jens Ander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BIØRNSEN PEDER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PEDERSDATTER BAC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11-178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ANNE LAURSDATTER              </w:t>
        <w:tab/>
        <w:t>Skf. Jens Hesselhol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CHRISTOPHER ANDERSEN SANDT       Vm.    Chre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Chr. Chrestensen Mø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CHRISTOPHERSEN SANDT 16 år.         Tilsynsværge morbrode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IANNE ELSE CHRISTOPHERSDATTER SANDT     J ens Smed                     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GER MARIE CHRISTOPHERSDATTER SANDT   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11-178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MORTHENSDATTER              </w:t>
        <w:tab/>
        <w:t>Skf Jens Brønd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ERICHSEN                   </w:t>
        <w:tab/>
        <w:tab/>
        <w:t>Vm. Knud Jacob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ene                      </w:t>
        <w:tab/>
        <w:tab/>
        <w:t xml:space="preserve">  Knud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ICH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HEN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RSDATTER gift med JACOB 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BARA LARSDATTER gift med PEDER TERB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ilsynsværge JENS TERBEN, broder til ovennævnt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11-178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MARGRETHE SØRENSDATTER CORTSEN   Skf. Jens Brønd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Niels Knu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NIELS POULSEN BACK                                        Biørn Hiørn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OULSEN NIEL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THE MARGRETHE NIELSDATTER BACH 22 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OUISE NIELSDATTER BACH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CATHRINE NIELSDATTER BACH 5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12-178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JENSEN BOVET                  </w:t>
        <w:tab/>
        <w:t>Skf.     Jens Brønd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 Jens Tho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ene                 </w:t>
        <w:tab/>
        <w:tab/>
        <w:t xml:space="preserve">       Ole Poulsen Bis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NIELSDATTER BOV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NIELSDATTER GAJ             </w:t>
        <w:tab/>
        <w:t>Fm.     Niels Knudsen Kiersch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8   BIND 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12-178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MADSDATTER         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LARS OLLESEN WRIST                  </w:t>
        <w:tab/>
        <w:t>Vm. Niels Hyllebus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Niels Nielsen Skoma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LAURSEN BØRUM boende i Riga i Østersø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MARIE LAURSDATTER's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NIELSDATTER 14 år                   </w:t>
        <w:tab/>
        <w:t>Fm. Nærmeste Slægt Michel Nielsen</w:t>
        <w:tab/>
        <w:tab/>
        <w:tab/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Boede og døde hos ELSE FRIIS. Manden er sengeliggende ho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SVENDSDATTER DYRHED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12-178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MADSDATTER STRØM           </w:t>
        <w:tab/>
        <w:t>Skf.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NIELS PEDERSEN i Østerby         </w:t>
        <w:tab/>
        <w:t>Vm. Jacob Ha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Erich Lau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NIELSEN 25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12-178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ANDERSEN ISCHOU           </w:t>
        <w:tab/>
        <w:t>Skf. Nicolaj Gr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r pludselig død i Hals Schouhus         </w:t>
        <w:tab/>
        <w:t>Vm.  Chre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Svens Pedersen Bir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t overværes af NIELS GYDESEN med hustru og datte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ilsynsværge, MORTHEN ERLANDSEN kiere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12-178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ALBRETSEN BACH              </w:t>
        <w:tab/>
        <w:t>skf. Søren Mallin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AREN LAURSDATTER               </w:t>
        <w:tab/>
        <w:t xml:space="preserve"> Vm. Styrmand Thaaru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datter                </w:t>
        <w:tab/>
        <w:tab/>
        <w:t>LvLars Michelsen Smi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JUUL LAURSDATTER 4 år.      </w:t>
        <w:tab/>
        <w:t>Fm. Otte Jacob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12-178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KIRSTINE NIELSDATTER GAARN     Jens Brønd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ENS SØRENSEN KROGBECH           </w:t>
        <w:tab/>
        <w:t>Vm Anders Thaaru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LS SØRENSEN JENSEN KROGBECH 3 år.  Fm. Farfader Søren Pedersen Krog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SOPHIE JENSDATTER KROGBECH 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broderen er Skipper JENS NIELSEN GAAR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12-178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GRETHE LARSDATTER             </w:t>
        <w:tab/>
        <w:t>Skf. Jens Brønd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NIELSEN SMED                   </w:t>
        <w:tab/>
        <w:t>Vm. Mads Peder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Peder Boie Mad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LAR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LAR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LARSEN SM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ARBARA LARSDATTER SMED               </w:t>
        <w:tab/>
        <w:t>Fm. Anders Lar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Larsen Smed se side 101 bindI 1-09-175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2-178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RISTEN SAMUEL BRÆMER            </w:t>
        <w:tab/>
        <w:t xml:space="preserve">    Skf.   Nicolaj Gr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GIERTRUD CATHRINE JØRGENSDATTER  Lv. Niels Poul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rvinger, enk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9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 04-02-1786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OLUF SØRENSEN PUT                   </w:t>
        <w:tab/>
        <w:t>Skf.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CORTSDATTER JØRGENSDATTER     </w:t>
        <w:tab/>
        <w:t>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Mads Tved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datter                </w:t>
        <w:tab/>
        <w:tab/>
        <w:t>Lv.  Niels Knu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KIRSTINE OLUFSDATTER 3 år.       </w:t>
        <w:tab/>
        <w:t>Fm. Niels Poul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døde i Amsterdam i Hollan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3-178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POULSDATTER                   </w:t>
        <w:tab/>
        <w:t xml:space="preserve"> Skf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JUUL                       </w:t>
        <w:tab/>
        <w:tab/>
        <w:t>Vm.  Carl Nielsen Kirchemo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ene                        </w:t>
        <w:tab/>
        <w:tab/>
        <w:t>Niels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JUUL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JUUL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SØRENSDATTER gift med NIELS MICH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SØRENSDATTER gift med PEDER CLAU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SØRENSDATTER gift med ANDERS MARCU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SØRENSDATTER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SØRENSDATTER gift med JENS THO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5-178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TERBENSEN                    </w:t>
        <w:tab/>
        <w:t>skf. Jens Hesselhol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ster MAREN TERBENSDATTER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N JOHNSEN har været fra Øen i 5-6 år. i Holl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OHNSDATTER gift med LAURS POUL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JOHNSDATTER gift med MORTHEN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OHNSDATTER gift med BIØRN LYDE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MAREN TERBENSDATTER           Fm  Morthen Erland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5-178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MADSDATTER HVENDT           </w:t>
        <w:tab/>
        <w:t>Skf.  Jens Brønd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BERTEL JACOBSEN SØRME            </w:t>
        <w:tab/>
        <w:t>Vm.   Melchior Stoch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ACOB BERT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BERTELSEN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BERTELSDATTER 2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JENSDATTER BERTELSDATTER 19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8-178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GIERTRUD SØRENSDATTER            </w:t>
        <w:tab/>
        <w:t>Skf. Jens Brønd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JENS JENSEN WANG SCHARNVAD       Vm.  Jens Olufsen Hul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å Rejse til Norge                   </w:t>
        <w:tab/>
        <w:tab/>
        <w:t xml:space="preserve">    Bertel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s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JENSEN WANG 9 mdr.                </w:t>
        <w:tab/>
        <w:t xml:space="preserve"> Fm. Christen Grav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 Vidner. Bertel Jacobsen Søraae og Peder Madsen Stranby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8-178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ERTEL NIELSEN ØRN                  </w:t>
        <w:tab/>
        <w:t>Skf.  Jens Brønd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IRGITTE PEDERSDATTER samt       </w:t>
        <w:tab/>
        <w:t>Vm.    Laurs Pedersen Ro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BERTELSDATTER (datter)         </w:t>
        <w:tab/>
        <w:t>Niels Laursen Lind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BERT BERTELSEN ØRN gift med ELSE PEDERSDATTER BØDK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bert sejler på Langfar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ilsynsværge, PEDER BERTELSEN DA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8-178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JUUL NIELSDATTER           </w:t>
        <w:tab/>
        <w:t>Skf. Jens Brønd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THOMAS NIELSEN                   </w:t>
        <w:tab/>
        <w:t>Vm. Adam Deh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søn                                       Christopher Terb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NIELS THOMSEN 3 uger                     </w:t>
        <w:tab/>
        <w:t>Fm. Morbroder Laurs Juul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20   BIND II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9-178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ASAAE                   </w:t>
        <w:tab/>
        <w:t>Skf. Jens Brønd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REN ANDERSDATTER KIEL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sted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HRESTENSDATTER gift med CASPER OLE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9-178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NIELSDATTER ØRN         </w:t>
        <w:tab/>
        <w:t>Skf.  Jens Brønd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VEIERBACH               </w:t>
        <w:tab/>
        <w:t>Vm.  Chr. Crestensen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Jens Th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roder, søn og søs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BERT BERTELSEN gift med ELSE PEDERSDATTER BØDK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MARGRETHE NIELSDATTER ØR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10-178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JENSDATTER                     </w:t>
        <w:tab/>
        <w:t>Skf. Jens Brønd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Niels Poul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lægtninge.                                             Anders Nielsen Søraa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, sal. CHRISTEN JENSEN's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CHRESTEN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J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JOHANNE CHRESTENSDATTER gift med CHRESTEN JENSEN KOCHEN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HRESTENSDATTER gift med HANS CHRESTENSEN Ø. Møll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til afd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JENSDATTER gift med sal. MOGENS JENSEN Ørsø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, KIERSTEN MOGENSDATTER gift med PEDER NIELSEN Ø. Dorf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ANNE MOGENSDATTER gift med CHRISTEN KIÆR Hjalle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OGENSDATTER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MOGENSDATTER gift med SØREN HANSEN Ørsø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HANNE JENSDATTER gift med NICOLAJ JOHANSEN Ørsø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, JENS NICOLAJ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NICOLAJ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11-178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ODIL ESCHILDSDATTER             </w:t>
        <w:tab/>
        <w:t>skf.  Jens Brønd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DS MICHELSEN                   </w:t>
        <w:tab/>
        <w:t>Vm.  Jens Jensen Su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                                      Morten Laursen Gy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BERT MADSEN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MA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DIL MA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MA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MAD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11-178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OUL PEDERSEN WINTHER            </w:t>
        <w:tab/>
        <w:t>Skf.    Jens Bra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  Christen Spendrup Dahl</w:t>
        <w:tab/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:                          </w:t>
        <w:tab/>
        <w:tab/>
        <w:t>Peder Laur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POULSEN WINTH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OULSDATTER WINTHER gift med JØRGE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BRA POULSDATTER WINTHER gift med LAUR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POULSDATTER WINTHER gift med SVEND POU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12-178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SØRENSDATTER BACH           </w:t>
        <w:tab/>
        <w:t>Skf  Jens Brønd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SMED                       </w:t>
        <w:tab/>
        <w:tab/>
        <w:t>Vm. Niels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.                          </w:t>
        <w:tab/>
        <w:tab/>
        <w:t>Niels Poul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NIELSEN GAARN og JENS NIELSEN GAA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HN NIELSEN GAARN's datter GIERTRUD JOH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KIERSTINE NIELSDATTER gift med JENS KROGBECH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JENSEN KROG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NNE SOPHIE JENSDATTER KROG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21  BIND II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BORG BISPEARKIV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 2. Løbenummer 285.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lmsrulle 9951. Bog nr. 10.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ÆSØ 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NDFOGEDSKIFTEPROTOKOL 1786 - 1815.</w:t>
      </w:r>
    </w:p>
    <w:p>
      <w:pPr>
        <w:pStyle w:val="Almindeligteks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8-178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SØRENSDATTER               </w:t>
        <w:tab/>
        <w:t>Skf. Jens Brønd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LAURSEN SMED                  </w:t>
        <w:tab/>
        <w:t>Vm. Mads Tved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ene                       </w:t>
        <w:tab/>
        <w:tab/>
        <w:t xml:space="preserve"> Christ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NIELSDATTER gift med LARS CHRESTEN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NIELSDATTER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RTHE MARIE NIELSDATTER gift med NIELS CORT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1-178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LAURSDATTER KRAGH          </w:t>
        <w:tab/>
        <w:t>Skf. Jens Brønd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BØDKER                     </w:t>
        <w:tab/>
        <w:t>Vm. Engelbret Nielsen Bir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Pedersen Skræd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MADSEN STRANDBY sikkert Marens søn, hvor hun dø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CHRESTENSDATTER gift med JENS LAUERSEN STORHAU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CHRESTENSDATTER gift med JENS LAURSEN 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ENSDATTER CHRESTENSDATTER gift med JENS OLLESEN HUL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MARIE CHRESTENSDATTER gift med CHRISTEN ANDERSEN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CHRISTINE CHRESTENSDATTER gift med HANS GYD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TTE MARIE CHRESTENSDATTER gift med PEDER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URS CHRESTENSEN BØDK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 børn ikke Navngive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2-178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SVENDSEN KOLD fra Dronninglun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02-178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WILLADSDATTER             </w:t>
        <w:tab/>
        <w:t xml:space="preserve"> Skf. Jens Brønd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EDERSDATTER BØDKER             </w:t>
        <w:tab/>
        <w:t xml:space="preserve"> Vm.  Jens Jensen Wan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søskende                       </w:t>
        <w:tab/>
        <w:tab/>
        <w:tab/>
        <w:t>Peder Hansen 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PEDERSDATTER BØDKER gift med ALBRET BERT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PEDERSDATTER BØDKER gift med ENGELBRET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THRINE PEDERSDATTER BØDK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PEDERSDATTER BØDK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02-178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RICH MADSEN DAM                    </w:t>
        <w:tab/>
        <w:t>Skf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Niels Knu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lægtninge                                              Poul Sa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JØRGENSEN THAARUP og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søn ALBRET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søn sal. LAURITS DAM gift med KIRSTEN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, KIRSTEN LAURIT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ATHRINE LAURIT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LAURI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 LAURI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LAURIT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ERSTINE LAURIT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søn, LAURITS DAM BIØR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 børn: BOIE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DSDATTER gift SØREN CHRE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AREN MADSDATTER og ANNE CATHRINE MA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22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2-178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GAJ NIELSEN BACH           </w:t>
        <w:tab/>
        <w:t>Skf.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Anders Thi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lægtnin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 NIELS JOHN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 ANNE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 NIELS JOHNSEN NIEL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INGER NIELSDATTER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3-178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ØRGEN JØRGENSEN BØRUM           </w:t>
        <w:tab/>
        <w:t>skf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MORTHENSDATTER             </w:t>
        <w:tab/>
        <w:t>Vm. Christen Chresten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Jens Pou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datter               </w:t>
        <w:tab/>
        <w:tab/>
        <w:t xml:space="preserve"> Lv. Otte Jacob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JOHANNE JØRGENSDATTER          </w:t>
        <w:tab/>
        <w:t xml:space="preserve"> Fm. Jens Jensen Sand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3-178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SIMONSDATTER               </w:t>
        <w:tab/>
        <w:t>Skf.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PEDERSEN                   </w:t>
        <w:tab/>
        <w:t>Vm.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Anders Thaa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URS ALBRETSEN BACH gift med KAREN LAURSDATTER SMI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øde i Morten Gydes hus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4-178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NIELSDATTER ØRN             </w:t>
        <w:tab/>
        <w:t>Skf. 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Christ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lægtninge                                              Anders Laursen Huls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NIELSDATTER gift med JENS STIDSHOL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NIELSDATTER ØRN gift med sal. FREDERIK GE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ERSTEN NIELSDATTER gift med sal. ELIAS ELIA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: NIELS ELIA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MARGRETHE ELIASDATTER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ELIASDATTER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HANS NIELSEN ØR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HANSEN Drøvbachen i Nor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JØRGENSEN HANSEN boende i Aalborg eller Københav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4-178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LAURSDATTER THUREN         </w:t>
        <w:tab/>
        <w:t xml:space="preserve"> Skf. Niels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EN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lægtning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LLE KIRSTINE CHRESTENSDATTER gift med KNUD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JENSDATTER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ARBRA AXELSDATTER gift i København med PEDER IV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JENSEN THUREN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JENSEN THUREN 18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4-178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JENSDATTER BØDKER           </w:t>
        <w:tab/>
        <w:t>Skf. Niels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NIELSEN WA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SØRENSEN WA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RTHE SØRENSDATTER WA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JOHANNE SØRENSDATTER WA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23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4-178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SØRENSDATTER KIRCH         </w:t>
        <w:tab/>
        <w:t>Skf. Jens Brønd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LANGSTRÆDE                    </w:t>
        <w:tab/>
        <w:t>Vm. Skipper Mich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Niel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ERLANDSEN SØRENSEN KIRCH boende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JØRGEN SØRENSEN KIR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SØRENSDATTER KIRCH              </w:t>
        <w:tab/>
        <w:t>Fm. Otte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BRA NIELSDATTER SØRENSDATTER KIR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Svoger Chresten Melchiorsen Cort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4-178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LENE JENSDATTER PALLUDAN       </w:t>
        <w:tab/>
        <w:t>Skf.   Jens Biør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SØREN CHRESTENSEN CORTSEN        Vm.   Anders Thaaru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Peder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S PALLUDAN boende ved Holstebro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4-178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CATHRINE SEVEL              </w:t>
        <w:tab/>
        <w:t>Skf. Jens Brønd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ICHEL GIERVERTS                    </w:t>
        <w:tab/>
        <w:t>Vm. Anders Jørgensen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ene                       </w:t>
        <w:tab/>
        <w:tab/>
        <w:t xml:space="preserve"> Lars Albretsen Bra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SEVEL MICHELSEN hvis opholdssted ikke kende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SEVEL MICH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THA GIERVERTSDATTER gift med JENS MADSEN SCHOU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CATHRINE GIERVERTSDATTER         </w:t>
        <w:tab/>
        <w:t>Fm.  Farfader Stephen Nielsen v Bach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5-178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OPHER RASMUSEN             </w:t>
        <w:tab/>
        <w:t>Skf. Jens Brønd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Johannes Car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søskende                     </w:t>
        <w:tab/>
        <w:tab/>
        <w:t xml:space="preserve">  Jens Ollesen Tu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RASMU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S RASMU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RASMUSEN alle Voldstrup sogn på Sæbygaard Gods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05-178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ØRGEN JENSEN BACH                  </w:t>
        <w:tab/>
        <w:t>Skf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GRETHE NIELSDATTER            </w:t>
        <w:tab/>
        <w:t>Vm.  Stephen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                    </w:t>
        <w:tab/>
        <w:tab/>
        <w:t xml:space="preserve">  Peder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nedatter MARGRETHE J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edfader JENS NIELSEN GAAR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5-178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MICHELSEN i Østerby       </w:t>
        <w:tab/>
        <w:t xml:space="preserve"> Skf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Jens Pedersen Thobe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NIELSDATTER boende i Sørig      Fm.  Jacob 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TTE MARIE NIELSDATTER                  Fm.  Svend Jacob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5-178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NARIA CARLSDATTER KIRCHEMOE    Skf. Niels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BIØRN BIØRNSEN HIØRN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ØRN BIØRNSEN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L BIØRNSEN 3½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BIØRNSDATTER 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BIØRNSDATTER 11½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BIØRNSDATTER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OUISE LUCIE BIØRNSDATTER 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GIERTRUD CATHRINE BIØRNSDATTER 4½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24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7-178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ODIL THOMASDATTER               </w:t>
        <w:tab/>
        <w:t>skf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LAURSEN                    </w:t>
        <w:tab/>
        <w:tab/>
        <w:t>Vm.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Poul Poulsen Winth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OMA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NIELSDATTER gift med LARS OLESEN THOMA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NIEL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8-178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TØNNES JØRGENSEN                   </w:t>
        <w:tab/>
        <w:t xml:space="preserve"> Skf. Jens Brønd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ELSE MARGRETHE NIELSDATTER DAM  Vm. Jens Poulsen San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øn                  </w:t>
        <w:tab/>
        <w:tab/>
        <w:t xml:space="preserve"> Lv. Christen Deg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ØRGEN TØNNESEN                       </w:t>
        <w:tab/>
        <w:t>Fm.  Laurs Laur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ns Fader, NIELS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er død på rejse fra København til Vestindi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Slut på Filmsrulle 9951 fortsættes på Filmsrulle 995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25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BORG BISPEARKIV C 2. Løbenummer 285.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lmsrulle 9952. Bog nr. 10.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ÆSØ LANDFOGEDSKIFTEPROTOKOL 1786 - 1815.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9-178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JENSDATTER SUNDT           </w:t>
        <w:tab/>
        <w:t>Skf. Jens Brønd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BACH                        </w:t>
        <w:tab/>
        <w:tab/>
        <w:t>Vm. Peder Johnsen Therd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med Pedersen Bir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JEN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JEN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JEN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ØRN JEN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N JEN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JENSDATTER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JENSDATTER BAC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9-178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GRETHE NIELSDATTER            </w:t>
        <w:tab/>
        <w:t>Skf.  Jens Brønd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OLE LAURSEN THUESEN              </w:t>
        <w:tab/>
        <w:t>Vm.  Jens Lyde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Mads Mikk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ERLANDSEN OLESEN THU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ILLADS OLE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 THUESEN OLESEN han har ikke været hjemme 9-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OLESEN MØLLER gift med ELSE LARSDATTER CORT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, LAURS MADSEN PEDERSEN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MARGRETHE PEDERSDATTER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PEDERSDATTER 3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10-178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LYDERTSDATTER              </w:t>
        <w:tab/>
        <w:t xml:space="preserve"> Skf. Peder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NIELS MADSEN MARCH               </w:t>
        <w:tab/>
        <w:t>Vm. Morten Erlan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Hendrik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NIELSDATTER MARC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10-178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DEL CLAUSDATTER                    </w:t>
        <w:tab/>
        <w:t>Skf. 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DS NIELSEN BACH                   </w:t>
        <w:tab/>
        <w:t>Vm. 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Otte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lægtnin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 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DEL ALBRETSDATTER gift med SØREN KROG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ALBRETSDATTER med sognedegnen Søren Mall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ALBRETSDATTER gift med MORTEN OL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AUS BACH boende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ALBRETSEN's datter MARGRETHE LARSDATTER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søster sal. ANNE CLAUSDATTER gift med POUL LAR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POULSDATTER gift med sal. CHRISTEN LAURSEN BRA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POULSEN 3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POULSEN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POU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POULSDATTER gift med Boie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søster sal. SØREN CLAUSEN boede i Sund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børn, MARGRETHE SØRENSDATTER gift og død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ed MARQVAR HANS RODENBORG til Vej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26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10-178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LBRET BERTELSEN                    </w:t>
        <w:tab/>
        <w:t>Skf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PEDERSDATTER BØDKER         </w:t>
        <w:tab/>
        <w:t>Vm. Bertel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Bertel Poulsen 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</w:t>
        <w:tab/>
        <w:tab/>
        <w:t xml:space="preserve">   Lv. Niels Jørg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CHRISTINE ALBRETSDATTER 7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RSTEN ALBRETSDATTER 3 år.           </w:t>
        <w:tab/>
        <w:t>Fm. Engelbret Nielsen Birc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10-178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OPHIE HANSDATTER                   </w:t>
        <w:tab/>
        <w:t>Skf.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Anders Thaaru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søskende                       </w:t>
        <w:tab/>
        <w:tab/>
        <w:t>Christ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ANNE CATRINE HANSDATTER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sal. JOHANNE MARIE HANSDATTER gift med OTTE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ter MAREN HANSDATTER gift med RASMUS CHRESTENSEN RIMM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ende i Agersted Sogn i Vendsyssel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9-1787</w:t>
      </w:r>
    </w:p>
    <w:p>
      <w:pPr>
        <w:pStyle w:val="Almindeligtekst"/>
        <w:rPr/>
      </w:pPr>
      <w:r>
        <w:rPr>
          <w:rFonts w:cs="Arial" w:ascii="Arial" w:hAnsi="Arial"/>
          <w:sz w:val="24"/>
          <w:szCs w:val="24"/>
        </w:rPr>
        <w:t xml:space="preserve">Sal. KIERSTEN SØRENSDATTER JUUL       </w:t>
        <w:tab/>
        <w:t>Skf. 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Anders Clau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søskende                      </w:t>
        <w:tab/>
        <w:tab/>
        <w:t xml:space="preserve"> Casper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 POUL SØRENSEN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SØRENSEN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KAREN SØRENSDATTER JUUL gift med JENS THUREN ANDERS MARCU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SØRENSDATTER JUUL gift med PEDER CLAU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SØRENSDATTER gift med CHRISTEN GRAA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SØRENSDATTER gift med JENS THU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SØRENSDATTER JUUL gift med NIELS MICH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NIELSEN boende i Mandal i Nor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NIELSDATTER                    Lv. Jens Andersen Thue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11-178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PEDERSEN DAM                  </w:t>
        <w:tab/>
        <w:t>Skf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RGRETHE ANDERSDATTER THUREN Vm</w:t>
      </w:r>
    </w:p>
    <w:p>
      <w:pPr>
        <w:pStyle w:val="Almindeligtekst"/>
        <w:rPr/>
      </w:pPr>
      <w:r>
        <w:rPr>
          <w:rFonts w:cs="Arial" w:ascii="Arial" w:hAnsi="Arial"/>
          <w:sz w:val="24"/>
          <w:szCs w:val="24"/>
        </w:rPr>
        <w:t xml:space="preserve">rvinger, enken og børn                  </w:t>
        <w:tab/>
        <w:tab/>
        <w:t>Lv. Poul Sa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DERS NIELSEN DAM 29 år.                </w:t>
        <w:tab/>
        <w:t>Lv. Chr. Chresten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MARGRETHE NIELSDATTER DAM gift med sal. TØNNES PEDERSEN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11-178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GRTHE POULSDATTER BECH        </w:t>
        <w:tab/>
        <w:t>Skf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CHRISTEN LAURSEN BRARUM          </w:t>
        <w:tab/>
        <w:t>Vm.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Ole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 POUL CHRESTENSEN Myndi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CHRESTENSEN 13 år.                  </w:t>
        <w:tab/>
        <w:t>Fm.   Morten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GBORG CHRESTENSDATTER 17 år.        </w:t>
        <w:tab/>
        <w:t>Fm.   Boie Pedersen Da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11-178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JENSEN SANDBORG           </w:t>
        <w:tab/>
        <w:t>Skf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SVENDSDATTER                   </w:t>
        <w:tab/>
        <w:t>Vm. Chr. Chresten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esten Frederik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ft i 1. ægteskab med KIERSTEN JOENSDATT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Jens Sandbo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ANDERSEN SANDBORG 20 år.         </w:t>
        <w:tab/>
        <w:t>Fm. John Mikk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ANDERSEN SANDBORG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TEEN ANDERSEN SANDBORG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27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12-178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SØRENSDATTER JUUL          </w:t>
        <w:tab/>
        <w:t>Skf.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NIELS MICHELSEN                     </w:t>
        <w:tab/>
        <w:t>Vm.  Peder Dael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opher Pe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manden og børn             </w:t>
        <w:tab/>
        <w:t>Lv.   Jens Ander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NIELSEN boende i Mandal i Nor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NIELSDATTER gift med sal. MORTEN MORTENSEN GY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broderen POUL JUUL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2-178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INGEBORG NIELSDATTER BØRUM       </w:t>
        <w:tab/>
        <w:t>Skf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SIMON JENSEN SCHOUEN             </w:t>
        <w:tab/>
        <w:t>Vm. Poul San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Peder Boi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 af 1. ægteskab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ft 1. ægteskab med SELGE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SELGENSEN bosat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SELGENSEN er for nogle aar siden Rejst og det vides ikke om han er levende eller død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04-178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ANNE PEDERSDATTER             </w:t>
        <w:tab/>
        <w:t>Skf. Peder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ENS JENSEN SÆBY                    </w:t>
        <w:tab/>
        <w:t>Vm. Mads Bert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vend Pedersen Kirchemo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datt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JENSDATTER 35 år.                   </w:t>
        <w:tab/>
        <w:t>Fm.  Jens Jensen Scharnva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4-178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S SVENDSEN                   </w:t>
        <w:tab/>
        <w:t>Skf.   Peder Jensen</w:t>
      </w:r>
    </w:p>
    <w:p>
      <w:pPr>
        <w:pStyle w:val="Almindeligtekst"/>
        <w:ind w:left="5220" w:hanging="52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MICHELSDATTER               </w:t>
        <w:tab/>
        <w:t>Vm.   Peder Pedersen og Simon Jensen Schou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ægteskab med ANNE ANDERSDATTER WINTHER                                           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TTE MARIE LAURSDATTER BACH gift med NIELS JOH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GEBORG LAURSDATTER 33 år.           </w:t>
        <w:tab/>
        <w:t>Fm.  Simon Andersen Bak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4-178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RSTEN MADSDATTER              </w:t>
        <w:tab/>
        <w:t xml:space="preserve"> Skf.  Peder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OHANNES MARCH                   </w:t>
        <w:tab/>
        <w:t>Vm.  Christen Spendrup Dahl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Sax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slægtnin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roder ERLAND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EN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ERLAND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NIELSDATTER 2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NIELSDATTER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ERLANDSDATTER 4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MADSDATTER gift med sal. BERENT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MADSDATTER gift med JENS LYDE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MADSDATTER gift med sal. POUL PEDERSEN WINTH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,  ANNE POULSDATTER gift med JØRGEN PEDERSEN i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POULSDATTER gift med SVEND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MADSDATTER gift med sal. LAURS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LAR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RSDATTER GAJ gift med JØRGEN SMI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LARSDATTER GAJ gift med BERTEL KROER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, LAURS GAJ 2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GAJ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MADSDATTER gift med NIELS PEDERSEN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eres Søn MADS NIELSE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28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5-178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MARIE LAURSDATTER BØDKER    Skf. Peder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e sidste år sengeliggende          </w:t>
        <w:tab/>
        <w:t>Vm. Anders Nielsen Søraa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og Krøbling.                        </w:t>
        <w:tab/>
        <w:tab/>
        <w:t>Anders Andersen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en, sal. LAURS CHRESTENSEN BØDK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en, KAREN MELCHIORSDATTER gift 2. ægteskab 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BERT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moderen og søskende            </w:t>
        <w:tab/>
        <w:t>Lv Niels Poulsen Ba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HRISTEN LAURSEN BØDKER 22 år.        </w:t>
        <w:tab/>
        <w:t>Fm. Chresten Andersen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MELCHIORSEN LARSEN BØDKER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URSDATTER BØDKER 18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6-178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MARIE NIELSDATTER           </w:t>
        <w:tab/>
        <w:t>skf. Peder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CHRISTEN LAURSEN RIMMEN          </w:t>
        <w:tab/>
        <w:t>Vm. Christen Sørens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Michel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HRESTENSDATTER 20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9-178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RSTEN LAURSDATTER TUUREN       </w:t>
        <w:tab/>
        <w:t>Skf. Peder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LAURS BERTELSEN DAM              </w:t>
        <w:tab/>
        <w:t>Vm.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. Chresten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datt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atter, 4 dage gammel ikke døbt          </w:t>
        <w:tab/>
        <w:t>Fm. Farfaderen Bertel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manden er ikke Hjemme. Han rejste sidste Foraar ud at søge hyr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9-178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OLESEN SPENDRUP            </w:t>
        <w:tab/>
        <w:t>skf. Peder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Søren Chresten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øde hos BENDT HAGGELBECH Skomager       Lars Pedersen Ro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er født på Hammer Præstegaard i Vendsyssel og har vær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ft i Nørresundby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9-178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MICHELSEN BANGSBOE         </w:t>
        <w:tab/>
        <w:t>Skf.  Peder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Christen Spendrup Dahl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ene                        </w:t>
        <w:tab/>
        <w:tab/>
        <w:t>Svend Svendsen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NIELSEN BANGSBOE boende i Mandal i Nor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NIELSDATTER gift med sal. MORTEN MORTENSEN GYD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9-178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JENSEN SUNDT                  </w:t>
        <w:tab/>
        <w:t>Skf.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LAURSDATTER                    </w:t>
        <w:tab/>
        <w:t>Vm. Christen Sør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tephen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Svend Deg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RSTEN NIELSDATTER SUNDT 26 år       </w:t>
        <w:tab/>
        <w:t>Fm.  Jørgen Jensen Sun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NIELSDATTER SUNDT 25 år.           </w:t>
        <w:tab/>
        <w:t xml:space="preserve"> Jens Jensen Su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NIELSDATTER SUNDT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JENSDATTER NIELSDATTER SUNDT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n er i nyt ægteskab med MADS MADSEN STRØ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10-178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IRGITTE BENTSDATTER             </w:t>
        <w:tab/>
        <w:t>Skf. Peder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OLE ERICHSEN SKOMAGER            </w:t>
        <w:tab/>
        <w:t>Vm Anders Nielsen Søraa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en Sør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NT OLESEN 28 år, farer fra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ICH OLESEN 21 år. farer fra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E OLESEN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OLESEN 1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L OLESEN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LEN OLESDATTER 2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LLENE OLESDATTER 2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29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10-178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JENSEN BACH                   </w:t>
        <w:tab/>
        <w:t>Skf.   Peder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RTHE MARGRETHE CARLSDATTER  Vm.  Anders Thue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KIRCHEMOE                           </w:t>
        <w:tab/>
        <w:tab/>
        <w:t>Niels Laursen Bov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</w:t>
        <w:tab/>
        <w:tab/>
        <w:t xml:space="preserve"> Lv. Carl Kirchemo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CATHRINE NIELSDATTER BACH 6 år. Fm Farbroderen Mads Jensen 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RSTEN NIELSDATTER BACH 4 år.           </w:t>
        <w:tab/>
        <w:tab/>
        <w:t>og John Jen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NNESEA KIRSTINE NIELSDATTER ¼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11-178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PEDERSEN KOCH           </w:t>
        <w:tab/>
        <w:t>Skf.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SØRENSDATTER               </w:t>
        <w:tab/>
        <w:t>Vm. Mads Bern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Svend Svendsen Deg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                     </w:t>
        <w:tab/>
        <w:tab/>
        <w:t xml:space="preserve"> Lv.  Jens Jensen Skoma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øde i København, tiente hos en Brændevins Mand PEDER JELL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broder JENS PEDERSEN KOCH, som døde for mange aar sid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11-178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USANNE PEDERSDATTER             </w:t>
        <w:tab/>
        <w:t>Skf. Peder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NIELS POULSEN BUSCH              </w:t>
        <w:tab/>
        <w:t>Vm. Chr. Sør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tephe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POULSEN NIELSEN 2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11-178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KIERSTINE LAURSDATTER GAJ   </w:t>
        <w:tab/>
        <w:t>Skf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CLAUS MADSEN                     </w:t>
        <w:tab/>
        <w:t>Vm.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aurs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s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LAUS CLAUSEN GAJ 8 dage gammel       </w:t>
        <w:tab/>
        <w:t>Fm. Søren Larsen Lun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11-178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OUL BERTELSEN                   </w:t>
        <w:tab/>
        <w:t>Skf. Peder Jensen</w:t>
      </w:r>
    </w:p>
    <w:p>
      <w:pPr>
        <w:pStyle w:val="Almindeligtekst"/>
        <w:ind w:left="5216" w:hanging="52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OHANNE JENSDATTER DAM           </w:t>
        <w:tab/>
        <w:t>Vm.  Chr. Søren Cortsen Engelbret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ægteskab med KIERSTEN LAURSDATTER BECH                                           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Bertel Søraa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 POUL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POULSEN BECH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POULSEN SØREN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POULSEN SØREN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POULSDATTER gift med sal. MADS ANDERSEN HVEN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11-178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BERTELSEN BUCH             </w:t>
        <w:tab/>
        <w:t>Skf. 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GIERTRUD LAURSDATTER             </w:t>
        <w:tab/>
        <w:t>Vm.  Poul Nielsen Gaa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Niels Jørgensen Smi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v.   broder Christen Lausen Rimm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ERTEL PEDERSEN 6 år.                   </w:t>
        <w:tab/>
        <w:t xml:space="preserve"> Fm. Farfader Bertel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PEDERSEN 1½ år.                                             og Farbroder Poul Bert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døde på Rejse i Bergen i Norg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12-178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SVENDSDATTER              </w:t>
        <w:tab/>
        <w:t xml:space="preserve"> Skf.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ACOB JENSEN i Østerby           </w:t>
        <w:tab/>
        <w:t>Vm.  Jens Nielsen Gaa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                                      Poul Bertel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TTE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JACOBSEN boende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JACOBSEN i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TTE JACOBSDATTER gift med NIELS SVENDSEN KROG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ORTHEA JACOBSDATTER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30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1-178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HENDRIK JACOBSEN                    </w:t>
        <w:tab/>
        <w:t>Skf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INGEBORG JØRGENSDATTER           </w:t>
        <w:tab/>
        <w:t>Vm Mads Bert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Madsen Mun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datter                </w:t>
        <w:tab/>
        <w:tab/>
        <w:t>Lv.  Morten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RTHEA CATHRINE HENDRIKSDATTER     Fm  Morfader Jørgen Matthi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1-178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NNESEA KIERSTINE NIELSDATTER BACH skf.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Mads Bert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Faderen sal. NIELS JENSEN BACH           </w:t>
        <w:tab/>
        <w:t>Niels Larsen Bov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en MARTHE MARGRETHE CORTSDATTER KIRCHEMO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 Skiftet den 17-10-1788. side 29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02-178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GRETHE NIELSDATTER            </w:t>
        <w:tab/>
        <w:t>Skf. Peder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ØRGEN JENSEN                    </w:t>
        <w:tab/>
        <w:t>Vm. Andreas Jørgensen Thaaru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Mathi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JØRGENSEN BIRCH's datt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MARGRETHE JENSDATTER 11 år.      </w:t>
        <w:tab/>
        <w:t>Fm. Stedfaderen Jens Nielsen Gaa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 gammel Pige opholder sig i Hus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IDSEL CHRESTENSDATTER GYD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2-178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S LAURSEN SMED, rejste for 7 år siden til København for a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de sig hverve til soldat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Farbroder er SØREN LAURSEN SME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3-178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NIELSDATTER KIRCH           </w:t>
        <w:tab/>
        <w:t>Skf. Peder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RICH CORTSEN                    </w:t>
        <w:tab/>
        <w:t>Vm.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vend Pedersen Bir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NIELSDATTER REERSEN gift med LARS OLESEN THU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NIELSDATTER gift med CLAUS LYCH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, CLAUS CLAUSEN LYCH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CLAUSDATTER LYCH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DEL CLAUSDATTER LYCH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TOINETTE CLAUSDATTER LYCH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DEL NIELSDATTER gift med NIELS THO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datter, ANNE NIELSDATTER gift med PEDER PEDERSEN AA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3-178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kipper JENS AMMO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øde hos Birkedommeren LINDE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n Arving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03-178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VEND MADSEN BACH                </w:t>
        <w:tab/>
        <w:t>Skf.  Peder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JOHANNE CHRISTENSDATTER BACH     Vm. Laurs Chrestensen Sm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en Spendrup Dah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afd. slæg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en JOHANNE CHRESTENSDATTER boende i Voersaa i Vendsysse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, CHRISTEN MADSEN i Hans Majst. kongens Tieneste til sø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ter, MAREN HA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blev i Maj maaned 1788 udskrevet til Tieneste til Orlog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 Hans Majst. kongens Tieneste er her afgaaet ved dø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e 31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3-178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MADSDATTER STRØM           </w:t>
        <w:tab/>
        <w:t>Skf. Peder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ERENT NIELSEN                   </w:t>
        <w:tab/>
        <w:t>Vm. Chre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tephe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BERENTSEN På hans Vegne             Poul Poulsen Winth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BERENTSDATTER gift med SVEND SVENDSEN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BERENTSDATTER Ugif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05-178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JENSDATTER                    </w:t>
        <w:tab/>
        <w:t>Skf.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ENS JACOBSEN                    </w:t>
        <w:tab/>
        <w:t>Vm.  Chre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tephe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JENSEN 24 år. Farer til sø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JENSEN 10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7-178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LARSEN DAM                     </w:t>
        <w:tab/>
        <w:t>Skf. Peder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GIERTRUD MARGRETHE HANSDATTER  Vm. Poul Poulsen San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Biørn John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</w:t>
        <w:tab/>
        <w:tab/>
        <w:t xml:space="preserve"> Lv. Peder Boie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SPER LAURSEN 7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S LAURSEN 2 år.                   </w:t>
        <w:tab/>
        <w:t>Fm.                         Jens Nielsen Gaa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BARA LAURSDATTER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var gift i 1. ægteskab med ELSE ANDERSDATTER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i dette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LAURSDATTER gift med JENS JENSEN SAND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LAURSDATTER gift med LAURS GAA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GAJ 2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GAJ 2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GAJ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9-178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LAURSEN SMED                   </w:t>
        <w:tab/>
        <w:t>Skf. Peder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MARCUSDATTER               </w:t>
        <w:tab/>
        <w:t>Vm. Mads Beren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Jensen 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Svend Pedersen Bir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JENSEN SMED 36 år. i Rotter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JENSEN SMED 35 år. i Amster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JENSDATTER SMED gift med MORTEN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JENSDATTER SMED gift med SVEND SVENDSEN 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datter, ELSE SVENDSDATTER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ENSDATTER SMED gift med ? ugift.?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10-178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OUL JOENSEN                     </w:t>
        <w:tab/>
        <w:tab/>
        <w:t>Skf. Peder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NIELSDATTER THUREN          </w:t>
        <w:tab/>
        <w:t>Vm. Søren Chrestensen Bov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ist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 Poul Juul</w:t>
      </w:r>
    </w:p>
    <w:p>
      <w:pPr>
        <w:pStyle w:val="Almindeligtekst"/>
        <w:ind w:left="5216" w:hanging="5216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POULSEN                         </w:t>
        <w:tab/>
        <w:t>Fm Farfaderen John Pedersen Storhau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POU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var på Rejse og var Matros hos Captajn Thuren fr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stad i Norge da han død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10-178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PEDERSEN i Østerby         </w:t>
        <w:tab/>
        <w:t>Skf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MELCHIORSDATTER             </w:t>
        <w:tab/>
        <w:t>Vm.  Jens Terb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ørge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 af 1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NIELSEN gift med MAREN JENSDATTER SMI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DERSE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fd. var gift i 1. ægteskab med KAREN MADSDATTER 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ide 32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1-10-178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OVESEN                      </w:t>
        <w:tab/>
        <w:tab/>
        <w:t>Skf.  Niels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KAREN JENSDATTER SCHARNVAD       Vm.   Chre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Stephe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tjente og døde hos Birkedemmer LIND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 har Moder og broder samt 2 søstre men navne ikke opgive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11-178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IRTHE LORENSDATTER             </w:t>
        <w:tab/>
        <w:t xml:space="preserve"> skf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Nicolaj Roeds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søskende                       </w:t>
        <w:tab/>
        <w:tab/>
        <w:t>Poul Sa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MARGRETHE LORENSDATTER gift med sal. SØREN KØLL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Søn, POUL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 sal. (Navn mangler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NUD, GRETHE, BIRGITT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boede og døde hos MAREN NIELSDATTER BØRUM enke efter NIELS LAURSEN THUR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12-178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ANDERSDATTER TUUREN         </w:t>
        <w:tab/>
        <w:t>Skf. Peder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PEDER BOIE MADSEN DAM            </w:t>
        <w:tab/>
        <w:t>Vm. Cresten Sør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Chresten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PEDERSEN THUREN 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RSTINE PEDERSDATTER 5 DA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manden er fraværende, er soldat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12-178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ANNES FREDERIKSEN LØRVIG     </w:t>
        <w:tab/>
        <w:t xml:space="preserve"> skf.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CHRISTINE ANDERSDATTER HVAS      </w:t>
        <w:tab/>
        <w:t>Vm. Niels Krog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Ha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                      </w:t>
        <w:tab/>
        <w:tab/>
        <w:t>Lv.  Jens Pedersen Terb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er født i Mühlenborg for 36 år sid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12-178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ANDERSDATTER PILGAARD      </w:t>
        <w:tab/>
        <w:t>Skf.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Andreas Thaaru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Niels Pedersen Bach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ilsynsværge LAURS BERTELSEN STRØM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ølgende meldte sig som Arving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MICHELSEN,  JENS THORSEN's hustru GERTRUD MICH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LAURSEN WINTHER's hustru ANNE AN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GERTRUD ANDERSDATTER gift med JENS SØRAAE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DS ANDERSEN HVENT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SØRENSDATTER's børn, SØREN og LAURS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SØRENSDATTER gift med BERTEL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JENSEN SUNDT-JØRGEN JENSEN SU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JENSEN SUNDT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JENSDATTER SUNDT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WILLADS JOENSEN's børn - NIELS MADSEN MARCH - ANDERS DALLIN'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ustru ELSE MADSDATTER - MAREN v. Stran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NIELSDATTER gift med NIELS KNU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NIELSDATTER gift med PEDER IVE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1-179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JENSDATTER                     </w:t>
        <w:tab/>
        <w:t>Skf.  Peder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ENS POULSEN SANDT                  </w:t>
        <w:tab/>
        <w:t>Vm. Chresten Chresten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Niels Jensen Stidshol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slæg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BERTELSEN DAM på arvingers veg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ELCHIOR JENSEN's børn 2 døtre i Flens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ide 33    BIND II      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1-179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ELCHIOR CHRISTOPHERSEN STOCHLUND   skf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LAURSDATTER BOVED           </w:t>
        <w:tab/>
        <w:t>Vm.   Claus Madsen Strø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ørgen Jensen Su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OPHER MELCHI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E MELCHIORSEN 25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MELCHIORSDATTER </w:t>
        <w:tab/>
        <w:t>gift med sal. SØREN BERTELSEN 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MELCHIORSDATTER </w:t>
        <w:tab/>
        <w:t>gift med PEDER LAURSEN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MELCHIORSDATTER </w:t>
        <w:tab/>
        <w:t>gift med BERTEL KROERET i Østerby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HANNE MELCHIORSDATTER </w:t>
        <w:tab/>
        <w:t>gift med LARS LARSEN i Østerby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ORTHEA MELCHIORSDATTER </w:t>
        <w:tab/>
        <w:t>gift med JESPER WORR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PEDERSDATTER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ELCHIORSDATTER </w:t>
        <w:tab/>
        <w:tab/>
        <w:t>gift med OLE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MELCHIORSDATTER </w:t>
        <w:tab/>
        <w:t>gift med sal. NIELS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MELCHIORSDATTER 18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1-179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PEDERSEN KROGBECH          </w:t>
        <w:tab/>
        <w:t>Skf.  Peder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SOPHIE JENSDATTER                   </w:t>
        <w:tab/>
        <w:t>Vm. Chresten Sør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esten Andersen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John Pedersen Storhau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SØRENSEN KROG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E SØRENSEN KROG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YDER SØRENSEN KROG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SØRENSEN KROGBECH. Alle Skipper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2-179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MARIE PEDERSDATTER         </w:t>
        <w:tab/>
        <w:t>Skf. Peder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LAURS JØRGENSEN SCHOU            </w:t>
        <w:tab/>
        <w:t>Vm. Chresten Sør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tephe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LAURSEN 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mandens fader er NIELS LAURSEN KRUUS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3-179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SVENDSDATTER                </w:t>
        <w:tab/>
        <w:t>Skf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MADSEN                      </w:t>
        <w:tab/>
        <w:tab/>
        <w:t>Vm.  Christ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ede hos MARGRETHE SVENDSDATTER         Niels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DS JENSEN 24 år.                    </w:t>
        <w:tab/>
        <w:tab/>
        <w:t>Fm. Mads Hulbec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4-179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SØRENSDATTER BOVED          </w:t>
        <w:tab/>
        <w:t>Skf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IØRN LUND                       </w:t>
        <w:tab/>
        <w:tab/>
        <w:t>Vm.  Erich Lau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Bertel Bertelsen Kroer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LAUS SØRENSEN BOVED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AUS CLAUSEN BOVED 30 år. som ingen ved hvor 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CLAUSEN BOVED's bø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SØRENSDATTER 13 år.                  </w:t>
        <w:tab/>
        <w:t>Fm. Morbroder Christopher Melchi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CLAUSEN BOV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CLAUSEN BOVED 2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CLAUSEN BOVED 1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MARIE CLAUSDATTER BOVED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PEDERSDATTER CLAUSDATTER BOVED 13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5-179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CHRESTENSEN LANGELAND      </w:t>
        <w:tab/>
        <w:t>Skf. 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IE CHRESTENSDATTER            </w:t>
        <w:tab/>
        <w:t>Vm.   Poul Sandt, Biørn T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øn                   </w:t>
        <w:tab/>
        <w:tab/>
        <w:t>Lv.    Niels Stidshol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JENSEN NIELSEN 1½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34  BIND II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6-179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PEDERSDATTER GAJ            </w:t>
        <w:tab/>
        <w:t>Skf. Niels Andersen</w:t>
      </w:r>
    </w:p>
    <w:p>
      <w:pPr>
        <w:pStyle w:val="Almindeligtekst"/>
        <w:ind w:left="5216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m. Chresten Chresten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øde hos </w:t>
        <w:tab/>
        <w:tab/>
        <w:tab/>
        <w:tab/>
        <w:t>Søren Chrestensen Bov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MELCIORSEN's enk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roder (halvbroder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pper LAURS PEDERSEN GAJ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7-179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S CHRISTENSEN STARBECH       </w:t>
        <w:tab/>
        <w:t>Skf. Jens Hesselhol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RGRETHE JENSDATTER SCHOUEN  Vm.  Peder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Niels Chresten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LARSEN STARBECH 35 år Bosat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LARSDATTER gift med sal. SØREN SVENDSEN JØRGENSEN SMI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LARSDATTER 16 år.                   </w:t>
        <w:tab/>
        <w:t>Fm. Chr. Laursen Rimm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ilsynsværge Bertel Poulsen Bech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7-179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LYDERTSDATTER              </w:t>
        <w:tab/>
        <w:t>Skf. 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SUNDT                     </w:t>
        <w:tab/>
        <w:tab/>
        <w:t xml:space="preserve"> Vm. 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Niels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PEDERSDATTER                    </w:t>
        <w:tab/>
        <w:t>Fm.   John Pedersen Storhau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R MARGRETHE PEDERSDATTER gift med snedk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ANS CHRISTIAN VOLDSTED i Aalborg     </w:t>
        <w:tab/>
        <w:t>Fm.  Stephen Nie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7-179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ELIASDATTER                   </w:t>
        <w:tab/>
        <w:t>Skf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søskende                       </w:t>
        <w:tab/>
        <w:tab/>
        <w:t>Niels Jørgensen Smi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MARGRETHE ELIASDATTER            </w:t>
        <w:tab/>
        <w:t>Fm. Niels Poul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ELIASEN 38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7-179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PEDERSDATTER GAJ se øverst på denne sid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7-179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ARL NIELSEN KIERCHEMOE          </w:t>
        <w:tab/>
        <w:t>Skf. 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PEDERSDATTER            </w:t>
        <w:tab/>
        <w:t>Vm.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Svend Svendsen Degn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</w:t>
        <w:tab/>
        <w:tab/>
        <w:t xml:space="preserve"> Lv. Poul Sørensen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S CARLSEN KIERCHEMO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CARLSDATTER KIERCHEMOE gift med NIELS SØRENSEN HØI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MMAICA CARLSDATTER gift med BIØRN HIØRN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BIØRNSDATTER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BIØRNSDATTER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BIØRNSDATTER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ØRN BIØRNSEN 1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OUISE BIØRNSDATTER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BIØRNSDATTER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L BIØRNSEN 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THA MARGRETHE CARLSDATTER gift med POUL ALBRETSEN SMID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7-179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LBRET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NE OLESDATTER BRA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35   BIND II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8-179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. Matros CHRISTEN CHRISTENSEN VORSØ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meldt af Indrullerings Chef, Captajn Løitnant Schults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8-179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COLAJ GRØN                     </w:t>
        <w:tab/>
        <w:tab/>
        <w:t>Skf. Jens Hesselhol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No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? sal. CHRISTEN GRØN's Enk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10-179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NIELSDATTER BECH           </w:t>
        <w:tab/>
        <w:t>Skf.   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NIELS KNUDSEN KIERSCHOU          </w:t>
        <w:tab/>
        <w:t>Vm.    Poul Juul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Otte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ENSDATTER NIELSDATTER gift med RASMUS SCHOU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10-179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SØRENSEN KROG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SØRENSEN JENSEN KROG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SOPHIE JENSDATTER KROGBEC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10-179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DORTHE MARIE NIELSDATTER BACH    </w:t>
        <w:tab/>
        <w:t>Skf.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NIELS SØRENSEN CORTSEN           </w:t>
        <w:tab/>
        <w:t>Vm. 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Peder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NIELSEN CORTSEN 24 år.          </w:t>
        <w:tab/>
        <w:t>Fm. Jens Nielsen Gaa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HN NIELSEN CORTSEN 12 år.           </w:t>
        <w:tab/>
        <w:t>Fm. Farbroder Christen Søren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NIELSDATTER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OUISE NIELSDATTER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NIELSDATTER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RTHE MARIE NIELSDATTER 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11-179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IMON NIELSEN BACK                  </w:t>
        <w:tab/>
        <w:t>Skf.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ød i Holland                         </w:t>
        <w:tab/>
        <w:tab/>
        <w:t>Vm. Christen Søren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JOHANNE NIELSDATTER KNUDSDATTER     Niels Poul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om nu er gift med JENS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en er NIELS NIELSEN SKOMAGER. Der er to Umyndige børn, navne ikke opgivet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2-179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PEDERSDATTER 10½ år.   Skf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Christ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sal. PEDER BIØRNSEN                                        Anders Thi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 29-10-1784. 22-09-1785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JOHANNE MARIE ANDERSDATTER THUREN nu gift 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PEDERSEN HOLT som er sengeligg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broderen, JENS ANDERSEN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d. broder PEDER BIØRNSEN BACH 6 år. </w:t>
        <w:tab/>
        <w:t>Fm. Poul Bac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2-179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PEDERSEN HOL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JOHANNE MARIE ANDERSDATTER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36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2-179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TERBEN                    </w:t>
        <w:tab/>
        <w:t>Skf.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ster MAREN TERBEN                 </w:t>
        <w:tab/>
        <w:t>Vm. Anders Thi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Marens børn?                                            Peder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JOHNSDATTER gift med MORTEN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OHNSDATTER gift med LARS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JOHNSDATTER gift med sal. LAURS THYG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ØRN LYGSENS Enk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04-179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HANNE MARIE ANDERSDATTER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PEDERSEN HOL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ægteskab med PEDER BIØRN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 af 1. ægteskab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DER BIØRNSEN PEDERSEN BACH 6 år.   </w:t>
        <w:tab/>
        <w:t>Fm.  Morbroder Jens Ander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 af 2. ægteskab ?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HANNE MARIE SØRENSDATTER            </w:t>
        <w:tab/>
        <w:t>Fm. Farbroder Poul Bac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5-179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CHRESTENSEN                </w:t>
        <w:tab/>
        <w:t>Skf.  Niels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HANSEN boende i Hjørr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NIEL HANSEN boende i Rander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DIL HANSDATTER gift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THEA HANSDATTER gift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R HANSDATTER gif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HANSDATTER ugift                   </w:t>
        <w:tab/>
        <w:t xml:space="preserve"> Fm. Stephen Nie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5-179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N BIØRNSEN DAM                   </w:t>
        <w:tab/>
        <w:t>Skf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JENSDATTER SCHOUEN         </w:t>
        <w:tab/>
        <w:t>Vm. 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Chre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Poul Poulsen Sa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ØRN JOH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N JOHNSEN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JOHNSDATTER 30 år. Gift med NIELS JOHN ANDERSEN SAND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OHNSDATTER 2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JOHNSDATTER 2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JOHNSDATTER 22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10-179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GIERTRUD ALBRETSDATTER DAM       </w:t>
        <w:tab/>
        <w:t>Skf.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DAM ADAMSEN                     </w:t>
        <w:tab/>
        <w:t>Vm.  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Mads Bern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datt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ADAMSDATTER 7 dage                 </w:t>
        <w:tab/>
        <w:t>Fm. Morfader Albret Da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11-179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N PEDERSEN STORHAUGE         </w:t>
        <w:tab/>
        <w:t xml:space="preserve"> Skf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AREN POULSDATTER                   </w:t>
        <w:tab/>
        <w:t>Vm. 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Niels Lyg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JOHNSEN 37 år. Farer til sø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LCHIOR JOHNSEN 35 år. Farer til sø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OUL JOHN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OULSEN 9¾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POULSDATTER 7¾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NNE JOHNSDATTER 37 år Ugift.        </w:t>
        <w:tab/>
        <w:t xml:space="preserve"> Fm.   Peder Knu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rPr/>
      </w:pPr>
      <w:r>
        <w:rPr>
          <w:rFonts w:cs="Arial" w:ascii="Arial" w:hAnsi="Arial"/>
          <w:b/>
          <w:sz w:val="24"/>
          <w:szCs w:val="24"/>
        </w:rPr>
        <w:t>Siide 37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12-179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RSTEN SØRENSDATTER             </w:t>
        <w:tab/>
        <w:t>Skf.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ERTEL CHRISTOPHERSEN            </w:t>
        <w:tab/>
        <w:t>Vm. Anders Clau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ene                        </w:t>
        <w:tab/>
        <w:tab/>
        <w:t>Anders Thi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OPHER BERT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BERTELSEN's børn 2 drenge 2 pi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BERTELSDATTER 40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1-179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N JOHNSEN                     </w:t>
        <w:tab/>
        <w:tab/>
        <w:t>Skf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ød i Cristiansand i Norge               </w:t>
        <w:tab/>
        <w:t>Vm. Niels Pe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meldt af Kapt. Thuesen i København.    </w:t>
        <w:tab/>
        <w:t>Anders Thi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ØRN JOH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JOHNSDATTER gift med NIELS JOHN ANDERSEN SAND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OHNSDATTER 2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JOHNSDATTER 2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JOHNSDATTER 22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7-179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SØRENSEN KROGBECH         </w:t>
        <w:tab/>
        <w:t xml:space="preserve"> skf. Jens Hesselhol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LBRETSDATTER                        </w:t>
        <w:tab/>
        <w:tab/>
        <w:t>Vm. 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Hans Søbye af Sæ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BRET CLAUSEN SØRENSEN KROGBECH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PEDER SØRENSEN KROGBECH 8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DEL KIRSTINE SØRENSDATTER 6 år.      </w:t>
        <w:tab/>
        <w:t>Fm Poul Berte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7-179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THOMAS ANDERSEN af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n Arvinger og intet at Arv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7-179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LYDERSEN LYNGED           </w:t>
        <w:tab/>
        <w:t xml:space="preserve"> Skf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RSTEN POULSDATTER             </w:t>
        <w:tab/>
        <w:t xml:space="preserve"> Vm. Peder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nders Thi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 blev af ADAM DEHT angivet at vær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 sal. JENS LYDERSEN's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EN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 sal. SØREN LYDER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E SØRENSEN boende i Alton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LYDERSDATTER gift med ADAM DEH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sal. ANNE LYDERSDATTER gift med sal. NIELS MAR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datter, MAREN NIELSDATTER gift med OLE OLESEN KOCHVA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ANNE LYDERSDATTER gift med sal. POUL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sal. MAREN LYDERSDATTER gift med sal. PEDER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Døtre, MAREN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R PEDERSDATTER gift med CHRISTEN VOLDSTED i Aalborg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8-179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LAUS LYCHE                      </w:t>
        <w:tab/>
        <w:tab/>
        <w:t>skf.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                          </w:t>
        <w:tab/>
        <w:tab/>
        <w:t xml:space="preserve">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AUS CLAUSEN LYCHE har været borte i 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CLAUSDATTER LYCHE gift med OLE SCHOMAGER i By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DEL CLAUSDATTER LYCHE                   </w:t>
        <w:tab/>
        <w:t>Fm.  Anders Thaa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NTOINETTE CLAUSDATTER LYCHE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38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10-179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BIØRNSDATTER                   </w:t>
        <w:tab/>
        <w:t>skf.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SØREN OLESEN                     </w:t>
        <w:tab/>
        <w:t>Vm. 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ØRN SØRENSEN 27 år. tog for 7½ år siden Hyre til Ostindi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THUREN SØRENSEN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OLE SØRENSEN's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IERSTINE OLESDATTER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SØRENSDATTER 2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SØRENSDATTER 2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SØRENSDATTER 2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INE SØRENSDATTER 13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10-179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LAURSDATTER             </w:t>
        <w:tab/>
        <w:t>skf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DERS NIELSEN WEIN              </w:t>
        <w:tab/>
        <w:t>Vm. Anders Thi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datter                         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THE MARGRETHE ANDERSDATTER 1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10-179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SØRENSDATTER                </w:t>
        <w:tab/>
        <w:t>Skf.   Niels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NIELSEN TOLDER             </w:t>
        <w:tab/>
        <w:t>Vm.   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GELBRET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NIELSEN Skoma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IMON NIEL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SØRENSEN SIMONSEN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EN SØRENSEN SIMONSEN 17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11-179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ERTA HØGH                       </w:t>
        <w:tab/>
        <w:tab/>
        <w:t>Skf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NOCH PEDERSEN STEEN             </w:t>
        <w:tab/>
        <w:t>Vm. 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søster                         </w:t>
        <w:tab/>
        <w:tab/>
        <w:t>Ole Bødk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DSDATTER gift med NIELS KNU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g PIG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JENSDATTER THUREN               </w:t>
        <w:tab/>
        <w:t>Fm.  Laurs Michelsen Hven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11-179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MARIE CHRESTENSDATTER       </w:t>
        <w:tab/>
        <w:t>skf.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ENS NIELSEN KROERET            </w:t>
        <w:tab/>
        <w:t xml:space="preserve"> Vm. Anders Thi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ød hos Svigersøn i Sæby                               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REDERIKSEN (CHRISTEN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ilmeldt af Birkefogeden i Sæby PEDER LANGBÆ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CATHRINE LARSDATTER gift med GILIAN OLESEN Dronning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LARSDATTER gift med AUGUST BIS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. N. LARSDATTER gift med CHRESTEN FREDERIK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11-179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ANCE ANDERSDATTER HVAS     Skf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ANNES LØSVIG                     </w:t>
        <w:tab/>
        <w:t>Vm.  Jens Terb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Otte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, KNUD ANDERSEN's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KNU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sal. GANY MARGRETHE ANDERSDATTER gift i Norge, har efterladt s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ørn, men der er ingen tidend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39   BIND 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12-179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LYDERSDATTER LYNGED        </w:t>
        <w:tab/>
        <w:t>Skf.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DAM DEHT                        </w:t>
        <w:tab/>
        <w:tab/>
        <w:t>Vm. 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YDER ADAMSEN DEHT 25 år. Sejler som Skipper fra Københav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DAM ADAMSEN DEHT 24 år.                 </w:t>
        <w:tab/>
        <w:t>Fm.  Thomas Nie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12-179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JACOBSEN                    </w:t>
        <w:tab/>
        <w:t>Skf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OHANNE NIELSDATTER              </w:t>
        <w:tab/>
        <w:t>Vm. 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</w:t>
        <w:tab/>
        <w:tab/>
        <w:t xml:space="preserve"> Lv.  Niels Poul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JENSEN GRIND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J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12-179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ORTEN OTTESEN                   </w:t>
        <w:tab/>
        <w:t>Skf.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 Gydensgaard  Faderen er Otte Mortensen</w:t>
        <w:tab/>
        <w:t>Vm.  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ALBRETSDATTER                 </w:t>
        <w:tab/>
        <w:t xml:space="preserve">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ALBRETSEN MORTENSEN 8.ar.</w:t>
        <w:tab/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TTE MORTENSEN 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MORTENSEN 2½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BRA MORTENSDATTER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EN OTTESEN MORTENSEN født 13-12-1793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12-179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MELCHIORSDATTER             </w:t>
        <w:tab/>
        <w:t>skf. Jens Hesselhol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umyndige børn ikke navngivet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1-179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LAURSDATTER BOVED           </w:t>
        <w:tab/>
        <w:t>Skf.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ELCHIOR STOCHLUND               </w:t>
        <w:tab/>
        <w:t>Vm.  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E MELCHIORSEN 2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OLESDATTER MELCHIORSDATTER gift med sal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LBRET (ALBECH) PEDERSEN                 </w:t>
        <w:tab/>
        <w:t>Lv. Christen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MELCHIORSDATTER, trolovet 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E NIELSEN BRARUM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1-179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E BIØRNSDATTER                    </w:t>
        <w:tab/>
        <w:t>skf  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SØREN OLESEN PUTTEN              </w:t>
        <w:tab/>
        <w:t>Vm. 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THUREN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OLE SØRENSEN PUTTEN's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IERSTINE OLE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ØRN SØRENSEN PUTT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1-179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JENSEN JEERUP                  </w:t>
        <w:tab/>
        <w:t>Skf.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AREN LAURITSDATTER              </w:t>
        <w:tab/>
        <w:t>Vm. Christen Spendru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øren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?                </w:t>
        <w:tab/>
        <w:t>Lv. Anders Thi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Fm. Jørgen Sundt</w:t>
      </w:r>
    </w:p>
    <w:p>
      <w:pPr>
        <w:pStyle w:val="Almindeligtekst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Almindeligtekst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Almindeligtekst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40   BIND II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01-179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ANDERSEN LUND              </w:t>
        <w:tab/>
        <w:t>Skf. 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AREN PEDERSDATTER               </w:t>
        <w:tab/>
        <w:t>Vm.  Chresten Spendrup Dahl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Mads Bern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?                </w:t>
        <w:tab/>
        <w:t>Lv. Jens Christophersen</w:t>
      </w:r>
    </w:p>
    <w:p>
      <w:pPr>
        <w:pStyle w:val="Almindeligtekst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F m. Biørn Biørnsen Hjørne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01-179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SCHARNVAD                   </w:t>
        <w:tab/>
        <w:t>Skf.   Jens Hesselhol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REN KIERSTINE ANDERSDATTER     Vm.   Mads Andersen 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nders Laursen Re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øn                  </w:t>
        <w:tab/>
        <w:tab/>
        <w:t xml:space="preserve"> Lv  Jens Aa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JENSEN SCHARNVAD                   </w:t>
        <w:tab/>
        <w:t>Fm.  Laurs Michelsen Sme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01-179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ANDERSEN SAND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rødr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JOHN ANDERSEN SAND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BIØRN ANDERSEN SANDBORG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02-179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FREDERIK GIERTSEN                   </w:t>
        <w:tab/>
        <w:t>Skf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NIELSDATTER                    </w:t>
        <w:tab/>
        <w:t>Vm.  Jens Nielsen Gaa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datter                </w:t>
        <w:tab/>
        <w:tab/>
        <w:t>Lv. Laurs Stidshol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TTE MARGRETHE FREDERIKSDATTER 47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04-179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ANNE MADSDATTER               </w:t>
        <w:tab/>
        <w:t>Skf.  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 Anders Thi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 MADS MICHELSEN                                   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 født uden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DEL SØRENSDATTER 7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04-179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ORTEN OTTESEN MORTENSEN         </w:t>
        <w:tab/>
        <w:t>skf.  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arn ca. 1 år.                       </w:t>
        <w:tab/>
        <w:tab/>
        <w:t xml:space="preserve"> Vm.  Anders Thi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sal. MORTEN OTTESEN                                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oder, ANNE ALBRETSDATTER             </w:t>
        <w:tab/>
        <w:t>Lv    Poul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, LARS ALBRETSEN MORTENSEN 8½ 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TTE MORTENSEN 6½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BRET MORTENSEN (LARS) 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BRA MORTENSDATTER 7½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kende, ANNE CORTSDATTER LAURSDATTER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LAURSDATTER 17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7-179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DS MICHELSEN GYDEN             </w:t>
        <w:tab/>
        <w:t>Skf.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                                 </w:t>
        <w:tab/>
        <w:tab/>
        <w:t>Vm.   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?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DIL MA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MADSDATTER gift med JENS OLE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HANNE MA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BRET MAD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9-179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THOMAS ANDERSEN                     </w:t>
        <w:tab/>
        <w:t>skf.  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RSTEN CHRISTENSDATTER         </w:t>
        <w:tab/>
        <w:t xml:space="preserve"> Vm. Niels Stids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, 2 døtre og søn          </w:t>
        <w:tab/>
        <w:t>Lv.   Christ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NDERS THOMASEN                       </w:t>
        <w:tab/>
        <w:t>Fm.  Laurs Poulsen Smidt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41    BIND 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09-179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SØRENSEN                   </w:t>
        <w:tab/>
        <w:t>Skf. Jens Hesselhol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REN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RSTINE PEDERSDATTER gift med NIELS CHRISTIAN FRII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PEDERSDATTER gift med PEDER BOIE MAD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USANNE PEDERSDATTER gift med NIELS POUL BUSCH's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NIE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9-179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IVERSEN THORCET            </w:t>
        <w:tab/>
        <w:t>Skf. Jens Hesselhol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KAREN NIELSDATTER LYDERSDATTER Vm. Sognefoged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og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Morten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MON PEDERSEN THORCET, ingen ved hvor er, han var rejst til Hiørr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CATHRINE PEDERSDATTER THORCET 3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ENSDATTER PEDERSDATTER THORCET 3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3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PEDERSDATTER THORCET 25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9-179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CHRISTENSDATTER             </w:t>
        <w:tab/>
        <w:t>Skf. Niels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CHRISTEN CHRISTENSEN HIMMERRIG  Vm. Ole Poulsen Ba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ød i Vendsyssel                         </w:t>
        <w:tab/>
        <w:tab/>
        <w:t>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 med PEDER JO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CHRISTEN PEDERSEN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PEDERSEN 2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CHRISTENSDATTER 1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10-179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ESTEN JENSEN BACH             </w:t>
        <w:tab/>
        <w:t>Skf. 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BERTELSDATTER           </w:t>
        <w:tab/>
        <w:t>Vm.  Christ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ømmermand, død i Søen                                            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                      </w:t>
        <w:tab/>
        <w:tab/>
        <w:t>Lv    Laurs Bertel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rbroderen er JENS CORTSEN BACH.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04-179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ANDER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RGRETHE SØRENSDATTER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ns børn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AUR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ERSTI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CHRESTENSDATTER Ikke skrevet så det er til at se hvad der hører samm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6-179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RSTEN JENSDATTER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ikke slægtnin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NNE LAURSDATTER RIMMEN gift med MADS MADSEN 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42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2-179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JENSEN SUNDT                   </w:t>
        <w:tab/>
        <w:t>Skf.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CLAUSDATTER LUND            </w:t>
        <w:tab/>
        <w:t>Vm.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Jens Knu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JENSDATTER SUNDT 3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JENSDATTER SUNDT Trolovet med BENDT MAGNUS OLESEN BAC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JENSDATTER SUNDT 27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3-179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EN CHRISTENSEN             Skf.  Niels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sal. CHRISTEN ØRSLEV              Vm.  Peder Thoma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ANNE CHRISTENSDATTER              Anders Thi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Moderen og søskende            Lv.     Peder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CHRISTENSEN 14½ år.                 Fm. Ole Laursen Tu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L CHRISTENSEN 8½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TTE KIRSTINE CHRISTENSDATTER 10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4-179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ENDT MAGNUS OLESEN BACH         </w:t>
        <w:tab/>
        <w:t>Skf.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JENSDATTER SUNDT            </w:t>
        <w:tab/>
        <w:t>Vm. 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Faderen               </w:t>
        <w:tab/>
        <w:t>Lv. Morten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 fald enken ikke er Frugtsommel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OLE ERICHSEN SKOMAG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5-179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DERS NIELSEN WEI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este Arving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THA MARGRETHE ANDERSDATTER 20 år   Fm. Otte Jacob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3-179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RSTEN PEDERSDATTER BRARUM      Skf. Niels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ARL NIELSEN KIRCHEMO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 16-07-1790 side 3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S CARLSEN KIERCHEMO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CARLSDATTER KIERCHEMOE gift med NIELS SØRENSEN HØI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MMAICA CARLSDATTER gift med sal. BIØRN BIØRNSEN HIØRN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ØRN BIØRNSEN 1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L BIØRNSEN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BIØRNSDATTER gift med MADS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BIØRNSDATTER 2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BIØRNSDATTER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OUISE BIØRNSDATTER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BIØRNSDATTER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THE MARGRETHE CARLSDATTER gift med POUL SMIDT i Gaard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4-179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PEDERSDATTER DAM            </w:t>
        <w:tab/>
        <w:t>Skf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MELCHIORSEN               </w:t>
        <w:tab/>
        <w:t>Vm. Sognefoged Niels Stis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Morten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MELCHIORSEN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ANDERSDATTER BACH 30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alvbroder, SIMON ANDER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43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5-179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MARCUSDATTER               </w:t>
        <w:tab/>
        <w:t>Skf.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SVEND PEDERSEN BIRCH             </w:t>
        <w:tab/>
        <w:t>Vm.  Jens Jensen 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nders Thi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SVENDSEN Myndig til sø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SVENDSEN 30 år. Fraværende på 9.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SVENDSDATTER gift med PEDER BALTZ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LYDERSDATTER SVENDSDATTER gift med CHRISTEN HIMMERR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SVENDSDATTER 3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CATHRINE SVENDSDATTER 23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6-179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POULSDATTER                   </w:t>
        <w:tab/>
        <w:t xml:space="preserve"> Skf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OGENS LARSEN                    </w:t>
        <w:tab/>
        <w:t>Vm.  Niels Stis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EST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OPHIE EST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OULSEN BOI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07-179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SØR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CHRISTEN LAURSEN RIMM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,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HRISTENSDATTER 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nden er til søs, i hans Sted mødte SØREN SØRENSEN BOVET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8-179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MATTISEN                    </w:t>
        <w:tab/>
        <w:tab/>
        <w:t>Skf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CHRISTENSDATTER            </w:t>
        <w:tab/>
        <w:t>Vm. 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afd. brødr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MATTI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MATTISEN i Dronninglun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08-179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BIØRNSDATTER DAM           </w:t>
        <w:tab/>
        <w:t>Skf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NIELSEN BØRUM             </w:t>
        <w:tab/>
        <w:t xml:space="preserve"> Vm. Niels Stis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Anders Thi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 og søskende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IØRN BIØRNSEN RIMMEN hans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HN BIØRN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ØRN JOHNSEN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JOHNSDATTER gift med NIELS JOHN SAND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OHNSDATTER gift med LAURS ELIA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JOHNSDATTER 3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JOHNSDATTER gift med NICOLAJ GØ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URS RIMMEN har været gift og efterlader sig bør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BIØRNSDATTER gift med sal. SØREN OLESEN Dere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OLE SIMON SØRENSEN's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IRSTEN OLESESDATTER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ØRN SØRENSEN Ingen har hørt fra ham i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THUESEN SØRENSEN 2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SØRENSDATTER 3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SØRENSDATTER 3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SØRENSDATTER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BIØRNSDATTER gift med sal. LAURS BERT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URS BIØRNSEN boende i Aalborg han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URS LAURSEN DAM gift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VEND LAURSEN DAM gift i Norg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44                         LÆSØ SKIFTEPROTOKOL                      BIND 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08-179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tsat fra foregaaende sid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til afd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ERSTEN BIØRNSDATTER gift med sal. PEDER GAJ Dere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PEDERSEN GAJ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PEDER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VIIS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PEDERSDATTER GAJ gift med Tobaksspinder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EDERSDATTER GAJ gift med sal. LAURS ANDER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GRETHE PEDERSDATTER GAJ 5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PEDERSDATTER GAJ 5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PEDERSDATTER GAJ gift med sal. ERICH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PEDERSDATTER GAJ gift med Lars LAR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, KAREN LARSDATTER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LAR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PEDERSDATTER GAJ gift med JENS JENSEN SAND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Søn, JENS LAURSEN JENSEN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ERSTEN PEDERSDATTER GAJ's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IRSTINE LARSDATTER GAJ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PEDERSDATTER GAJ gift med JOHANNES SCHOU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1-179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 anledning af at NIELS NIELSEN LAUSCHEBACH er udeblevet i 12 år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 Ægteskabet med METTE MARIE LAURSDATTER blevet ophævet ved DOM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2-179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OTTE MORTHENSEN 11 år.           </w:t>
        <w:tab/>
        <w:t>Skf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Fader               Sal. MORTHEN OTTESEN </w:t>
        <w:tab/>
        <w:t>Vm. Niels Stishol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               ANNE ALBRETSDATTER                            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moder og søskende             </w:t>
        <w:tab/>
        <w:t xml:space="preserve"> Lv. Thoma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ALBRETSEN MORTHENSEN 13 år.     Fm. Farbroder Jens Morth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BRET MORTHENSEN 7½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alvsøster, ANNE CORTSDATTER 23 år.   </w:t>
        <w:tab/>
        <w:t>Fm. Farbroder Jens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ter, KIERSTEN LAUR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3-179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POULSDATTER                   </w:t>
        <w:tab/>
        <w:t>Skf. 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N PEDERSEN STORHAUGE          </w:t>
        <w:tab/>
        <w:t>Vm.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JOH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OUL JOHN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THUESEN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POU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JOHNSDATTER gift med JENS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LCHIOR JOHNSEN var fraværende ved Skiftet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5-179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Vandvittige Pi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RSTEN BERTELSDATTER boede hos sin søster KAREN MARGRETHE BERTELSDATTER DAM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tet at Arv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5-179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 øverst på denne side 26-08-1798 to Arvinger har meldt s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LARSDATTER DAM gift med Skomagermester NICOLAJ HERMO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ANNE LARSDATTER DAM gift med JOHAN WILHELM ALEXANDER WIB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egge bosat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45   BIND 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08-179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POULSEN CORTSEN             </w:t>
        <w:tab/>
        <w:t>Skf.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JOHNSDATTER                </w:t>
        <w:tab/>
        <w:t>Vm.  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Morthen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POUL CORTSEN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RA LARSDATTER CORTSDATTER gift med MORTHEN NIELSE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LARSDATTER CORTSDATTER 4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LARSDATTER CORTSDATTER 2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POULSDATTER LARSDATTER 24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11-179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OPHIE JENSDATTER                   </w:t>
        <w:tab/>
        <w:t>Skf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KROGBECH                   </w:t>
        <w:tab/>
        <w:t>Vm.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Anders Thi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YDER SØRENSEN KROGBECH hos hvem hun dø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UF SØRENSEN KROGBECH bosat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SØRENSEN KROGBECH 5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BRET SØRENSEN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SØRENSE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DEL KIRSTINE SØRENSDATTER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SØRENSEN KROGBECH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SØRENSEN JENSEN 1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SOPHIE JENSDATTER 21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12-179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POULSEN TUUREN                </w:t>
        <w:tab/>
        <w:t>Skf.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ød på rejse København Petersborg     </w:t>
        <w:tab/>
        <w:t>Vm. Niels Stishol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edfader, SØREN CORTSEN                                          Biørn Joh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moder og 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ELSE NIELSDATTER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ster, KAREN POULSDATTER 16 år.      </w:t>
        <w:tab/>
        <w:t>Fm Farbroder Peder Joh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12-179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apt. WILIAM LIND fra Peterhead i Skotland med Fregatten AUROR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om var Strandet på Ør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12-179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DS ANDERSEN BACH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igersøn Svend Svendsen Strøm Sognefoged i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oger, MADS STRØM. Se skiftet 23-01-1800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12-179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tyrmand WILIAM SPEND fra "AURORA"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12-179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Tømmermand HENDRIK WIIHAM fra "AURORA"?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12-179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DERS LAUR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 MADS LAURSEN CORTSEN gift med GIERTRUD MARGRETHE MA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ndes Fa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PEDERSEN DAMM og broder ALBRET MAD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1-180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RSTEN BERTELSDATTER BAK        </w:t>
        <w:tab/>
        <w:t>Skf.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ØRGEN TVEDEN                    </w:t>
        <w:tab/>
        <w:t>Vm. Chre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ene                        </w:t>
        <w:tab/>
        <w:tab/>
        <w:t>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HEN PEDERSEN JØRGENSEN 2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JØRGENSDATTER 25 år.  Fm.                         Thoma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46    BIND 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1-180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DS ANDERSEN BACK               </w:t>
        <w:tab/>
        <w:t>Skf.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Svend Deg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ene                        </w:t>
        <w:tab/>
        <w:tab/>
        <w:t>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MADSEN 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AUS MADSEN 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URS MADSEN GAARN's datter ELSE GAJ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MADSDATTER gift med SVEND SVENDSEN 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JUUL MADSDATTER gift med NIELS JOH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, ANNE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UUL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AURSEN NIE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10-180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GRETHE JUUL                   </w:t>
        <w:tab/>
        <w:t>Skf. 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S MICHELSEN SMIDT            </w:t>
        <w:tab/>
        <w:t>Vm.  HANS DREI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                           </w:t>
        <w:tab/>
        <w:tab/>
        <w:t>Clau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LAUR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ICHELSDATTER LAURSDATTER SMIDT gift med ANDERS MELCHIO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10-180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SØRENSDATTER                   </w:t>
        <w:tab/>
        <w:t>Skf.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HYLLEBUSCH                    </w:t>
        <w:tab/>
        <w:t>Vm. Laurs Smi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NIELSEN HYLLEBUSCH ikke været hjemme 15 år gift m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LAURSDATTER                      </w:t>
        <w:tab/>
        <w:t>Lv. Morten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NIELSDATTER gift med CHRISTEN MELCHI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NIELSDATTER gift med ANDERS HYLLEBUSC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10-180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CATRINE LARSDATTER          </w:t>
        <w:tab/>
        <w:t>Skf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Anders Thi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sal. LARS DAM                                              Chrest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KIRSTEN PEDERSDATTER DEGN      Lv.  Gregers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moder og 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LAR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S LAURSEN DAM 20 år.                 </w:t>
        <w:tab/>
        <w:t>Fm. Albret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LARSDATTER 32 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LARSDATTER 3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ERSTINE LARSDATTER DAM 2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11-180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LAURSDATTER SMIDT          </w:t>
        <w:tab/>
        <w:t>Skf.   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DERS MELCHIORSEN               </w:t>
        <w:tab/>
        <w:t>Vm.   Clau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ft i 1. ægteskab med:                                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URS ALBRET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 29-11-1784 side 18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JUUL LAURITSDATTER BACH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ægteskab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ANDERSDATTER 7 år.      Fm Lars Da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12-180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ANDERSDATTER THUREN  Skf.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PEDER BOIE SØRENSEN              </w:t>
        <w:tab/>
        <w:t>Vm.   Anders Thi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                                      Niels Stishol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LAURSEN PEDERSEN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ANDERSDATTER PEDERSDATTER 9½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EDERSDATTER 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PEDERSDATTER 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GIERTRUD MARGRETHE PEDERSDATTER 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47    BIND II</w:t>
      </w:r>
    </w:p>
    <w:p>
      <w:pPr>
        <w:pStyle w:val="Almindeligteks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12-180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tyrmand LAURS MELCHIORSEN BØDKER   skf.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oder, KAREN MELCHIORSDATTER          </w:t>
        <w:tab/>
        <w:t>Vm.    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moderen og søskende            </w:t>
        <w:tab/>
        <w:t>Lv.    Lyder Krog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MAREN (MELCHIORSDATTER BØDKER) gift med ANDERS BE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LCHIOR SØRENSEN 18 år. er med Fregatten "Havfruen"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RSTEN SØRENSDATTER 22 år.           </w:t>
        <w:tab/>
        <w:t xml:space="preserve">Fm.  Farbroder Christopher Bertelsen </w:t>
      </w:r>
    </w:p>
    <w:p>
      <w:pPr>
        <w:pStyle w:val="Almindeligteks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Kroer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SØRENSDATTER 20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2-180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MARGRETHE NIELSDATTER      </w:t>
        <w:tab/>
        <w:t>Skf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 år gammel                      </w:t>
        <w:tab/>
        <w:tab/>
        <w:t>Vm. Christ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sal. NIELS HAMMER                                          Anders Thi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MARTHA MARGRETHE NIELSDATTER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edfader, NIELS CHRISTIAN THOMA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broder, NIELS POULSEN NIEL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 LARS CORTSE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IERSTINE NIELSDATTER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4-180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POULSDATTER BECH        </w:t>
        <w:tab/>
        <w:t>Skf.  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BOIE PEDERSEN DAM                   </w:t>
        <w:tab/>
        <w:t>Vm.  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IE BOIESEN DAM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BOIE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BOIESDATTER DAM 2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DEL BOIESDATTER DAM gift med ADAM HENDRIKSEN DET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4-180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MARGRETHE ELIA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NIELS SØRENSEN DIM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, NIELS ELIASEN som ikke vides om er levende eller død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5-180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INGEBORG JOHNSDATTER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øde hos Svogeren, NIELS JOHN SANDBO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, MAREN JENSDATTER DAM 8 år.    Fm.  Morbroder Biørn Joh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05-180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PEDERSDATTER               </w:t>
        <w:tab/>
        <w:t>Skf.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LAURS BRUUN                      </w:t>
        <w:tab/>
        <w:tab/>
        <w:t>Vm.   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LAURSDATTER BRUUN gift med sal. Bertel Søraa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LAURSDATTER BRUUN 6o år ugift   fm.  Jens Olesen Hulbec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6-180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RSTEN SØRENSDATTER BECH        </w:t>
        <w:tab/>
        <w:t>Skf.  Hans Drei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Christ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sal. SØREN BERTELSEN KROERET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KAREN MELCHI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moder og 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LCHIOR SØRENSEN BECH 18 år. Se Øverst på denne sid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SØRENSDATTER BECH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te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URSDATTER BØDKER gift med ANDERS BE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ren hedder ikke Melchiorsdatter som ovenfor angivet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48    BIND 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7-180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HANNE LAURSDATTER DAMS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f Vendsyssel i nærheden af Sæby Tjenestepige hos Birkefoge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LAURS DAMSGAARD af Kiis i Vendsysse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SIDSEL GERTSDATTE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10-180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FREDERIK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, CHRISTEN FREDERIK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ANNE MARGRETHE FREDERIKSDATTER 74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12-180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KIRSTINE SVENDSDATTER DEGN  Skf.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ESPER LARSEN DAM                   </w:t>
        <w:tab/>
        <w:t>Vm.    Mads Tved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Peder Skoma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ANNE WILLA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sal. SVEND SVENDSEN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moder og 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SVENDSEN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GRETHE SVENDSDATTER DEGN gift med ANDREAS SCHULT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BRET SVENDSEN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SVENDSDATTER DEGN gift med sal. CHRISTEN HEILE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1-180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RSTEN CHRISTENSDATTER MØ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SÆBYE  (Pedersen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, CHRISTEN JENSEN MØLL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6-180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OTTE DACOBSEN                    </w:t>
        <w:tab/>
        <w:t>Skf.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MARIE HANSDATTER           </w:t>
        <w:tab/>
        <w:t>Vm. 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er forulykket med Baad på vej til Helsingør med Hornfis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sejlet den 18-05-1802, ingen har siden hørt fra ham eller Mandskab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nen, JENS OTTESEN var med på rejse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 af 1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OTTESDATT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GRETHE JUUL OTTESDATTER                 </w:t>
        <w:tab/>
        <w:t xml:space="preserve"> Fm. Farbroder Svend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OTTE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OTT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MARIE OTTE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SOPHIE OTTE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06-180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tyrmand                         </w:t>
        <w:tab/>
        <w:tab/>
        <w:t>Skf.  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NDREAS JØRGENSEN THAARUP        </w:t>
        <w:tab/>
        <w:t>Vm.  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PEDERSDATTER                  </w:t>
        <w:tab/>
        <w:tab/>
        <w:t>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er forulykket som ovenfor angivet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nen, CLAUS ANDERSEN THAARUP var med på Rejsen, hans S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DREAS JØRGENSEN CLAUSEN ½ år.      </w:t>
        <w:tab/>
        <w:t xml:space="preserve"> Fm.  Morfader Christen Andersen Deg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og Peder Bak</w:t>
      </w:r>
    </w:p>
    <w:p>
      <w:pPr>
        <w:pStyle w:val="Almindeligtekst"/>
        <w:ind w:left="5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v.Biørn Juul og Poul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49     BIND II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10-180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HULBECH GRAVEN          </w:t>
        <w:tab/>
        <w:t>Skf. 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PEDER GAJ                        </w:t>
        <w:tab/>
        <w:tab/>
        <w:t>Vm. 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LUND PEDERSEN 11 år.            </w:t>
        <w:tab/>
        <w:t>Fm. Morbroder Christen Grav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PEDERSEN GAJ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PEDERSEN GAJ 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PEDERSDATTER GAJ 10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3-180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LARSEN BACH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ød for nogen tid siden i Riga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KIERSTEN BERT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, BERTEL LARSEN DAM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RSTINE LARSDATTER DAM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CHRESTENSDATTER 13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6-180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ANDERSDATTER THUREN         </w:t>
        <w:tab/>
        <w:t>Skf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OUL SANDT                       </w:t>
        <w:tab/>
        <w:tab/>
        <w:t>Vm.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ene                      </w:t>
        <w:tab/>
        <w:tab/>
        <w:t xml:space="preserve">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POULSDATTER SANDT gift med ANDERS THOMA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POULSDATTER SANDT gift med BIØRN JOH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7-180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ERSTEN POULSDATTER SA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DERS THOMA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 POUL SANDT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7-180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LAURSDATTER                    </w:t>
        <w:tab/>
        <w:t>Skf.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DS MADSEN STRØM                </w:t>
        <w:tab/>
        <w:t>Vm.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Christ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 af 1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NIELSDATTER gift med SVEND THOMASEN WEIR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RSTEN NIELSDATTER 43 år.               </w:t>
        <w:tab/>
        <w:t>Fm. Farbroder Jørgen Sa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NIELSDATTER 4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JENSDATTER NIELSDATTER 30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9-180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THOMASEN                     </w:t>
        <w:tab/>
        <w:t>Skf.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POULSDATTER SANDT       </w:t>
        <w:tab/>
        <w:t>Vm.  Niels Poulsen Bus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e 04-07-1803.                           </w:t>
        <w:tab/>
        <w:tab/>
        <w:t>Christ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THOMAS ANDERSEN                       </w:t>
        <w:tab/>
        <w:t>Fm. Lars Pedersen Smi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OUL ANDERSEN                         </w:t>
        <w:tab/>
        <w:tab/>
        <w:t>Fm. Mosters Mand Biørn Joh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AN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ERSTINE ANDER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9-180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GRETHE MADSDATTER             </w:t>
        <w:tab/>
        <w:t>Lv.    broder Albret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n, ANDERS ANDERSEN THISTED          </w:t>
        <w:tab/>
        <w:t>Fm.   Mads Tved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10-180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HANNE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Eneste arving, KIERSTEN GAJ 27  år.   </w:t>
        <w:tab/>
        <w:t>Fm.   Laurs Bertel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50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ret i protokollen 18-05-1803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mkommet efter Baadhaveri på rejse til Helsingør med Hornfisk Baadskipper OTTE JACOBSEN som efterla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g 6 fader- og moderløse børn, den yngste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n Søn mistede han på rejsen, OTTE OTTESE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tyrmand ANDREAS THAARUP og hans Søn CLAUS THAARUP som efterlader sig Enke og sø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tyrmand BIØRN BACH efterlader sig Enke og 5 bør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LE MELCHIORSEN efterlader sig Enke og 4 børn, hans Søn MELCHIOR OLESEN og en Dreng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alt 8 mand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11-180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Tienestekarl CHRESTEN AXELSEN    </w:t>
        <w:tab/>
        <w:t>Skf.  Peder 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Fra Tostrup i Dronninglund Sogn  </w:t>
        <w:tab/>
        <w:t>Vm. Stephen Thoma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Tiente hos Birkefoged Lindgaard  </w:t>
        <w:tab/>
        <w:t xml:space="preserve">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edfader HANS JENSEN Dronninglund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en ikke navngiv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, ANNE AXELSDATTER 2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EETHE AXELSDATTER 20 år. Tiener i Klemmen, Dronninglund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bro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CHRESTEN HANSEN 8½ år i Rosenby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sters Mand, SIMON ANDERSEN i Tolstrup Dronninglund sog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9-180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Tolder HANS CHRISTOPHER NEUCH    </w:t>
        <w:tab/>
        <w:t>Skf.  Jens Guldbran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REBECHA FIND                     </w:t>
        <w:tab/>
        <w:tab/>
        <w:t>Vm.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VE CHRISTIAN HANSEN NEUCH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ARLOTTE CHRISTINE HANSDATTER gift med Commisær LIND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NE HENDRIKSDATTER HANSDATTER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SOPHIE HANSDATTER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BECHA LAURENTIS HANSDATTER 8 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6-180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HANS CHRISTENSEN STRANDBY        </w:t>
        <w:tab/>
        <w:t>Skf.  Jens Guldbrand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ruknet                          </w:t>
        <w:tab/>
        <w:tab/>
        <w:t>Vm. Niels Stishol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sal. CHRISTEN PEDERSEN STRANBY    Niels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BARBRA NIELSDATTER SMI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, CHRISTEN CHRISTENSEN STRAND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CHRISTENSDATTER STRANDBY 42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06-180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JENSEN SCHARNVAD           </w:t>
        <w:tab/>
        <w:t>Skf.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Christ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lægtninge                                   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rbroder, CHRISTEN SCHARNVA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ster, KAREN SCHARNVAD gift og bosat i Bangsbostr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ster, ELSE SCHARNVAD gift med SØREN CHRISTENSEN i Stran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broder, NIELS SØRENSEN WA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ster, DORTHE SØRENSDATTER WANG gift SVEND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ster, JOHANNE SØRENSDATTER WANG 3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ter til Mostr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NNE JENSDATTER gift med Sognefoged JENS SAND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51   BIND 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7-180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AN HENDRIKSEN BABE            </w:t>
        <w:tab/>
        <w:t>skf.    Peder 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JØRGENSDATTER HEJA          </w:t>
        <w:tab/>
        <w:t>Vm.   Niels Stis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5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 JACOB JOHANSEN BABE gift og bosat i Hambu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JOHAN JOHANSEN BABE uvis hvor han 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 HENDRIK JOHANSEN BABE uvis hvor han 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NDRIK HIMMERRIG JOHAN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ERSTINE JOHANSDATTER BECH gift med PEDER SØREN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il stede MORTEN ERLANDSEN KIRCH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8-180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LBRET SØRENSEN KROGBECH        </w:t>
        <w:tab/>
        <w:t xml:space="preserve"> Skf.   Jens Hesselhol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ruknet 1801 på Rejse med POUL SANDT           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edfader, JØRG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ELSE ALBRETSDATTER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, SØREN SØRENSEN KROGBECH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INE SØRENSDATTER 1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DEL SØREN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1-10-180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JENSDATTER STRØM           </w:t>
        <w:tab/>
        <w:t>Skf.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LARS LARSEN STRØM                  </w:t>
        <w:tab/>
        <w:t>Vm. Poul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Jacob 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RSDATTER STRØM gift med MADS BEN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INGEBORG LARSDATTER STRØM gift med JENS LARSEN SUNDT (LUNDT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. LARS JENSEN LU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JENSDATTER 11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11-180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ARBARA POULSDATTER              </w:t>
        <w:tab/>
        <w:t>Skf.  Peder 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NIELSEN REERSEN             </w:t>
        <w:tab/>
        <w:t>Vm. Adam Adamsen Det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ene.                </w:t>
        <w:tab/>
        <w:tab/>
        <w:t xml:space="preserve">       Mads Tve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OUL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LARSDATTER gift med JENS JOCUM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3-180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MORTHENSDATTER BRARUM       Skf. Peder 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Tienestepige hos                    </w:t>
        <w:tab/>
        <w:tab/>
        <w:t>Vm. Anders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MADS MADSEN STRØM            </w:t>
        <w:tab/>
        <w:t xml:space="preserve">       Mads Michel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MORTHENSEN 19 år.                  </w:t>
        <w:tab/>
        <w:t>Fm. Morbroder Lars Poul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MORTHENSEN 18 år.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MORTHENSEN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HEN NIELSEN MORTHENSEN 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MORTHENSDATTER 14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4-180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HANSDATTER STRØM            </w:t>
        <w:tab/>
        <w:t>Skf.  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NIELS THORSEN                    </w:t>
        <w:tab/>
        <w:t>Vm.    Jens Sand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.                                     Niels Jo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NIELSEN TH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BIØRNSDATTER NIELSDATTER 2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NIELSDATTER 2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NIELSDATTER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ORTHE NIELSDATTER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52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5-180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LAURSEN RIMMEN          </w:t>
        <w:tab/>
        <w:t>Skf. Jens Guldbran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RSTEN JOHNSDATTER DAM          </w:t>
        <w:tab/>
        <w:t>Vm. Jens Sandbo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Niels Joh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HRISTENSDATTER gift med SØREN BOV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HRISTENSDATTER RIMMEN 12 år.    Fm. Christen Sør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8-180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RABECHA FIND                     </w:t>
        <w:tab/>
        <w:tab/>
        <w:t>Skf   Jens Guldbran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PEDER BECH                       </w:t>
        <w:tab/>
        <w:tab/>
        <w:t>Vm. 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Gift 1. ægteskab med                                        </w:t>
        <w:tab/>
        <w:t xml:space="preserve">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older HANS CHRISTOPHER NEU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 af 1. ægteskab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VE CHRISTIAN HANSEN NEUCH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ARLOTTE CHRISTINE HANSDATTER gift med Com. Lind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NE HENDRICHSDATTER HANSDATTER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SOPHIE HANSDATTER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BECHA LAURENTIS HANSDATTER 8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 Skiftet 30-09-1804. side 50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9-180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RSTEN LARSDATTER               </w:t>
        <w:tab/>
        <w:t>Skf.  Jens Guldbran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OLE BISTER                       </w:t>
        <w:tab/>
        <w:tab/>
        <w:t>Vm.  Jens San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JENSEN som ingen ved hvor 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JENSDATTER gift med CHRISTEN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PEDERSDATTER 18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10-180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HANNE MARIE MORTHENSDATTER GYDEN  skf. Jens Guldbran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LAURS ANDERSEN DEGN              </w:t>
        <w:tab/>
        <w:t>Vm.     Lars Poul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LAURSEN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LAURSDATTER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LAURSDATTER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BACH LAURSDATTER DEG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10-180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JOHNSDATTER STORHAUGE       </w:t>
        <w:tab/>
        <w:t>Skf.   Jens Guldbran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ENS CORTSEN BACH                   </w:t>
        <w:tab/>
        <w:t>Vm. 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Jens Madsen o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                                      Ole Kochva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AURSEN JENSEN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N JOHNSEN JENSEN 8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12-180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CATHRINE HANSDATTER         </w:t>
        <w:tab/>
        <w:t>Skf.  Jens Guldbran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ØRGEN HORNBECH                     </w:t>
        <w:tab/>
        <w:t>Vm.   Lars Poul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JØRG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ØRGENSDATTER gift med CHRISTEN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KIERSTINE JØRGENSDATTER 30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02-180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ORTHEN MORTHENSEN GY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 i Følge Testament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AREN LAURSDATTER LUND og KAREN SVENDSDATTER BIR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53 BIND 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8-180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REBECHA LAURENTINE HANSDATTER    Skf. Jens Guldbran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edfader PEDER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 sal. RABECHA FIN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Tolder HANS CHRISTOPHER NEU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 Skifte den 09-08-1806 side 52. og Skifte den 30-09-1804 side 50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4-180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PEDERSDATTER               </w:t>
        <w:tab/>
        <w:t>Skf.   Jens Guldbran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SØREN PEDERSEN             </w:t>
        <w:tab/>
        <w:t>Vm. 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Niels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PEDER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E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SØRE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BACH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ARINE SØRENSDATTER PEDERSDATTER (SARINA?)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NIELSEN BUS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ERSTINE NIELSDATTER BUSCH gift med NIELS FRII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PEDERSDATTER gift med PEDER BOIE MAD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02-180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ERTEL POULSEN BÆK               </w:t>
        <w:tab/>
        <w:t>Skf.   Jens Guldbran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AREN PEDERSDATTER               </w:t>
        <w:tab/>
        <w:t>Vm.   Jens Sandbo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BERTELSEN BÆ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BERTELSEN BÆK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BIØRNSEN PEDERSEN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BERTELSEN BÆ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BERTELSDATTER BÆK gift med MADS LARSEN DA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12-180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CHRISTOPHERSDATTER         </w:t>
        <w:tab/>
        <w:t>Skf.    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Styrmand SØREN JUUL                 </w:t>
        <w:tab/>
        <w:t>Vm.    Christopher Lau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OPHER SØRENSEN JUUL 7½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SØRENSEN JUUL 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BIØRNSDATTER SØRENSDATTER JUUL 9½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ført 26-02-180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ruknet, var med Baaden "DET GODE HAAB" som sikkert forliste 19-12-1808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OLE ERICHSEN LEGAN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KAREN JENSDATTER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DERS KNU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SMED MAD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4-180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BERTELSDATTER DAM       </w:t>
        <w:tab/>
        <w:t>Skf.  Jens Guldbran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BECH                   </w:t>
        <w:tab/>
        <w:tab/>
        <w:t xml:space="preserve"> Vm.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oder, KIERSTEN BERTELSDATTER     </w:t>
        <w:tab/>
        <w:t xml:space="preserve">       Christopher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ANNE KRISTINE CHRESTENSDATTER 26 år. (er det mon datter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atter, KAREN CHRESTENSDATTER som er død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54   BIND II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6-180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RSTEN NIELSDATTER død. 06-04   </w:t>
        <w:tab/>
        <w:t>Skf.   Jens Guldbran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HIMMERRIG                    </w:t>
        <w:tab/>
        <w:t>Vm.   Jens Sandbo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atter.                                                   </w:t>
        <w:tab/>
        <w:t xml:space="preserve">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MARGRETHE ANDERSDATTER død 13-0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FOLKE MARIE ANDERSDATTER 3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ANDERSDATTER 34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4-180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ØRGE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NE POULSDATTER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er opbragt med Baaden "DET GODE HAAB" til Sverige og er Dø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 i Fangenskab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ns broder POUL WINTHER's enke DORTHE PUDBORG er Arving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6-180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RSTEN NIELSDATTER SUNDT        </w:t>
        <w:tab/>
        <w:t>skf.    Jens Guldbran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  Jens Tue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søskende             </w:t>
        <w:tab/>
        <w:tab/>
        <w:t xml:space="preserve">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NIELSDATTER SUNDT 4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NIELSDATTER SUNDT gift med SVEND THOMASEN WEIR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JENSDATTER NIELSDATTER gift med NIELS HA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8-180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ANNE POULSDATTER              </w:t>
        <w:tab/>
        <w:t>Skf.   Jens Guldbran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SØREN LAURSEN SMED               </w:t>
        <w:tab/>
        <w:t>Vm.   Jens Tue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SØRENSEN SMED i Hans Majst. Kongens Tienest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SØRENSEN SMED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 HENDRIK PEDERSEN SMED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MARIE PEDERSDATTER 1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PEDERSDATTER 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SØRENSDATTER SMED 4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SØRENSDATTER SMED 41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12-180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ANDERSDATTER                </w:t>
        <w:tab/>
        <w:t>Skf.   Johan Hendrik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øde hos Sønnen MADS MADSEN VANDKIER         Mads Michel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øvrige Sønn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MADSEN boende i Sulbech i Understed sog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2-181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POUL BACH                     </w:t>
        <w:tab/>
        <w:t>Skf.     Johan Hendrik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ene             </w:t>
        <w:tab/>
        <w:tab/>
        <w:t xml:space="preserve">           Lars Poul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OUL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THE MARGRETHE NIELSDATTER BACH gift med NIELS CHRESTENSEN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OUISE SOPHIE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CATHRINE NIEL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11-181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MARGRETHE NIELSDATTER      Skf.    Jens Guldbran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LARS NIELSEN                     </w:t>
        <w:tab/>
        <w:tab/>
        <w:t>Vm.   Christopher Lar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                           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JOHN LARSEN 2¾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JENSDATTER LARSDATTER 1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RSDATTER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AREN LARSDATTER 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55     BIND 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11-181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ANDERSDATTER se side 54. 15-12-180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upplerende oplysning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var gift i 1. ægteskab med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PEDERSEN i Vangkier i Volstrup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var gift i 2. ægteskab med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JENSEN i Vangkier i Volstrup sogn begge er Dø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fterlader sig 3 Sønne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12-181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MARGRETHE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LARS NEUL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JOHN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JENSDATTER LA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LAR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1-12-181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ANNE CHRISTENSDATTER          </w:t>
        <w:tab/>
        <w:t>Skf.   Jens Guldbran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VEND MADSEN                     </w:t>
        <w:tab/>
        <w:t>Vm.  Christopher Lau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døde hos PEDER OLESEN gift med MAREN KIRSTINE JØRG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rvinger, søskende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TTE MARIE gift med JOHAN HENDRIK HIMMERR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MARIE gift med NIELS POUL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HRISTINE CHRISTENSDATTER ugift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1-181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MARGRETHE JØRGENSDATTER     Skf.  Johan Hendrik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    Lars Sørensen Smi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søskende           </w:t>
        <w:tab/>
        <w:tab/>
        <w:t xml:space="preserve">            Christen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JØRGENSEN SU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GAJ JØRG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JØRG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JØRGENSDATTER gift med SIMON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GAJ JØRGENSDATTER gift med HANS KRAGKI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3-181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KNUDSEN KIERSCHOU          </w:t>
        <w:tab/>
        <w:t>Skf.     Johan Hendrik Mø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CATHRINE NIELSDATTER BOVED  Vm.   Jens Sandbo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 af 1. ægteskab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JENSDATTER NIELSDATTER gift sal. LARS SØRENSEN BOU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, NIELS KNUDSEN LARSEN BOU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LARSDATTER gift med NIELS POUL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s børn i Ægteskab med RASMUS SCH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RGITTE RASMUSDATTER SCHOU 2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RASMUSDATTER SCHOU 1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NNASIE RASMUSDATTER SCHOU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edsøn CLAUS BOUET, Anne Cathrines Sø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7-181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ORTEN NIELSEN MORTHENSEN        </w:t>
        <w:tab/>
        <w:t>Skf. Johan Hedrik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øde hos Morbroder LARS POUL CORTSEN  </w:t>
        <w:tab/>
        <w:t>Vm.  Niels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søskende               </w:t>
        <w:tab/>
        <w:tab/>
        <w:t xml:space="preserve">        Niels Jo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MORTH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MORTH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MORTH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LISABETH MORTH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56    BIND 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08-181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TERSEN PEDERSEN            </w:t>
        <w:tab/>
        <w:t>skf.     Johan Hendrik Mø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NE MARGRETHE HANSDATTER STRØM  Vm. Niels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Niels Jo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n har Dom for at hendes Mand er død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øn                  </w:t>
        <w:tab/>
        <w:tab/>
        <w:t xml:space="preserve"> Lv.  Peder Deg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DER TERBEN PEDERSEN 16 år.          </w:t>
        <w:tab/>
        <w:t>Fm.  Jens Terb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3-181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ANDERSEN                   </w:t>
        <w:tab/>
        <w:t>Skf.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ød i Kiøbenhavn i Kongens Tieneste </w:t>
        <w:tab/>
        <w:t>Vm.     Søren Chrest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søskende           </w:t>
        <w:tab/>
        <w:tab/>
        <w:t xml:space="preserve">            Svend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OMAS ANDERSEN skal være død på rejse til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AM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RSTINE ANDER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03-181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OMAS ANDERSEN se ovenfo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04-181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ARBARA LARSDATTER              </w:t>
        <w:tab/>
        <w:t>Skf.   Johan Hendrik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PEDER PEDERSEN TERBEN            </w:t>
        <w:tab/>
        <w:t>Vm.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Jens Christ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TERBE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TERBE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EDERSDATTER gift med JØRGEN SULBECH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4-181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THE MARGRETHE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NIELS CHRISTIAN THOMASEN BACH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til afd. JOHANNE CATHRINE NIELSDATTER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CORTSE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OUL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IRSTINE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RGITTE NIEL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15-181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POUL BU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JOHANNE J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NIE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6-181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OLE HALV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orsk Matros død hos Knud Ol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Fader, HALVOR OLESEN "Kaagen" Mølle sogn i Norg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6-181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ERTEL POULSEN BACH og           </w:t>
        <w:tab/>
        <w:t>Skf.   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PEDERSDATTER               </w:t>
        <w:tab/>
        <w:t>Vm.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Jens Th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BERTEL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BERTELSEN BACH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BIØRNSEN PEDER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PEDERSDATTER 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al. JENS BERTELSEN BACH's børn se næste side.¨¨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57    BIND 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6-181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tsat fra foregaaende sid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Bertelsen Bach's bør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 POUL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DAM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PEDERSEN BERTELSEN gift med MADS LARSEN DA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10-181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PEDERSEN JENSEN SMIT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mkommet med Robaad fra Sæby til Læs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NE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revet Testament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10-181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DERS NIEL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mkommet som ovenfo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               NIELS THUR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10-181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LAUS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mkommet som ovenfo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legfredssøn af ANNE KIERSTINE THOMA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11-181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POULSDATTER BACH       Skf.   Johan Hendrik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DS ANDERSEN HVENT              </w:t>
        <w:tab/>
        <w:t>Vm.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Jens Th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DSDATTER HVENT gift med ERLAND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MADSDATTER gift med TØNNES PEDE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11-181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æger LARS CHRESTENSEN Bæl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æger PEDER NIELSEN NÆS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gge 3. Jydske Infanteriregiment 4. Batalio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æger JENS POULSEN NÆS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æger CHRESTEN PEDERSEN ØRLEF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æger JENS NIELSEN OPLEV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ra 9. Jydsk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le Druknede de med en Postbaad fra Sæby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11-181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æger LARS CHRESTENSEN BÆL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               MAREN LA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, JESPER CHRE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CHRE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CHRESTENSDATTER gift med ANDER LAURSEN i Bæl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TTE CHRESTENSDATTER gift med JENS JUUL i Bælu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1-181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GIERTRUD LAURSDATTER             </w:t>
        <w:tab/>
        <w:t>Skf.    Johan Hendrik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ød i Bangsbo Mølle Flade Sogn   </w:t>
        <w:tab/>
        <w:t>Vm.    Lars Lund 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HANS BROEN                </w:t>
        <w:tab/>
        <w:tab/>
        <w:t xml:space="preserve">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RTHE JOHANNE HANSDATTER i Bangsbo Mølle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HANSDATTER 20 år. boende på Læs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nmeldt af Stradings Commisær ANDERSEN i Fla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58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1-181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BERTELSEN DAM              </w:t>
        <w:tab/>
        <w:t xml:space="preserve"> Skf.  Johan Hendrik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RSTEN NIELSDATTER SCHOU        </w:t>
        <w:tab/>
        <w:t>Vm.    Lars Lund 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ene               </w:t>
        <w:tab/>
        <w:t>Lv.     Lars Elia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BERTELSEN LAR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LARSDATTER gift med POUL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GAJ LA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IRSTINE LA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LA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OULSDATTER LARSDATTER DAM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ævnt uden Skifte den 14-04-1804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3-181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HANNE JENSDATTER WOLSTRUP      Skf.    Johan Hendrik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   Poul Bu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døtre               </w:t>
        <w:tab/>
        <w:tab/>
        <w:t xml:space="preserve">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ANDERSDATTER gift med WULF CHRE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CATHRINE JENSDATTER 44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4-181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MARIE BERTELSDATTER SCHOUEN   skf.  Christen August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Fader, sal. BERTEL SCHOUEN               </w:t>
        <w:tab/>
        <w:t>Vm.  Lars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BIRGITTE LOUISE SØRENSDATTER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moder og 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ASMUS BERTELSEN SCH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CHRISTIAN BERTELSEN SCHOU i Christiania i Nor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AUS BERTELSEN SCH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 BERTELSEN SCHOU i Moss i Nor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S BERTELSEN SCHOU og i følge Testamente hans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RGITTE JOHANNESDATTER SCH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THA MARGRETHE BERTELSDATTER SCHOU 5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HE MARIE BERTELSDATTER gift BENDT FREDERIKSEN i Christiania i Nor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LENE BERTELSDATTER SCHOU 39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5-181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ETTE MARIE LAURSDATTER          </w:t>
        <w:tab/>
        <w:t>Skf.     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HENDRIK HIMMERRIG                   </w:t>
        <w:tab/>
        <w:t>Vm.       Lars Lund 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 HENDRIKSEN HIMMERRIG 9 år.(19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GRETHE HENDRIKSDATTER 9 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TTE MARIE HENDRIKSDATTER 8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6-181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MADSEN SKIBSTED         </w:t>
        <w:tab/>
        <w:t>Skf. 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JENSDATTER STARBECH         </w:t>
        <w:tab/>
        <w:t>Vm.  Niels Thu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 Peder Nør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TTE KIRSTINE CHRISTENSDATTER BECH 1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JENSEN CHRISTENSEN 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LSE HARBUCH CHRISTENSDATTER 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59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7-181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OIE DAM 1½ år. sal. PEDER GAJ's yngste Barn. Skf.  Johan Hendrik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  Niels Joha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Mad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MARGRETHE BOIESDATTER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moder og søskende og halv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POULSDATTER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LUNDT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GAJ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GAJ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JUUL 2o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enes Efternavne er ikke opgivet - er det mon Peder Gajs alle?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10-181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MADSDATTER                     </w:t>
        <w:tab/>
        <w:t>Skf.  Johan Hendrik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DAHLIN                    </w:t>
        <w:tab/>
        <w:tab/>
        <w:t>Vm.  Lars Meilin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ANDERSEN DAHLI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ANDERSDATTER DAHLIN gift med sal. BOIE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MARIE ANDERSDATTER DAHLIN gift med THOMAS FED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ANDERSDATTER DAHLIN 43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12-181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JENSEN SMED                   </w:t>
        <w:tab/>
        <w:t>skf.   Johan Hendrik Mø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GUNDEL CHRISTIANE CHRISTENSDATTER DAHL Vm.  Jens Christensen 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Jens Terb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BRA LYGSDATTER ANDERSDATTER        Fm.   Farbroder Lars Jen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rolovet med LARS IVERSEN HOL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forulykket 1801 med skib og hele besætning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12-181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ANDERSDATTER BACH og hendes bortrømte 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THUREN PEDERSEN BACH. Var bortrømt på 18.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2-181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GIERTRUD CATHRINE JOHNSDATTER GAARN skf. Johan H.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NIELS KNUDSEN BOUET              </w:t>
        <w:tab/>
        <w:t>Vm.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Christopher Lau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N NIELSEN GAA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LARSEN NIELSEN GAA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KNUDSEN NIELSEN BOU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KIRSTINE NIELSDATTER BOUET Fm.  Morbroder Christen Gaar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3-181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RSTEN SVENDSDATTER STRØM      </w:t>
        <w:tab/>
        <w:t xml:space="preserve"> Skf.  Johan Hendrik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ORTHEN LAURSEN BOUET            </w:t>
        <w:tab/>
        <w:t>Vm.   Jens Chrestensen Ba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THOMASEN BACH 2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DUUL THOMA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3-181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Degnen SØREN MALLING             </w:t>
        <w:tab/>
        <w:t>Skf.  Hesselhol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RGRETHE ALBRETSDATTER BACH   Vm. Mad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var gift i 1. ægteskab 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INE MARGRETHE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 af 1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RISTIAN SØRENSEN MILLING 3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PEDER SØRENSEN MILLING har ingen efterretning fra ham i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AREN MARGRETHE SØRENSDATTER MILLING gift med THØGER LIND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60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4-181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RSTEN NIELSDATTER SCHOU        </w:t>
        <w:tab/>
        <w:t>Skf.  Johan Hendrik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BERTELSEN DAM               </w:t>
        <w:tab/>
        <w:t>Vm. Poul Bus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Lars Elia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LARSEN 2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JENSDATTER LARSDATTER gift med POUL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GAJ LARSDATTER gift med SØREN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IRSTINE LA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LA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EDERSDATTER LAR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04-181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LAUS SØRENSEN BACH             </w:t>
        <w:tab/>
        <w:t xml:space="preserve"> Skf.     Johan Hendrik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GRETHE ANDERSDATTER           </w:t>
        <w:tab/>
        <w:t>Vm.       Poul Bus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Lars Elia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DERS GAARN CLAUSEN BACH 12 år.     </w:t>
        <w:tab/>
        <w:t xml:space="preserve"> Fm. Skoleholder Christen Kii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MARGRETHE CLAUSDATTER 21 år.    og Biørn Joh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KIERSTINE CLAUSDATTER 1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05-181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BRUUN                   </w:t>
        <w:tab/>
        <w:t>skf.     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Ugift                            </w:t>
        <w:tab/>
        <w:tab/>
        <w:t>Vm.     Poul Bus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d. var søster til           </w:t>
        <w:tab/>
        <w:tab/>
        <w:t xml:space="preserve">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 SØRENSEN's enk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n udenfor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JOHANNES GOTFRED været borte i over 1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12-181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HANS KRAGNÆ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ar 22. oktober sejlet til Asaae i følge med 2 Mænd og siden har ingen hørt fra dem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fterlader Enke og 2 børn, sidder i Uskiftet bo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12-181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JENSEN IRUM                   </w:t>
        <w:tab/>
        <w:t>Skf. 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GUNDE CHRISTIANE DAHL            </w:t>
        <w:tab/>
        <w:t>Vm.   Jens Christensen Dahl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Peder Christian Ax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un er nu gift med THOMAS POULSEN MIALLERUP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MÆRK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 Stor del af de Efterladte efter Afdøde påberåber sig SKIFTE FRITAGELSE i Henhold til LOV: af 21-06-1799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orefter enken/ Enkemanden kan sidde i uskiftet bo i fald der kun er et kuld bør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 Efterladte, hvis de er enige om fordelingen af boet, kan ligeledes blive fritaget for Skift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 kan være Skrevet og godkendt et Testament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.M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sse Skifte fritagelser er noteret i Skifteprotokollen med afd. navn og den efterlevendes navn. De er her 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indt kun med i Registeret og er her mærket med X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61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BORG BISPEARKIV C 2 Løbenummer 286.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lmsrulle 9953, Bog nr. 11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ÆSØ LANDFOGEDSKIFTEPROTOKOL. 1791-1818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8-06-1791 - 13-01-1799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6-179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N BIØRNSEN DAM                   </w:t>
        <w:tab/>
        <w:t>Skf.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JENSDATTER SCHOU           </w:t>
        <w:tab/>
        <w:t>Vm.   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    Nicolai B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ØRN JOH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N JOHNSEN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JOHNSDATTER gift med NIELS JOHN ANDERSEN SANDBO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IE JOHNSDATTER                     </w:t>
        <w:tab/>
        <w:t>Fm.   Laurs Jensen Sch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JOH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ISE JOHN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8-179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LAURSDATTER DAM         </w:t>
        <w:tab/>
        <w:t>Skf.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LAURS BERTEL MADSEN GAARN        </w:t>
        <w:tab/>
        <w:t>Vm.   Chre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Johan Hendrik Mø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GAI LAURSDATTER GAARN 2¾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11-179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JENSDATTER SCHOU           </w:t>
        <w:tab/>
        <w:t>Skf.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N BIØRNSEN DAM                   </w:t>
        <w:tab/>
        <w:t>Vm.     Jens Madsen Skrædd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Anders Gaarn i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e øverst 08-06-1791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12-179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CHRISTENSEN CORTSEN        </w:t>
        <w:tab/>
        <w:t>Skf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SVENDSDATTER            </w:t>
        <w:tab/>
        <w:t>Vm. Jens Nielsen Gaa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ød i Maren Pedersdatter Smeds Hus.</w:t>
        <w:tab/>
        <w:t xml:space="preserve">      Peder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Christ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1. ægteskab med sal. MARTHA MARGRETHE NIELSDATTER KIRCHEMO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SØREN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SØREN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RGITHE LOUISE SØRENSDATTER CORTSDATTER gift 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 RASMUSSEN SCH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RINE SØRENSDATTER CORTSDATTER gift med sal. LAURS HUL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MARGRETHE SØRENSDATTER CORTSDATTER gift 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OUL BACH, deres bør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 ? ikke Navngivet, farer til sø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THA MARGRETHE NIELSDATTER BACH 2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DIL NIELSDATTER BACH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CATHRINE NIELSDATTER BACH 11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1-179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CHRISTENSEN CORTSE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uden børn nævnt i første Skifte, er der nu også nævnt en søn af 2. ægteskab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å ¼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2-179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SVENDSDATTER               </w:t>
        <w:tab/>
        <w:t xml:space="preserve"> Skf.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DS BERNTSEN                   </w:t>
        <w:tab/>
        <w:t xml:space="preserve"> Vm.    Anders Thi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.                                     Laurs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NT MADSE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ERSTINE MADSDATTER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GRTHE MADSDATTER 1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REN MADSDATTER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62   BIND II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02-179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ANDERSDATTER THUREN        </w:t>
        <w:tab/>
        <w:t>Skf. 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OLE POULSEN BISTER                  </w:t>
        <w:tab/>
        <w:t>Vm.      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Mads Elia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slægtning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ANDERSDATTER THUREN gift med POUL SA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ANDERSDATTER THUREN's søn og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NIELSEN DAM 3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MARGRETHE NIELSDATTER DAM gift med sal. TØNNES JØRG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ANDERSEN THUR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ØRN NIELSEN THUREN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NIELSEN THUREN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NIELSDATTER THUREN gift sal. POUL JOH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URS ANDERSEN THUR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LAURSDATTER THUREN gift med POUL POUL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URSDATTER THUREN gift med Skipper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DERS ANDERSEN THUR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ANDERSEN THUREN 30 år.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ANDERSDATTER THUREN gift med PEDER BOIE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ANDERSDATTER THUREN gift med PEDER BOIE MAD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Søn, ANDERS THUREN PEDERSEN 4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3-179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ANDERSDATTER JUUL          </w:t>
        <w:tab/>
        <w:t>Skf.     Jens Hessel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ELCHIOR LAURITSEN CORTSEN       </w:t>
        <w:tab/>
        <w:t>Vm.      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Morthe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datte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UUL MELCHIO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?. JENS ERLANDSEN med Curator JOHANNES CAR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03-179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ANDERSDATTER SCHOU     Skf.   Niels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CHRISTOPHER BERTELSEN KROERET    Vm  Mads Tved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Christopher Sa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afd. fa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ANDERSEN KNUD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3-179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CHRESTENSEN BOVED          </w:t>
        <w:tab/>
        <w:t>Skf.     Jens Hessel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PEDERSDATTER DAM            </w:t>
        <w:tab/>
        <w:t>Vm.     Jens Nielsen Gaa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Christen Laursen Rimm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    Christen Chrestensen Wa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SØRENSEN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BOIE SØRENSEN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SØRENSEN 24½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SØRENSDATTER 20½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SØRENSDATTER 19½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SØRENSDATTER 17¼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SØRENSDATTER 14¾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4-179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JENSEN SÆBY                    </w:t>
        <w:tab/>
        <w:t>Skf.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fd. døde i JENS JENSEN BACH's hus  </w:t>
        <w:tab/>
        <w:t>Vm.    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 Hals sogn               </w:t>
        <w:tab/>
        <w:tab/>
        <w:t xml:space="preserve">          Morthen Lau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afd. 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E JENSEN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JOHANNE JENSDATTER i Sæby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63    BIND 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04-179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DIDERICHE MARIE ZEUTHEN          </w:t>
        <w:tab/>
        <w:t>Skf.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EVID MADSEN                     </w:t>
        <w:tab/>
        <w:tab/>
        <w:t>Vm.     Christ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Johan Hendrik Mø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CUS ZEUTHEN i Sæ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ANNE ? bosat i Grindsted i Vendsysse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A ELISABETH 42 år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OWITTA MARIE 3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døde hos Nicolai Bordt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5-179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NIELSDATTER                   </w:t>
        <w:tab/>
        <w:t>Skf.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ACOB JOHANSEN                   </w:t>
        <w:tab/>
        <w:t>Vm.     Bertel Rasmussen Schou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Mads Larsen Hol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HANNES JACOBSEN 15½ år.                </w:t>
        <w:tab/>
        <w:t xml:space="preserve">Fm.    Morbroderen Anders Nielsen i </w:t>
      </w:r>
    </w:p>
    <w:p>
      <w:pPr>
        <w:pStyle w:val="Almindeligteks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Byru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5-179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BIØRNSDATTER                   </w:t>
        <w:tab/>
        <w:t>Skf.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OPHER POULSEN              </w:t>
        <w:tab/>
        <w:t>Vm.      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Christopher Terb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ØRN CHRISTOPHERSEN 3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BIØRNSEN CHRISTOPHERSEN 2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CHRISTOPHERSDATTER 27 år.       Fm.   Morbroder Biørn Hiørne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6-179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NIELSEN LAUGE           </w:t>
        <w:tab/>
        <w:t>skf. 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AREN NIELSDATTER i Østerby     </w:t>
        <w:tab/>
        <w:t xml:space="preserve"> Vm.    Jørgen Pe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Bertel Kroer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datter                </w:t>
        <w:tab/>
        <w:tab/>
        <w:t>Lv.       Niels Krag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CATHRINE CHRISTENSDATTER 11½ år. Fm.   Jens Pedersen Therb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7-179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ANDERSDATTER THUREN    Skf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PEDER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NIEL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MARGRETHE NIELSDATTER DAM gift sal. Tønnes Jørgense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t noget rodet afsnit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11-179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LAURSEN BØDKER          </w:t>
        <w:tab/>
        <w:t>Skf.       Niels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               KAREN MELCHIORSDATTER  Vm.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BERTELSEN's enke  </w:t>
        <w:tab/>
        <w:tab/>
        <w:t xml:space="preserve">            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moderen og søskende            </w:t>
        <w:tab/>
        <w:t>Lv.        Anders Kier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l søskende, KAREN MELCHIORSDATTER LAU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MELCHIOR LAU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 søskende, MAREN LAURSDATTER SØR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LCHIOR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SØR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SØR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fd. er faldet over Bord og Druknet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ide 64      BIND II     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1-179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SIMONSEN i Østerby         </w:t>
        <w:tab/>
        <w:t>Skf.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ETTE HEILESDATTER               </w:t>
        <w:tab/>
        <w:t>Vm.   Jens Therb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Mads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af 1. ægteskab   </w:t>
        <w:tab/>
        <w:t>Lv.    Jacob 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HRISTANCE JENSDATTER 37 år.          </w:t>
        <w:tab/>
        <w:t xml:space="preserve">Fm.    Farbroder Frederik Simonsen i </w:t>
      </w:r>
    </w:p>
    <w:p>
      <w:pPr>
        <w:pStyle w:val="Almindeligteks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Sæ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JENSDATTER 30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1-01-179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N CHRISTENSDATTER GYDEN       </w:t>
        <w:tab/>
        <w:t>Skf.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CHRISTEN FREDERIKSEN             </w:t>
        <w:tab/>
        <w:t xml:space="preserve">Vm.   Anders Thisted i Vester Sogn             </w:t>
        <w:tab/>
        <w:tab/>
        <w:tab/>
        <w:tab/>
        <w:t xml:space="preserve">          Biørn Joh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REDERIK CHRISTENSEN bosat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REDERIK CHRISTENSEN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RSTINE CHRISTENSDATTER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DEL MARIE CHRISTENSDATTER 17 år.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 20-02-179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PEDERSDATTER MELCHIORSDATTER   Skf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OLE NIELSEN                      </w:t>
        <w:tab/>
        <w:tab/>
        <w:t>Vm.    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OLESEN 1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LCHIOR OLESEN 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PEDERSDATTER OLESDATTER 12 år.   Fm. Morbroder Christopher </w:t>
      </w:r>
    </w:p>
    <w:p>
      <w:pPr>
        <w:pStyle w:val="Almindeligteks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Melchi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ISBETH OLESDATTER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CATHRINE OLESDATTER 4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2-179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MELCHIORSDATTER             </w:t>
        <w:tab/>
        <w:t>Skf.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PEDERSEN                   </w:t>
        <w:tab/>
        <w:t>Vm.    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,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HRISTOPHER NIELSEN 6 år.                </w:t>
        <w:tab/>
        <w:t>Fm.     Mostres Mænd Jesper Worr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PEDERSEN NIELSEN 4 år.          </w:t>
        <w:tab/>
        <w:tab/>
        <w:t xml:space="preserve">   og Bertel Kroere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4-179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LAURSDATTER DAM            </w:t>
        <w:tab/>
        <w:t>Skf.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ENS JENSEN SANDBORG             </w:t>
        <w:tab/>
        <w:t>Vm.    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AURSEN JENSEN 5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4-179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MELCHIORSDATTER             </w:t>
        <w:tab/>
        <w:t>Skf.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PEDER GAJ                        </w:t>
        <w:tab/>
        <w:tab/>
        <w:t>Vm.   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S PEDERSEN GAJ 21 år                 </w:t>
        <w:tab/>
        <w:t>Fm.  Morbroder Christopher Melchi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LCHIOR PEDERSEN GAJ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OLESEN PEDERSEN GAJ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LAURSEN PEDERSEN GAJ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DERSEN GAJ 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PEDERSDATTER GAJ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EDERSDATTER GAJ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GAJ PEDERSDATTER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NNE PEDERSDATTER 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65     BIND 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5-179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DORTHE NIELSDATTER BACH         </w:t>
        <w:tab/>
        <w:t xml:space="preserve"> skf.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Tienestepige                     </w:t>
        <w:tab/>
        <w:tab/>
        <w:t>Vm.   Anders Thi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os CHRISTEN ANDERSEN HOLM gift med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BIØRNSDATTER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 broder PEDER ANDERSEN HOLM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6-179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YDESEN                     </w:t>
        <w:tab/>
        <w:tab/>
        <w:t>Skf.    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SØRENSDATTER KOCH          </w:t>
        <w:tab/>
        <w:t>Vm.         Anders Thi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død hos NIELS SØRENSEN                            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har 2 søstre og nogle brødre i Vendsyssel, men hvad de hedder, og hvor de bor ved enken ikk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6-179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POULSDATTER                    </w:t>
        <w:tab/>
        <w:t>Skf.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HIØRRING                   </w:t>
        <w:tab/>
        <w:tab/>
        <w:t>Vm.     Anders Thi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 boede hos Mads Laursen i                            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stre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LAURSEN JENSEN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JENSE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JENSDATTER 3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ENSDATTER 28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9-179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ANNE SØRENSDATTER             </w:t>
        <w:tab/>
        <w:t>Skf.    Peder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VEND NIELSEN HAUTORN            </w:t>
        <w:tab/>
        <w:t>Vm.   Niels Stids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 boede hos Simon Andersen Bach gift 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LARSDATTER LUND som arve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10-179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NIELSDATTER                  </w:t>
        <w:tab/>
        <w:t xml:space="preserve"> Skf. 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     Jens Therb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oede hos søsteren         </w:t>
        <w:tab/>
        <w:tab/>
        <w:t xml:space="preserve">              Jesper Worr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ETTE MARIE NIELSDATTER i Østerby    </w:t>
        <w:tab/>
        <w:t xml:space="preserve"> Fm.      Captajn Smi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gift 69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11-179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ige ELSE JOHNSDATTER WAYEN      </w:t>
        <w:tab/>
        <w:t>Skf.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d. døde hos ANDERS NIELSEN WAYEN    </w:t>
        <w:tab/>
        <w:t>Vm.   Christ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moderen og broder                                       Anders Thi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NIELSDATTER gift med HANS SKRÆDDER i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SØRENSEN JOHNSEN WAYEN 30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11-179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INGEBORG LAURSDATTER             </w:t>
        <w:tab/>
        <w:t>Skf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ENS LAURSEN LUNDT i Hals sogn   </w:t>
        <w:tab/>
        <w:t>Vm. Svend Svendsen Strø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ST JENSEN LUNDT 5½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THA MARGRETHE JENSDATTER 7 år.     Fm.    morfader Laurs Johnsen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JENSDATTER LUNDT 3 dage.           </w:t>
        <w:tab/>
        <w:tab/>
        <w:t>Byrum Sog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12-179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INGEBORG ANDERSDATTER BACH       Skf.  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LAURS JENSEN STIDSHOLT          </w:t>
        <w:tab/>
        <w:t>Vm.     Anders Thi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                           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LAURSEN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AURSEN 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LAURSDATTER 5½ 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NGEBORG LAURSDATTER 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66   BIND</w:t>
      </w:r>
      <w:r>
        <w:rPr>
          <w:rFonts w:cs="Arial" w:ascii="Arial" w:hAnsi="Arial"/>
          <w:sz w:val="24"/>
          <w:szCs w:val="24"/>
        </w:rPr>
        <w:t xml:space="preserve">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12-179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INGER MARIE CHRISTOPHERSDATTER  Skf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STEPHEN CHRISTEN PEDERSEN       </w:t>
        <w:tab/>
        <w:t>Vm.  Christ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                                          Anders Thisted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 umyndige børn, ikke opgivet med Nav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12-179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IØRN BIØRNSEN HIØRNET           </w:t>
        <w:tab/>
        <w:t>Skf.   Jens Hessel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GAJ LAURSDATTER DAM         </w:t>
        <w:tab/>
        <w:t>Vm.  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.                 </w:t>
        <w:tab/>
        <w:tab/>
        <w:t>Lv.   Morten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ØRN BIØRNSEN 16 år. Morbroder, LAURS LAURSEN 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ARL BIØRNSEN 10 år.                     </w:t>
        <w:tab/>
        <w:t>Fm.   Johan Car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BIØRNSDATTER 20¾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BIØRNSDATTER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BIØRNSDATTER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OUICE BIØRNSDATTER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CATHRINE BIØRNSDATTER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BIØRNSEN 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NNESIA BIØRNSDATTER 3½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1-179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RASMUS OLESEN KOCHVAD            </w:t>
        <w:tab/>
        <w:t>Skf.      Jens Hessel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Fader OLE KOCHVAD                     </w:t>
        <w:tab/>
        <w:t>Vm.     Christoph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søskende            </w:t>
        <w:tab/>
        <w:tab/>
        <w:t xml:space="preserve">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lbroder OLE OLESEN KO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RTHE OLESDATTER gift med NIELS PEDERSEN Byrum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GRETHE OLESDATTER 3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LIANE OLESDATTER 3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OLESDATTER 2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LAUS OLESEN som 1788 blev syg da han var i Kongens Tienest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å Skibet "Justina" derfra ilandbragt til Stavern i Norge hvor han død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druknede ved Anholt, hvor han blev begravet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2-179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JUUL                       </w:t>
        <w:tab/>
        <w:tab/>
        <w:t>Skf.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MADSDATTER STRØM                    </w:t>
        <w:tab/>
        <w:t>Vm.     Svend Svendsen Deg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NIELS LAURSEN BOVEN      </w:t>
        <w:tab/>
        <w:tab/>
        <w:t xml:space="preserve">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NIELSE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AURSEN NIELSEN 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NIELSDATTER 11½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UUL NIELSDATTER 7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02-179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ANDERSDATTER GAJ        </w:t>
        <w:tab/>
        <w:t>Skf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 og søskende børn</w:t>
        <w:tab/>
        <w:t xml:space="preserve">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, kiøbmand PEDER ANDERSEN GAJ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ANNE ANDERSDATTER GAJ bor hos Svigersønnen i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ndes børn. sal. ELSE gift med LAURS BERTEL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, LAURS LAURSEN DAM 2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LAURSEN DAM 20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LAURSDATTER, enke                   </w:t>
        <w:tab/>
        <w:t xml:space="preserve">Fm. </w:t>
        <w:tab/>
        <w:t>Claus Madsen 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ERSTEN LAURSDATTER DAM hendes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GAJ LAURSDATTER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LAURSDATTER DAM hendes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AURSEN SANDBORG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ANNE MARGRETHE ANDERSDATTER GAJ 6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KIERSTEN ANDERSDATTER GAJ, enk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JOHANNE ANDERSDATTER GAJ 6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ærværende Vidner: LARS LARSEN DAM og LARS BERTEL DAM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67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2-179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ANDERSDATTER            </w:t>
        <w:tab/>
        <w:t>Skf.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DREAS LUNDVALD                 </w:t>
        <w:tab/>
        <w:t>Vm.     Mads Tved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Jens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arneba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ANDREASEN LUNDVALD gift med KAREN PEDERSDATTER ASAA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Søn, LAURS ANDREASEN PEDERSEN 7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03-179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JØRGENSEN SMIDT            </w:t>
        <w:tab/>
        <w:t>Skf.   Jens Hessel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AREN NIELSDATTER GAJ            </w:t>
        <w:tab/>
        <w:t>Vm      Niels Stids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lægtninge            </w:t>
        <w:tab/>
        <w:t>Lv.      Jens Olesen Hulbech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ter sal.                          Otte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HRISTENSDATTER SMIDT gift med OLE POULSEN BIS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s datter MAREN JENSDATTER født udenfor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Fælle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OLESDATTER gift i København med THOMAS SAVSKÆR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OLESDATTER gift med sal. PEDER HANSEN 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OLESDATTER gift med Murmestersvend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OLESEN 40 år. er sikkert i Holland, men ingen har hørt fra ham i mange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vværge for Maren Jensdatter Peder Madsen Strandby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3-179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HANSEN STRØM               </w:t>
        <w:tab/>
        <w:t>Skf.   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OLESDATTER SMIDT            </w:t>
        <w:tab/>
        <w:t>Vm.       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        Jens Olesen Hul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PEDERSEN STRØM 8 år.                </w:t>
        <w:tab/>
        <w:t>Fm.         Lyder Krog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BIØRNSDATTER PEDERSDATTER STRØM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PEDERSDATTER STRØM 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er død i Hans Majest. Kongens Tieneste i 1793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4-179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SØRENSDATTER               </w:t>
        <w:tab/>
        <w:t>Skf.   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OLE ERICHSEN i Østerby           </w:t>
        <w:tab/>
        <w:t>Vm.        Jesper Worr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Svend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afd. søste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HRISTANCE SØRENSDATTER 39 år.        </w:t>
        <w:tab/>
        <w:t>Fm.         Jacob Ha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5-179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OLE PEDERSEN KLATRUP i Østerby   </w:t>
        <w:tab/>
        <w:t>Skf.      Jens Hessel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ANDERSDATTER               </w:t>
        <w:tab/>
        <w:t>Vm. 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Jens Pedersen Therb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     Jacob Jensen Østerby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OLESDATTER 32 år.               </w:t>
        <w:tab/>
        <w:t>Fm.     Svend Svendsen Strø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OLESDATTER 30 år.                   </w:t>
        <w:tab/>
        <w:t>Fm.       Niels Krog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OLESDATTER 2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OLESDATTER 2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OLESDATTER 23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5-179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NIELSDATTER                   </w:t>
        <w:tab/>
        <w:t>Skf.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JENSEN                     </w:t>
        <w:tab/>
        <w:tab/>
        <w:t>Vm.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døde i JENS SØRENSEN RUDBJERG's</w:t>
        <w:tab/>
        <w:t xml:space="preserve">     Anders Thi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us i Byrum,  hvis hustru Arver i følge skøde af 1767. Fm. Mads Tve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68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6-179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RSTEN PEDERSDATTER             </w:t>
        <w:tab/>
        <w:t>Skf.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LUND                      </w:t>
        <w:tab/>
        <w:tab/>
        <w:t>Vm.   Svend Svendsen Strø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oede hos                    </w:t>
        <w:tab/>
        <w:tab/>
        <w:t xml:space="preserve">            Anders Marcu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opher Pedersen Therb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?  På Arvingers vegne THOMAS NIELSEN af Hals Sog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08-179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SØRENSDATTER KOCH          </w:t>
        <w:tab/>
        <w:t>Skf.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YDESEN                     </w:t>
        <w:tab/>
        <w:tab/>
        <w:t>Vm.  Svend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øde i Svend Strøms Hus.                                          Jens Lun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4-179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irkedommer LAURITS LINDGAARD  Uskiftet bo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08-179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GIERTRUD POULSDATTER BECH 3½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POUL BERTELSEN BEC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09-179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INGEBORG MADSDATTER 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LYDE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, MORTEN JENSEN LYDERT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9-179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Unge Karl                        </w:t>
        <w:tab/>
        <w:tab/>
        <w:t>skf.       Jens Hesselhol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CLAUS OLESEN KOCHVAD             </w:t>
        <w:tab/>
        <w:t>Vm.      C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meldt at være død på Orlogsskibet "Justina" ? 1788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sal. OLE KOCHVA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KAREN NIELSDATT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moder og søskende              </w:t>
        <w:tab/>
        <w:t>Lv.        Anders Nielsen Wey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lsøster DORTHE OLE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kende, OLE OLESEN KOCHVA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GRETHE OLESDATTER KOCHVAD 3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LIANE OLESDATTER KOCHVAD 33 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OLESDATTER KOCHVAD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RASMUS OLESEN KOCHVA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DERSEN på hustrus Vegn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9-179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ALTZER SØRENSEN                    </w:t>
        <w:tab/>
        <w:t>Skf. 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AREN MARGRETHE                     </w:t>
        <w:tab/>
        <w:t>Vm.      Niels Christian Friis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JØRGENSDATTER SMIDT     </w:t>
        <w:tab/>
        <w:tab/>
        <w:t xml:space="preserve">    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    John Mich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BALTZERSEN 7 år.                   </w:t>
        <w:tab/>
        <w:t>Fm.      Niels Knudsen Kiersch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CATHRINE BALTZERSDATTER 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KIERSTINE BALTZERSDATTER 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er død ved en ulykke om bord på Hans Mayest. Kongens Orlogsski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"Nord Stiernen", en ladt kanon sprang i stykker om bord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10-179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SØRENSDATTER BOVED      </w:t>
        <w:tab/>
        <w:t>skf.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BERTEL LAURSEN DAM               </w:t>
        <w:tab/>
        <w:t>Vm.   Niels Stids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Anders Thi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BERTELSEN DAM,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OULSEN BERTELSEN DAM, myndig. Har intet hørt fra ham i 7 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N BERTELSEN DAM 2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BERTEL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 BERTELSEN DAM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AUS GAJ BERTELSEN DAM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BERTELSDATTER DAM gift med Zacarias Dragsbech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BARA BERTELSDATTER DAM 1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NNE KIERSTINE BERTELSDATTER DAM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68a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10-179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NIELSEN GAJ                  </w:t>
        <w:tab/>
        <w:t xml:space="preserve"> skf.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GRETHE JUUL JENSDATTER        </w:t>
        <w:tab/>
        <w:t>Vm.  Jens Nielsen Kroer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datter                </w:t>
        <w:tab/>
        <w:tab/>
        <w:t>Lv.    Boie Laursen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MARIE PEDERSDATTER 3 år.        </w:t>
        <w:tab/>
        <w:t xml:space="preserve"> Fm. Christen Lau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faldt over bord ved Hals på Peder Holms jakt den 11-10-1795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10-179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SØRENSDATTER BOVED         </w:t>
        <w:tab/>
        <w:t>Skf.  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f Østerby, 77 år.                  </w:t>
        <w:tab/>
        <w:tab/>
        <w:t>Vm.       Jens Pedersen Terb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Jacob 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døde hos JESPER WORRE gift med DORTHE MELCHIO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roder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AUS SØRENSEN BOVED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CLAUSEN 30 år. farer fra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CLAUSEN 2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MARIE CLAUSDATTER 2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LSE CLAUSDATTER 2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de 69   BIND II    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1-179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ige ANNE PEDERSDATTER           </w:t>
        <w:tab/>
        <w:t>Skf.   Jens Hessel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LBRETSDATTER i Byrum            </w:t>
        <w:tab/>
        <w:t>Vm.  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Peder Andersen/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sal. ALBRET PE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oder, ANNE OLESDATTER                   </w:t>
        <w:tab/>
        <w:t>Lv.    Morten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moderen og søskende            </w:t>
        <w:tab/>
        <w:t xml:space="preserve">Fm.   Farbroderen Peder Andersen </w:t>
      </w:r>
    </w:p>
    <w:p>
      <w:pPr>
        <w:pStyle w:val="Almindeligteks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Bra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CATHRINE ALBRETSDATTER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PEDERSDATTER ALBRETSDATTER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 16-07-1790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1-179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ARBARA MORTHENSDATTER          </w:t>
        <w:tab/>
        <w:t xml:space="preserve"> skf.     Jens Hessel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  Peder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Fader, sal. MORTEN OLESEN (OTTESEN) </w:t>
        <w:tab/>
        <w:t xml:space="preserve">   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oder, ANNE ALBRETSDATTER             </w:t>
        <w:tab/>
        <w:t>Lv.        Thoma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moderen og søskend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ALBRETSEN MORTHENSEN 10 år.      </w:t>
        <w:tab/>
        <w:t>Fm.      Farbroder Jens Ott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TTE MORTHENSEN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BRET MORTHENSEN 4½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alvsøskende, ANNE CORTSDATTER LARSDATTER 20 år. Fm.  Jens Cortsen som e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LARSDATTER 18½år.</w:t>
        <w:tab/>
        <w:tab/>
        <w:tab/>
        <w:tab/>
        <w:t xml:space="preserve"> deres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, 16-01-1794 og 29-04-1794. Side nr. 39 og 40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 28-01-1784 side 12. 13-02-1799 side 44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3-179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OTTE MORTHENSEN                     </w:t>
        <w:tab/>
        <w:t>Skf.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OTT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ORTHEN OTT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OTTESEN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HEN OTTESEN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BRET OTTESEN 4½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OTTESDATTER gift med CHRISTEN JENSEN GRINDSTE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04-179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CHRISTOPHERSEN SANDT        </w:t>
        <w:tab/>
        <w:t>Skf. Niels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KAREN PEDERSDATT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Thomas Weier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DER ANDREASEN JENSEN 4 år.         </w:t>
        <w:tab/>
        <w:t>Fm. Farfader Christopher Sa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OPHER PEDERSEN JENSEN 1½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er druknet han faldt over bord fra Styrmand Biørn Bech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åd i Nyhavn i København.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4-179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LYDERTSDATTER               </w:t>
        <w:tab/>
        <w:t>Skf.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OUL POULSEN CORTSEN             </w:t>
        <w:tab/>
        <w:t>Vm.    Christ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døde i Niels Madsens Hus i                        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yrum. Han havde skøde på at arve hend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4-179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LAUS LYCHE                     </w:t>
        <w:tab/>
        <w:tab/>
        <w:t xml:space="preserve"> Skf.  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MARGRETHE HANSDATTER        </w:t>
        <w:tab/>
        <w:t>Vm.     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      Jens Olesen Hul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ANS CLAUSEN 11 år.                   </w:t>
        <w:tab/>
        <w:t>Fm.       Peder Ander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LCHIOR CLAUSEN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fd. døde i Aalborg hvor han tiente som Muschetere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70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5-179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N BACH                        </w:t>
        <w:tab/>
        <w:tab/>
        <w:t>Skf.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GIERTHRUD GRAVEN                    </w:t>
        <w:tab/>
        <w:t>Vm.    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Anders Thi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afd. søskend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, JENS BACH i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, BIØRN BACH i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, MADS BACH i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, sal. NIELS BACH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CATHRINE NIELSDATTER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NIELSDATTER BACH 13½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KAREN BACH gift med OLE ERICHSEN i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ANNE JENSDATTER BACH 49½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døde om bord på Galeasen "Ole" på Rejse fra Norge ti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ve. Han var skipper på Galeasen, som ejedes af Peder Rønbjerg i Skiv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08-179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PEDERSDATTER MUNCH ugift    </w:t>
        <w:tab/>
        <w:t>Skf.  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      Svend Strø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søskende.        </w:t>
        <w:tab/>
        <w:tab/>
        <w:t xml:space="preserve">              Anders Thi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, sal. SVEND LAURSEN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, SVEND SVENDSEN DEGN den Ældr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,  ALBRET SVENDSEN DEGN farer fra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ANNE SVENDSDATTER DEGN gift med CHRISTEN HElL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ANNE MARGRETHE SVENDSDATTER DEGN gift med ANDREAS SCHULT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ANNE KIERSTINE SVENDSDATTER DEGN 2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, JENS ERLANDSEN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, SVEND SVENDSEN DEGN den Yngr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KIERSTEN NIELSDATTER MUNCH 62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9-179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INGEBORG MADSDATTER STRØM        </w:t>
        <w:tab/>
        <w:t>Skf.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JENSEN EJUS                  </w:t>
        <w:tab/>
        <w:t>Vm.   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datter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JENSDATTER ANDERSDATTER gift 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DERSEN SKRÆDDER i Byrum deres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NIELSDATTER 17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9-179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SØRENSDATTER JUUL          </w:t>
        <w:tab/>
        <w:t>skf.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Skipper PEDER CLAUSEN            </w:t>
        <w:tab/>
        <w:t>Vm.   Svend Strø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d. var gift i 1. ægteskab med         </w:t>
        <w:tab/>
        <w:t xml:space="preserve"> Fm.  Svoger Anders Marcu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LYDERTSEN LYNGED, deres børn  Fm. Poul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E SØRENSEN LYNGED bosat i Altona eller Ham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SØRENSDATTER gift med JENS JEN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manden har været borte fra Øen i 28 år, men opholder s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 Holsten i Byen Svendstrup ved Sønderborg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10-179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OLE CHRE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t arves af Pigen JOHANNE NIELSDATTER, der har skøde på huset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11-179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GAARN                     </w:t>
        <w:tab/>
        <w:t>skf.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OHANNE JØRGENSDATTER            </w:t>
        <w:tab/>
        <w:t>Vm.    Niels Stids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</w:t>
        <w:tab/>
        <w:t xml:space="preserve"> </w:t>
        <w:tab/>
        <w:t>Lv.      Niels Nielsen Skoma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ANDERSDATTER gift med sal. HANS THOMASEN BIR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ANDERSDATTER gift med CLAUS SØREN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REN MARGRETHE ANDERSDATTER 27 år.   Fm. Johan Hendrik Mø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71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11-179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LAURSEN BIRCHEN            </w:t>
        <w:tab/>
        <w:t>Skf. 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   Niels Stids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Anders Thi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døde i Christiansand i Norge på Fregatten "Schiold"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vor han var Commanderet Matros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PILGAARD 34½ år, har været borte i 5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HANNE JENSDATTER 25 år.            </w:t>
        <w:tab/>
        <w:t xml:space="preserve"> Fm.    Jens Thorsen i Vesterø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11-179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ERTEL LAURSEN DAM               </w:t>
        <w:tab/>
        <w:t>Skf.    Jens Hessel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RSTEN SØRENSDATTER BOVED       </w:t>
        <w:tab/>
        <w:t>Vm.    Niels Stids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e side 68. 15-10-1795                                  </w:t>
        <w:tab/>
        <w:t xml:space="preserve">     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ene               </w:t>
        <w:tab/>
        <w:tab/>
        <w:t xml:space="preserve">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BERTEL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OULSEN BERTEL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N BERTELSEN 2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BERTEL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 BERTELSEN DAM 21 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AUS GAJ BERTELSEN DAM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BERTELSDATTER gift med Zakarias Dragsbech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BARA BERTELSDATTER DAM gift med SØREN MUN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DAM gift med RIIS OTTESEN (død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BERTELSDATTER gift med sal. CHRIST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 må også være ANNE KIERSTINE på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g de to andre Kiersten og Karen Margrethe er ikke nævnt 15-10-1795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12-179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ERSTEN POU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LY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opher Therben i Hals sogn arver dem, hans broder 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JENS THERB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12-179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JENSEN ØRSLEV           </w:t>
        <w:tab/>
        <w:t>Skf.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CHRESTENSDATTER i Østerby   </w:t>
        <w:tab/>
        <w:t>Vm.    Niels Stids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Peder Thom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                                       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HRISTEN CHRISTENSEN 16½ år           </w:t>
        <w:tab/>
        <w:t>Lv.     Bendt Lund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CHRISTENSEN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CARL CHRISTENSEN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TTE KIERSTINE CHRISTENSDATTER 9¾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 Skiftet 08-03-1797 side 42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3-179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MARCU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LAURSEN SMED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3-179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INGEBORG SØRENSDATTER DAM        </w:t>
        <w:tab/>
        <w:t>Skf.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PEDER BOIESEN DAM                   </w:t>
        <w:tab/>
        <w:t>Vm.   Jens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manden og søn              </w:t>
        <w:tab/>
        <w:t>Lv.     Boie Lar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CHRISTEN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døde i Kiersten Pedersdatters Hus i Vesterø, hun var enke efter sal. Laurs Mad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72   BIND II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8-179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SVENDSDATTER STRØM          </w:t>
        <w:tab/>
        <w:t>Skf.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THOMAS WEIERBACH                    </w:t>
        <w:tab/>
        <w:t>Vm.    Svend Svendsen Deg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THOMASEN 21 år.                     </w:t>
        <w:tab/>
        <w:t>Fm.   Morbroder Svend Svendsen 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THOMASE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THOMASDATTER 1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THOMASDATTER 1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9-179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TEPHEN NIELSEN                     </w:t>
        <w:tab/>
        <w:t>Skf.      Jens Hessel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SØRENSDATTER                </w:t>
        <w:tab/>
        <w:t>Vm.     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afd. Slægt            </w:t>
        <w:tab/>
        <w:t>Lv.        Otte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n opholder sig i Torslev sogn i Vendsyssel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søskende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CHRISTENSDATTER gift med BALSEN PEDERSEN i DVERGTV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CHRISTENSDATTER gift med JENS CHRISTENSEN i Koldena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HRISTINE CHRISTENSDATTER gift med LAURS MADSEN i Trøde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CHRISTENSDATTER gift med MADS CHRISTENSEN forhen boende i Trøderup Skærum s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CHRISTENSDATTER ugift i Linderumgaard i Ugilt s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CHRISTENSDATTER boende Sønden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CHRIST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HRISTENSDATTER boende i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CHRISTENSDATTER boende i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 hvis navn og opholdssted ikke Kendes men boende i nærheden af Hals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dner til Skiftet, Peder Baltzersen og Poul Eschilds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2-179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ERTEL JACOBSEN SØRAA            </w:t>
        <w:tab/>
        <w:t>Skf.      Peder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LAURSDATTER BRUUN       </w:t>
        <w:tab/>
        <w:t>Vm.     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Ole Lau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     Bertel Poul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 med sal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MADSDATTER HVENT, se 28-05-1786 s.19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ACOB BERT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BERT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BERTELSDATTER 3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? ANNE ? ikke omtalt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BERTELSEN 10½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ERSTINE BERTELSDATTER 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3-179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ANDERSEN BACH            </w:t>
        <w:tab/>
        <w:t xml:space="preserve"> Skf.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BODIL JACOBSDATTER               </w:t>
        <w:tab/>
        <w:t>Vm. 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Lars Sm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.                 </w:t>
        <w:tab/>
        <w:tab/>
        <w:t>Lv.   Niels Poul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ANDERSEN 4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EN ANDERSEN 4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ANDERSEN 4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ANDERSDATTER gift med PEDER BERTELSEN Vesterø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LEN MARGRETHE ANDERSDATTER gift med MORTEN JENSEN i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RTHE ANDERSDATTER gift med JENS MEMHAUGE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ANDERSDATTER gift med NIELS PEDER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NNE MARIE ANDERSDATTER ugift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73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03-179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MARCU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DERS LAURSEN RE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ede og døde hos PEDER BALTZERSEN i Byrum som arv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å Arvingers vegne mødte MADS TVED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8-179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NIELSDATTER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JØRG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10-179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HANS CHRISTIAN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GUNDHIL CHRISTIANE DAHL          Lv.  Fader SPENDRUP DAH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, EDEL MARRY HANSDATTER 3¾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Sejlede med Svend Eschildsen fra København den 12-07, men døde på Rejsen. Meldt pr. brev den 25-09-1798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10-179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THOMASEN                   </w:t>
        <w:tab/>
        <w:t>Skf.     Jens Hessel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LAURSDATTER boende i       </w:t>
        <w:tab/>
        <w:t>Vm.    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Maastrup i Mosbjerg sogn                      </w:t>
        <w:tab/>
        <w:t xml:space="preserve">           Anders Thi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PEDERSEN født 12-12-1779 i Maast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PEDERSDATTER født 25-09-1776 i Jerup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11-179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ACOB HENDRIKSEN SMED            </w:t>
        <w:tab/>
        <w:t>Skf.      Jens Hessel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DORTHE LAURSDATTER               </w:t>
        <w:tab/>
        <w:t>Vm.     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Clau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sønnedatter                         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DORTHE CATHRINE HENDRIKSDATTER  Lv. Morten Erlan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Fm.  Morfaderen JØRGEN MATHIA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12-179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ofardicapt. LYDER ADAMSEN DET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ød på rejse i Findmarken i September Maaned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REN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  ADAM DETH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1-179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JENSEN KNUD                   </w:t>
        <w:tab/>
        <w:t xml:space="preserve">Skf.     Niels Ander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KIRSTINE MARIE MORTHENSDATTER    Vm.   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    Christen Pederseb Høll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NIELSDATTER KNUD gift med sal. JENS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TTE CATHRINE NIELSDATTER KNUD gift med CHRISTEN JENSEN MØ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RTHE MARIE NIELSDATTER KNUD 47 år ugift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01-179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PEDERSEN SÆBY              </w:t>
        <w:tab/>
        <w:t>Skf.  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CHRISTENSDATTER         </w:t>
        <w:tab/>
        <w:t xml:space="preserve">Vm.       Niels Stidsholt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øskende børn         </w:t>
        <w:tab/>
        <w:t>Lv.          Christen Jensen Mø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sal. MAREN NIELSDATTER´s         (Enkens Søn.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LAURS      Fraværende ophold ubeke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          Fraværende ophold ubeke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enke efter afg. JENS JÆRUP      </w:t>
        <w:tab/>
        <w:t xml:space="preserve">Lv.          Simon Peder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 er opgivet efternavne på arvingern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74   BIND II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3-179</w:t>
      </w:r>
    </w:p>
    <w:p>
      <w:pPr>
        <w:pStyle w:val="Almindeligtekst"/>
        <w:rPr/>
      </w:pPr>
      <w:r>
        <w:rPr>
          <w:rFonts w:cs="Arial" w:ascii="Arial" w:hAnsi="Arial"/>
          <w:sz w:val="24"/>
          <w:szCs w:val="24"/>
        </w:rPr>
        <w:t xml:space="preserve">Sal. EDEL SØRENSDATTER 13 år.         </w:t>
        <w:tab/>
        <w:t xml:space="preserve">skf.       Niels Andersen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    Laurs Deg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                   </w:t>
        <w:tab/>
        <w:tab/>
        <w:tab/>
        <w:t xml:space="preserve">            Anders Thi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 sal. JOHANNE MADSDATTER se Skiftet 1l-04-1794 side 4o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ngene er hos SØREN POULSEN BACH, er det Faderen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s søskende, BODIL MADSDATTER ugift 42 år i Byrum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ALBRET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KIERSTEN MADSDATTER gift med JENS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MARGRETHE MADSDATTER 3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4-179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PEDERSDATTER GAJ            </w:t>
        <w:tab/>
        <w:t>Skf.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JOHNSEN BACH                  </w:t>
        <w:tab/>
        <w:t>Vm.    Niels Stids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 og børne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, NIELS JOHN NIELSEN LAUSCHEBACH Rømt for 12 år siden på grund af en dom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ans børn,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RSTINE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GAJ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, INGER NIELSDATTER gift med LAURS JENSEN HIØRRING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4-179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PEDERSDATTER               </w:t>
        <w:tab/>
        <w:t>Skf.     Jens Hessel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DS ANDERSEN                    </w:t>
        <w:tab/>
        <w:t>Vm.    Svend Svendsen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manden og børn. </w:t>
        <w:tab/>
        <w:tab/>
        <w:tab/>
        <w:t>Anders Thi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AU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LARS MADSEN GAARN's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LARSDATTER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DSDATTER gift med SVEND SVENDSEN 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JUUL MADSDATTER gift med NIELS JOH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, ANNE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MAREN JUUL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JEN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LAURS NIE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04-179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HANSEN BACH                   </w:t>
        <w:tab/>
        <w:t>Skf.        Niels Andersen Enk, MARTHA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NIELSDATTER BACH.           </w:t>
        <w:tab/>
        <w:t>Vm.         Anders Thaaru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Jens Madsen Skrædd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          Otte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NIELSEN CORTSEN, 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NIELSDATTER, 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IERSTINE NIELSDATTER, 4 maaned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10-179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RSTEN ANDERSDATTER GAJ         </w:t>
        <w:tab/>
        <w:t>Skf. 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RICH POULSEN                    </w:t>
        <w:tab/>
        <w:tab/>
        <w:t>Vm.    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ene                     </w:t>
        <w:tab/>
        <w:tab/>
        <w:t>Fm.     Anders Laursen o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DERS LAURSEN ERICHSEN GAJ, 26 år. Farer fra Altona        Claus Mad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KIRSTINE ERICHSDATTER, 27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tsættes i Bog nr.12 på side 335 (de første sider)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11-179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S OLESEN THUREN              </w:t>
        <w:tab/>
        <w:t>Skf.     Jens Hessel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KIERSTINE NIELSDATTER      </w:t>
        <w:tab/>
        <w:t>Vm.    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              </w:t>
        <w:tab/>
        <w:t xml:space="preserve">           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Lv.      Niels Laursen Joh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OPHER LAURSEN, 23 år opholder sig i Berg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CATHRINE LAURSDATTER             </w:t>
        <w:tab/>
        <w:t>Fm.     Farbroder Niels Ole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rev af Bergen den 14-04-1799 fra Sønnen beretter at Faderen er død på Rejsen til Berge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75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BORG BISPEARKIV     C 2. Løbenummer 287.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lmsrulle nr. 9953, Bog nr. 12.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ÆSØ LANDFOGEDSKIFTEPROTOKOL 1791- 1818. B."20-11-1799    24-07-1818.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gynder med side 335. A sluttede 334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 05-03-180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CORTSDATTER                    Skf.     Niels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LAURSEN BACH                   Vm.     Anders Thist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 og børne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JEN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CORTSEN JEN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EN JENSEN BACH´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AURSEN CHRISTENSEN 2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 CHRISTENSEN 13½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RISTINE CHRISTENSDATTER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CHRISTENSDATTER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LAURS BACH JEN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ORTSDATTER LAURSDATTER 2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LAURSDATTER 2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RTHE MARGRETHE JENSDATTER BACH 40 år.  Fm.  Christ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JENSDATTER BACH 3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NE JENSDATTER BACH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3-180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RSTINE MARIE MORTENSDATTER    </w:t>
        <w:tab/>
        <w:t xml:space="preserve"> Skf.       Niels Andersen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JENSEN KNUD                   </w:t>
        <w:tab/>
        <w:t>Vm.       Ole Sør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Christ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NIELSDATTER KNUD gift sal JENS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TTE CATHRINE NIELSDATTER gift med CHRISTEN JENSEN MØ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RTHE MARIE NIELSDATTER 5o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 12-01-1799 side 73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5-180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JUUL JENSDATTER THUREN     </w:t>
        <w:tab/>
        <w:t>skf.     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Fader, Sal JENS THUREN                   </w:t>
        <w:tab/>
        <w:t>Vm.         Svend 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MARGRETHE JUUL                                     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Moderen og søskende            </w:t>
        <w:tab/>
        <w:t>Lv.          Mads 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????  JUUL 31 år.                     </w:t>
        <w:tab/>
        <w:tab/>
        <w:t>Fm.         Anders Mor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JUUL JENSDATTER gift med MICHEL SVENDSEN der farer fra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JENSDATTER 2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OULSDATTER JENSDATTER gift med PEDER JOHNSEN Matros i Hans Mayest.s Tienest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ENSDATTER THUREN 2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9-180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CLAUSDATTER LUNDT           </w:t>
        <w:tab/>
        <w:t>skf. 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JENSEN SMED (SMIDT)         </w:t>
        <w:tab/>
        <w:t>Vm.    Johannes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JENSDATTER SUNDT gift med CARL OLESEN 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JENSDATTER ugift                    </w:t>
        <w:tab/>
        <w:t>Fm  Jørgen Jensen Smi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JENSDATTER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76    BIND II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10-180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o Arveparter fra Skiftet 21-01-1784 ef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HYLLEBUSCH, der var tilfaldet de 2 sønner SØREN NIELSEN og NIELS SVENDSEN NIELSE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 De ikke har meldt sig efter 15 års forløb deles Arveparterne mellem Moderen og søskend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en, enken ELSE SØRENSDATTER som på grund af svagelighed ikke var til sted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KIERSTEN NIELSDATTER gift med ANDREAS HYLLEBUS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NIELSDATTER gift med CHRISTEN MELCHI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, LAURS NIELSEN HYLLEBUSCH gift med ELSE LAURSDATTER HYLLEBUSH han var for 13½ år si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rejst til København for at søge Hyre som Sømand, siden har ingen set eller hørt fra ham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søn NIELS LAURSEN HYLLEBUSCH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10-1800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HANSEN STRØM, vil indlade sig i nyt ægteskab og vil derfor Skift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afdøde hustru, BARBARA LYGSDATTER død 11-06-180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ene, SØREN LYGSEN JENSEN 17½ år.  Fm. Moders 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JENSDATTER 22 år.               Barn Søren Winth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BIØRNSDATTER JENSDATTER 20 å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KIRSTINE JENSDATTER 9 år.       Farbroder Jacob Hansen Strø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1-180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MARCUSEN NIELSEN IHRUM      </w:t>
        <w:tab/>
        <w:t>Skf.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døde sidste Sommer om bord i</w:t>
        <w:tab/>
        <w:tab/>
        <w:t xml:space="preserve">        Anders Thi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regatten "Teter"?, dette er meddelt af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SØREN CHRISTOPHERSEN, der selv var med Fregatte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en, ELSE MARCUSDATTER gift med LAURS LAURSEN IH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moderen og 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l søskende, ELSE CATHRINE LAURSDATTER 3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NIELSDATTER LAURSDATTER IHRUM 2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LAURSDATTER 2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NIELSDATTER 2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 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NIELSDATTER NIELSDATTER 47 år. rejste for 17 år siden til Vendsyssel ingen ved hvo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IE NIELSDATTER ???            MORTEN ERLAND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2-180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LYGSEN LUND                   </w:t>
        <w:tab/>
        <w:t>Skf.  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LAURSDATTER                </w:t>
        <w:tab/>
        <w:t>Vm.       Laurs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NIELSDATTER LUND gift med JOHAN HENDRIK HANSEN (MØLLER?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NIELSDATTER LUND gift med LAURS NIELSEN NEUL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NIELSDATTER 3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ABA NIELSDATTER 28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2-180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CHRISTENSDATTER             </w:t>
        <w:tab/>
        <w:t xml:space="preserve">    Skf.   Niels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dsidder hos NIELS LAUERSEN LUNDGAARD   Vm.   Niels Stids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søskende,          </w:t>
        <w:tab/>
        <w:tab/>
        <w:t xml:space="preserve"> 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l søster, KAREN CHRISTENSDATTER gift SØREN JØRG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CHRISTENSDATTER 36. Østerbroen i Elling Sog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 søster, BIRGITTE CHRISTENSDATTER 30 år i Ler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Fm.  Mandens broder Jens Jørgensen af Elling og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en slægtning Ove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77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4-180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PEDERSEN                   </w:t>
        <w:tab/>
        <w:t>Skf.   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DORTHE OLESDATTER                   </w:t>
        <w:tab/>
        <w:t>Vm.      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</w:t>
        <w:tab/>
        <w:tab/>
        <w:t xml:space="preserve"> Lv.        Niels Mar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 1. ægteskab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NIELSDATTER 22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,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DERS NIELSEN 14 år.                    </w:t>
        <w:tab/>
        <w:t>Fm.      Farbroder Søre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E NIELSEN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SØREN NIELSEN 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NIELSDATTER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BACH NIELSDATTER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NIELSDATTER 2½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04-180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MADSDATTER DAM              </w:t>
        <w:tab/>
        <w:t>Skf.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dsidder hos                         </w:t>
        <w:tab/>
        <w:tab/>
        <w:t>Vm.   Niels Stidshol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THOMASEN I Vesterø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BRET MAD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MADSDATTER DAM 5o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MADSDATTER DAM hendes Søn MADS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ERSTEN MADSDATTER DAM´s 3 børn, ikke opgivet hvad de Hedd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11-180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EN LAURSEN WINTHER født i Strand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NE AN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edsøn, NIELS ANDERSEN. Boede hos Peder Boie Sørensen i Vesterø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2-180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MADSDATTER HVENT død 25-05-180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ERLAND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OUL ERLANDSEN 22 år.           Fm.  Afd. søskendeba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ERLANDSEN 17 år.                                             Poul Bertel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LAND ERLANDSEN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EN ERLANDSEN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ERLANDSDATTER 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ERLANDSDATTER 3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2-180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BERTELSEN BACH             </w:t>
        <w:tab/>
        <w:t>Skf.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oder, enken                          </w:t>
        <w:tab/>
        <w:tab/>
        <w:t>Vm.   Hans Drei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MELCHIORSDATTER                    </w:t>
        <w:tab/>
        <w:t>Lv.      Anders Thi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 sal. SØREN BERTEL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, moder og søskend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ELCHIOR SØRENSEN 19½ år                 </w:t>
        <w:tab/>
        <w:t>Fm.   Farbroder Christoph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 SØRENSEN 21½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URSDATTER BØDKER gift med ANDREAS BERG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døde i New York i Amerika, han var Matros på Skib fra Alton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04-180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LÜBECHER BRAND             </w:t>
        <w:tab/>
        <w:t xml:space="preserve">Skf.           Jens Hesselholt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iriktør på Læsø                        </w:t>
        <w:tab/>
        <w:tab/>
        <w:t>Vm.          Christ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d. ANNE HANSDATTER                                       Jens Mad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om opholder sig i Sæ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en Justitsraad LÜBECHER Hiørring der meddelte at hans Søn den 19. er afgaaet ved døden i Sæby, på vej hje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il Læsø. Han logerede hos Mads Lindgaard på Læsø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78   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11-180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OLE POULSEN BISTER                  </w:t>
        <w:tab/>
        <w:t xml:space="preserve">Skf.     Jens Hesselholt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KIRSTEN LAURSDATTER STARBECH     Vm.   Niels Stids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 xml:space="preserve">Lv.      Mads Dahli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 med ANNE CHRIST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OLESEN SMI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OLESDATTER gift i København med THOMAS MAD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OLESDATTER gift i København med Murmestersvend SVEND AUGUST WILHELM KIØGE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OLESDATTER gift med sal. PEDER HAN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OLESEN 10 år.                    </w:t>
        <w:tab/>
        <w:tab/>
        <w:t>Fm.    Laurs Jensen Schou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12-180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OLE LAURSEN THUESEN (THUREN)     </w:t>
        <w:tab/>
        <w:t>Skf.       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CHRISTENSDATTER            </w:t>
        <w:tab/>
        <w:t>Vm.           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       </w:t>
        <w:tab/>
        <w:t xml:space="preserve">          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Lv.             Morten Erl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 med sal. MARGRETHE KIERSTINE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OLE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URS OLESEN THUR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OPHER LAU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CATHRINE LAURSDATTER 24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MØLLER OLESEN THUREN´s bør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S PEDERSEN MØLLER 23 år boende i Københav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GIRTHRUD MARGRETHE PEDERSDATTER 22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MARGRETHE PEDERSDATTER 17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E CHRESTENSEN OLESEN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MØLLER OLESEN 11½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GRETHE KIERSTINE OLESDATTER 12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MARGRETHE OLESDATTER 8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1-180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ALBRETSDATTER               </w:t>
        <w:tab/>
        <w:t>Skf.       Jens Hessel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ORTEN OTTESEN                   </w:t>
        <w:tab/>
        <w:t>Vm.       Skriver Jens Guldbran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Niels Jo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 med LAURS JEN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ORTSDATTER LAURSDATTER 2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LAURSDATTER BACH 2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ALBRETSEN MORTENSEN 16 år.      Fm.       Jens Ott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BRET MORTENSEN 12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2-180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MADSDATTER DAM          </w:t>
        <w:tab/>
        <w:t>Skf.   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død 13-02-1800.                   </w:t>
        <w:tab/>
        <w:tab/>
        <w:t>Vm.      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SØREN PEDERSEN         </w:t>
        <w:tab/>
        <w:tab/>
        <w:t xml:space="preserve">  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SØRENSEN 17½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BECH SØRENSDATTER 2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HRUD MARIE SØRENSDATTER 13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3-180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RSTEN LAURSDATTER LUNDT        </w:t>
        <w:tab/>
        <w:t>Skf.    Jens Guldbran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ERTEL LARSEN GAARN              </w:t>
        <w:tab/>
        <w:t>Vm.    Niels Joha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                  </w:t>
        <w:tab/>
        <w:tab/>
        <w:t xml:space="preserve">         Niels Poul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KIERSTINE BERTELSDATTER GAARN gift med Skipper MORTHEN NISTED af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CORT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HRUD CATHRINE gift med CHREST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79     BIND 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3-180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ORTHEN NIELSEN BRARUM           </w:t>
        <w:tab/>
        <w:t>Skf.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ARBARA LAURSDATTER              </w:t>
        <w:tab/>
        <w:t>Vm.     Niels Joha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ød 18o2.                </w:t>
        <w:tab/>
        <w:tab/>
        <w:t xml:space="preserve">           Laurs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MORTH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S MORTHENSEN                      </w:t>
        <w:tab/>
        <w:t>Fm.     Farbroder Ole Nielsen Bra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MORTH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HEN NIELSEN MORTH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ORTH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ISABETH MORTH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ienestepigen INGEBORG LAURSDATTER. søster til afd. hustru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5-180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JOHN ANDERSEN SANDBORG     Skf.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JOHNSDATTER DAM         </w:t>
        <w:tab/>
        <w:t xml:space="preserve">Vm.    Niels Stidsholt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lægtninge            </w:t>
        <w:tab/>
        <w:t xml:space="preserve">Lv.      Niels Dam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orbroder til afd. sal. NIELS JOHN´s børn,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JOH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R NIELSDATTER gift med LAURS HIØRR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ster sal. ANNE JOHNSDATTER´s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N MICH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alvsøster til den Afd, Fader,         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INGER JENSDATTER´s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SAND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døde forrige år på Fregat Skib Tilhørende Agent Erichsen i Københav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6-180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LUND CHRISTENSDATTER DEGN Skf.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NIELS SØREN SIMONSEN BACH        </w:t>
        <w:tab/>
        <w:t xml:space="preserve">             Vm.   Christen Frederik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d. Fader CHRISTEN ANDERSEN DEGN  </w:t>
        <w:tab/>
        <w:tab/>
        <w:t xml:space="preserve">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mandens moder JOHANNE KNU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manden har været borte til søs i 4 år og ventes i disse dage til Randers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6-180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VEND PEDERSEN BIRCHEN           </w:t>
        <w:tab/>
        <w:t xml:space="preserve">Skf.   Niels Andersen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BIØRNSDATTER?           </w:t>
        <w:tab/>
        <w:t>Vm.  Niels Joha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er ikke nævnt.                                      </w:t>
        <w:tab/>
        <w:t xml:space="preserve">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SVENDSEN til sø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SVENDSDATTER gift med PEDER BALTZ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LYDERTSDATTER SVENDSDATTER gift CHRISTEN HIMMERR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SVEN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CATHRINE SVEND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6-180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ERICHSEN                     </w:t>
        <w:tab/>
        <w:t>Skf.  Jens Guldbran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MICHELSDATTER               </w:t>
        <w:tab/>
        <w:t>Vm.    Christ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</w:t>
        <w:tab/>
        <w:tab/>
        <w:t xml:space="preserve">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 1. ægteskab med sal. KIERSTEN ANDERSDATTER Skifte 18-04-1759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ANDERSDATTER gift med sal. SVEND DRAGE                 side nr 97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ANDERSDATTER gift med CHRISTEN LAU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HANNE ANDERSDATTER gift med NIELS MIKKEL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ØRGEN ANDERSEN gift i Aalborg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ANDERSDATTER 40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KIERSTINE ANDERSDATTER 36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ANDERSDATTER 3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ENSDATTER ANDERSDATTER 2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80     BIND II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06-180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GIERTHRUD PEDERSDATTER BØDKER Ugift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ALBRETSEN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ALBRETSEN SMIDT 12 år.          Fm. OLE LAUERSEN FOLD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7-180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ige MAREN LAURSDATTER           </w:t>
        <w:tab/>
        <w:t>Skf.         Jens Guldbren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      Niels Stidshol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ede hos BIØRN JOHNSEN                                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 Vesterø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 søskende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LAU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URSDATTER 4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alvsøskende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HIØRR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LAURSDATTER 2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8-180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LAURSEN JOHNSEN (BOVED)    </w:t>
        <w:tab/>
        <w:t xml:space="preserve">Skf.     Niels Andersen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NIELSDATTER BRARUM      </w:t>
        <w:tab/>
        <w:t>Vm.    Svend Deg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Jens Lun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</w:t>
        <w:tab/>
        <w:tab/>
        <w:t xml:space="preserve"> Lv.    Adam Adamsen Det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 med ANNE JENSDATTER STRØM     Skifte 27-02-177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NIELSDATTER 31 år.                      Side nr. 13o i 1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LAURSEN NIELSEN 14½år.           </w:t>
        <w:tab/>
        <w:t>Fm.    Morbroder Claus Madsen 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NIELSDATTER 20 år. 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11-180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DORTHE MARIE LAURSDATTER LUNDT   Skf.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PEDER ANDERSEN BRARUM            </w:t>
        <w:tab/>
        <w:t>Vm.   Laurs Poul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slægtnin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 sal. LAURS LAURSEN LUNDT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AURSEN LU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LAURSDATTER gift med MADS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LAURSDATTER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URSDATTER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sal. KIERSTEN LAURSDATTER LUNDT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HRUD CATHRINE ? gift med CHRIST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CORTSDATTER ? gift med PEDER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INGEBORG KIERSTINE LAURSDATTER gift sal. MORTE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sal. MARGRETHE LAURSDATTER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LU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SMIDT          Efternavne mangler hos disse Arvin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SMI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ICHEL SMI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ugift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sal. ANNE MARGRETHE LAURSDATTER LUNDT´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NIELSEN boende i Nor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GAJ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ter MAREN ?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gift med NIELS KNU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JENSDATTER gift med OLE CHRI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81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1-180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KIERSTINE CHRISTENSDATTER.  Skf.            Jens Guldbran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Fader sal. CHRISTEN PEDERSEN          </w:t>
        <w:tab/>
        <w:t>Vm.           Niels Stidshol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 BARBRA NIELSDATTER                                 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moderen og søskende            </w:t>
        <w:tab/>
        <w:t>Lv.           Boie Thoma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CHRISTENSEN farer til søs, har ikke været hjemme i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CHRISTENSEN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CHRISTENSDATTER 10 år. (16)?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3-180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PEDERSDATTER SMED STORHAUGE ugift                      </w:t>
      </w:r>
    </w:p>
    <w:p>
      <w:pPr>
        <w:pStyle w:val="Almindeligtekst"/>
        <w:ind w:left="3912"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f.        Niels Andersen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      Christopher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døde i Niels Winthers Hus i Byrum                            Jens Morth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,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PEDERSEN 5½ år                     </w:t>
        <w:tab/>
        <w:t xml:space="preserve">Fm.         Afd. søskende bar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KIRSTINE JENSDATTER BACH 8½ år.    Adam Adamsen Det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3-180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KIERSTINE CHRISTENSDATTER se øverst på sid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Faderen er sal. CHRISTEN PEDERSEN STRANDBY og her er også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ævnt en broder. Mere NIELS CHRISTENSEN 38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08-180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tyrmand LYDDE PETTERSEN fra Flens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ød efter en ulykke om bord i Skibet "Standar" han faldt fr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aaen ned på Dækket, han døde i Jens Hansen Strøms hus 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Østerby, hvortil han var Ilandbragt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t anmeldt af Købmand Thomas Sødring i Aalborg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7-180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NIELSEN REERSEN            </w:t>
        <w:tab/>
        <w:t xml:space="preserve"> skf.      Peder 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BARBARA POULSDATTER              </w:t>
        <w:tab/>
        <w:t>Vm.     Adam Adamsen Det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LAURSDATTER gift med JENS JOCUMSEN i Klitt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POUL LAURSEN REERSEN            </w:t>
        <w:tab/>
        <w:t>Fm Morbroderen Poul Winth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LAURSEN                          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7-180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JOHNSEN STORHAU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NE POULSDATTER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JUUL ?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POULSDATTER ?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8-180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MARIE PEDERSDATTER ugift    </w:t>
        <w:tab/>
        <w:t>Skf.    Peder 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 Lars Poul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Fader, PEDER IVERSEN TORHET    </w:t>
        <w:tab/>
        <w:t xml:space="preserve">  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oder KAREN NIELSDATTER                  </w:t>
        <w:tab/>
        <w:t>Lv.      Jens Ott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 CASPER PEDERSEN IVERSEN 4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9-180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OPHER ANDERSEN SANDT       </w:t>
        <w:tab/>
        <w:t>Skf.     Peder 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JØRGENSDATTER              </w:t>
        <w:tab/>
        <w:t>Vm.    Christen Hol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   Anders Nybo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 1. ægteskab med sal. JOHANNE LAURSDATTE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IANNE CHRISTOPHERSDATTER ugift     Fm.     Hans Høllet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CHRISTOPHERSDATTER gift med sal. SIMON SCHOU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døde hos ELSE MARIE KIRCH og INGEBORG SVENDSDATTER i Bakkegaarden i Byrum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82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10-180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PEDERSDATTER JENSDATTER LUND  skf. Peder 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ENS HANSEN STRØM                   </w:t>
        <w:tab/>
        <w:t>Vm.   Svend Strø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s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LYGSEN JENSEN STRØM 4 år.       </w:t>
        <w:tab/>
        <w:t>Fm.     Lars Deg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10-180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LARSEN GAJ                    </w:t>
        <w:tab/>
        <w:t>Skf.     Peder 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INGEBORG LAURSDATTER             </w:t>
        <w:tab/>
        <w:t>Vm.     Sognefoged Adam Det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 med ANNE MELCHIORSDATTER skifte 18-04-1793 s. 6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LCHIOR PEDERSEN GAJ 32 år boende i Lundens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OLESEN PEDERSEN GAJ 26 år sejler fra Ham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LAURSEN PEDERSEN GAJ 20 år. Sejler fra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DERSEN GAJ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PEDERSDATTER GAJ gift med JENS NIELSEN RII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EDERSDATTER GAJ 2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GAJ PEDERSDATTER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EDERSDATTER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d. er Druknet tillige med 3 andre Fiskere. 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10-180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VEND SVENDSEN DEGN              </w:t>
        <w:tab/>
        <w:t>Skf.     Peder 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BERNTSDATTER               </w:t>
        <w:tab/>
        <w:t>Vm.     Adam Adamsen Det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afd. søskende                       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lbror ALBRET SVENDSEN DEGN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kende JENS ERLANDSEN i Bangsbo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nge SVEND SVENDSEN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SVENDSDATTER DEGN gift med sal. CHRISTEN HEILESEN LINDGÅ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GRETHE SVENDSDATTER DEGN gift med ANDREAS SCHULT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ede i ANNE PEDERSDATTER CHRISTOPHERSDATTER´s hu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druknede se ovenfo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2-180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CLAUSDATTER BOVET           </w:t>
        <w:tab/>
        <w:t>Skf   Peder 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Fader               CLAUS BOVET          </w:t>
        <w:tab/>
        <w:t>Vm.  Mads Mich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oder JOHANNE SIMONSDATTER       </w:t>
        <w:tab/>
        <w:t xml:space="preserve">        Bernt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skende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CLAUSEN BOVET                    </w:t>
        <w:tab/>
        <w:t>Lv.   Lars Poul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CLAUSEN BOVET                   </w:t>
        <w:tab/>
        <w:t>Fm.  Svend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MARIE CLAUSDATTER BOVE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2-180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SVENDSDATTER BIRCH     Skf.   Peder 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PEDER BALTZERSEN                    </w:t>
        <w:tab/>
        <w:t>Vm.    sognefoged Lars Poul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                                      og Bernt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CATHRINE PEDERSDATTER 12 år.    </w:t>
        <w:tab/>
        <w:t>Fm.     Morbroder Peder Svendsen Bir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MARGRETHE PEDERSDATTER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CUSDATTER PEDERSDATTER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LAURSEN PEDERSEN 4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 01-04-180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JENSDATTER NIELSDATTER KIERSCOUskf. Jens Guldbran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RASMUS SCHOU                     </w:t>
        <w:tab/>
        <w:t>Vm.    Lars Poul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manden og børn             </w:t>
        <w:tab/>
        <w:t>Fm.    Morfader Niels Knu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 med LAURS SØREN BOVET KIERSCHOU                                        Mormoder Maren Nielsdatter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KNUDSEN LAURSEN BOVET gift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GRETHE LAURSDATTER gift med NIELS POUL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ægteskab,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RGITTE RASMUSDATTER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NIELSDATTER RASMUSDATTER 13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RTHA SOPHIE RASMUSDATTER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83  BIND II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04-180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LAURSDATTER GAJ den 11-03-1805 Skf. Jens Hessel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ØRGEN SMIDT                     </w:t>
        <w:tab/>
        <w:tab/>
        <w:t>Vm. Jens Joha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Lars Poul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JØRGENSEN ingen efterretning fra ham de sidste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GAJ JØRG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JØRG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JØRGENSDATTER gift med SIMON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GAJ JØRGENSDATTER gift med HANS CHRIST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JØRGENSDATTER ugift 41 år.       </w:t>
        <w:tab/>
        <w:t>Fm. John Miche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4-180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HANSDATTER              </w:t>
        <w:tab/>
        <w:t>Skf.     Peder Be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CHRISTEN OLESEN                     </w:t>
        <w:tab/>
        <w:t>Vm.    Niels Joha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slægtnin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 ANNE AN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alvsøskende,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DERS MADSEN bor alle i Vendsyssel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lsøster MAREN HAN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6-180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mfru ELLEN KIERSTINE SØEBORG   </w:t>
        <w:tab/>
        <w:t xml:space="preserve">Skf.   Jens Guldbrant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 Sognepræsten Andreas Søe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Søn HANS PETER SØEBORG        Testament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6-180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ANNE KNUDSDATTER              </w:t>
        <w:tab/>
        <w:t>Skf. Jens Guldbran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Fader KNUD ANDERSEN i Østerby.        </w:t>
        <w:tab/>
        <w:t>Vm.  Jens Therb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 NILLE KIERSTINE CHRISTENSDATTER      Jesper Worr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skende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KNU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NUDSDATTER 2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ANE KIERSTINE KNUDSDATTER 18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ifte 08-11-1806   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IØRN BACH                       </w:t>
        <w:tab/>
        <w:tab/>
        <w:t>Skf.       Jens Ha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ULIANE POULSDATTER JUUL         </w:t>
        <w:tab/>
        <w:t>Vm.      Adam Det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      Mads Erlandsen o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BIØRNSDATTER 15 år.                                        Søren Juul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JUUL BIØRNSDATTER 13 år.         </w:t>
        <w:tab/>
        <w:t>Fm.        Farbroder Jens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JUUL BIØRNSDATTER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UUL BIØRNSDATTER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LIANE JUUL BIØRNSDATTER 5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12-180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SPER WORRE                     </w:t>
        <w:tab/>
        <w:t xml:space="preserve">skf.    Jens Guldbrant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DORTHE MELCHIORSDATTER STOCHLUND Vm. Adam Deth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 Niels Krag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PEDERSDATTER ?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JESPERSEN 19 år.                   </w:t>
        <w:tab/>
        <w:t>Fm.  Laurs Erich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CATHRINE JESPERSDATTER gift med HALVOR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JESPER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12-180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DORTHE MELCHIORSDATTER STOCHLUND se ovenfo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84   BIND II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1-180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MADSEN MARCH               </w:t>
        <w:tab/>
        <w:t xml:space="preserve">Skf.    Jens Guldbrandtsen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AREN OLESDATTER                   </w:t>
        <w:tab/>
        <w:t xml:space="preserve"> Vm.   Lars Poul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ene               </w:t>
        <w:tab/>
        <w:t>Lv.    Niels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 med ANNE LYG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NIELSDATTER gift med OLE KOCHVAD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DS NIELSEN MARCH 5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NIELSEN MARCH 2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2-180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INGEBORG PEDERSDATTER           </w:t>
        <w:tab/>
        <w:t xml:space="preserve"> skf.   Jens Guldbrand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Fader, sal. PEDER KLATTRUP               </w:t>
        <w:tab/>
        <w:t>Vm.   Lars Poul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MARGRETHE CHRISTENSDATTER</w:t>
        <w:tab/>
        <w:t xml:space="preserve"> 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moder og søskende              </w:t>
        <w:tab/>
        <w:t>Lv.     Niels Ax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DERS PEDERSEN KLATTRUP 23 år.      </w:t>
        <w:tab/>
        <w:t xml:space="preserve"> Fm.    Melchior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PEDERSE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E CHRISTIAN PEDERSEN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PEDER PEDERSEN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MARIE PEDERSDATTER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PEDERSDATTER 5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2-180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GIERTRUD MARGRETHE               </w:t>
        <w:tab/>
        <w:t>skf.   Jens Guldbrand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CHRISTENSDATTER BØDKER           </w:t>
        <w:tab/>
        <w:t>Vm.   Christen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(ANDERSEN) DEGN   </w:t>
        <w:tab/>
        <w:t xml:space="preserve">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t er for begge afd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CHRISTENSEN Farer til søs han har været borte i mange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CHRISTENSEN (Farer fra København) 2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CHRISTEN LUND CHRISTENSEN 21 år. Fm.   Laurs Andersen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CHRISTENSEN LUND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CHRIST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CLAUSEN THAARUP 5 år. (sikkert datterens søn)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3-180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JOHNSDATTER BRARUM         </w:t>
        <w:tab/>
        <w:t>skf.    Jens Guldbrand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ELCHIOR LAURSEN                    </w:t>
        <w:tab/>
        <w:t>Vm.    Lars Poul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 med BIØRN LYG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N BIØRNSEN 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BIØR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BIØRNSDATTER gift med ANDERS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THA MARGRETHE BIØRNSDATTER 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3-180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Unge Karl                        </w:t>
        <w:tab/>
        <w:tab/>
        <w:t>skf.   Jens Guldbrand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EDER RASMUSSEN BANG             </w:t>
        <w:tab/>
        <w:t>Vm.  Thomas Estrup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øde hos Hr. Søeborg                                      </w:t>
        <w:tab/>
        <w:t xml:space="preserve">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JOHANNE POU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ter MAREN CHRISTENSDATTER gift med ANDERS JENSEN boende i Vendsyssel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3-180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ERTEL PEDERSEN, som i Året 1803 var udkommanderet på Fregatten "Rohte" hvorfra han blev Ilandsat 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evono, og der døde. Dødsfaldet bekræftes af 2 Vidner der selv var med Fregatten, LAURS VIBERG og JENS CHR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ENSEN BACH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sal. PEDER BERTH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oder, GIERTRUD LAURSDATTER           </w:t>
        <w:tab/>
        <w:t>Lv  Peder Boie Mad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BIØRNSEN PEDERSEN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PEDERSDATTER                    </w:t>
        <w:tab/>
        <w:t>Fm. Poul Bertelsen Bæ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e 85    BIND II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4-180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POULSEN BECH                   </w:t>
        <w:tab/>
        <w:t>Skf.   Jens Guldbrand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Fader, sal. POUL BIØRNSEN                </w:t>
        <w:tab/>
        <w:t>Vm.   Morten Erlan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oder, ANNE LAURSDATTER BØDKER  </w:t>
        <w:tab/>
        <w:t xml:space="preserve"> 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moder og søskende              </w:t>
        <w:tab/>
        <w:t>Lv.     Erland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BIØRNSDATTER POULSDATTER gift med sal. CHRISTEN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POULSDATTER gift med JOHN MICH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POULSDATTER gift med sal. SØREN PO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POULSDATTER 53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4-180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ige MAREN NIELSDATTER KIR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MAREN NIELSDATTER der havde til Huse hos NIELS MICHELSEN i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ANNE MARIE NIEL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6-180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unge karl CHRISTEN ANDERSEN      </w:t>
        <w:tab/>
        <w:t>Skf.     Jens Guldbrand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herfra Læsø død i København      </w:t>
        <w:tab/>
        <w:t>Vm.     Jens Sand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havde sidste Vinter logeret hos Søren Cortsen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OMAS ANDERSEN 25 år.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ANDERSEN 22 år.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ANDERSEN 17 år. farer til søs, er i Amsterda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ANDERSDATTER 28 år.             </w:t>
        <w:tab/>
        <w:t>fm.    Laurs Pedersen Smi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ERSTINE ANDERSDATTER 12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07-180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S SØRENSEN JUUL              </w:t>
        <w:tab/>
        <w:t>skf.    Jens Guldbrand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LAURSDATTER BOVEN           </w:t>
        <w:tab/>
        <w:t>Vm.    Ole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Niels Jo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LAURSEN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LAURSEN JUUL som er i Amster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LIANE LAURSDATTER JUUL gift med LAURS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LAURSDATTER JUUL gift med SØREN HØLLET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URSDATTER JUUL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10-180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LAURSEN BRARUM          </w:t>
        <w:tab/>
        <w:t xml:space="preserve">skf.     Jens Guldbrandt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NE CATHRINE NIELSDATTER SCHOU  Vm. Ole Ni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   Christ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 med MARGRETHE POULSDATTER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POULSEN CHRISTENSEN, som ingen ved hvor e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URS BECH CHRISTEN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LAU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LAURSDATT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GEBORG CHRISTENSDATTER              </w:t>
        <w:tab/>
        <w:t>Fm.   Søren Høllet Bach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11-180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ERSTEN CHRISTENSDATTER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OUL JENSEN SCH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 af begge afd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SCH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JENSDATTER SCHOU gift med MADS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JENSDATTER SCHOU gift med BENDT SMED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JENSDATTER SCHOU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Fortsættes næste sid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86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11-1808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tsat fra foregaaende sid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IØRN JOHN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KIERSTEN JOHNSDATTER DAM gift med CHRISTEN RIMM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AREN JOHNSDATTER DAM gift med LAURS EILIA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INGEBORG JOHNSDATTER's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AREN J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LSE JOHNSDATTER DAM gift med NICOLAI BORD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JENSDATTER SCHOU's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ELSE LAURSDATTER gift med MADS DAHLI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URS CHRISTENSEN STARBECH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URS LAURSEN STARBECH's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LSE LAURSDATTER STARBECH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ERSTEN LAURSDATTER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ØRGEN JENSEN bosat i Londo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ELSE JENSDATTER gift med CHRISTEN MAD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IERTRUD J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CHRISTENSDATTER BECH's bør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EN RIMM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NNE RIMMEN gift med SØREN POUL eller BOUET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CHRISTENSDATTER BECH's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IERTRUD LAURSDATTER gift med sal. PEDER BERTE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11-180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ling af 10 Rigsdaler som er indleveret af PEDER ANDERSEN BACH efter hans afd. hustru sal. ANNE NIEL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 LUND. De havde oprettet Testamente den 18-02-1788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 afd. brødr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NIELSEN DEGN (ANDERSEN efternavn ikke oplyst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EN NIELSEN DEGN's børn (ANDERSEN efternavn ikke oplyst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UND CHRISTENSEN DEGN 2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CHRISTENSEN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CHRISTENSEN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CHRISTENSEN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CHRISTENSDATTER's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REAS (ANDERS) JØRGEN CLAUSEN THAARUP se side 84. 27-02-1807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1-180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LAURSDATTER SCH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LAURSEN KRUS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JØRGEN NIELSEN SCHOU bosat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NIELSDATTER SCHOU gift med MADS HUL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NIELSDATTER SCHOU gift med sal. LAURS BERTEL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NIELSDATTER gift med sal. CHRISTEN LAURSEN BRA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NIELSDATTER SCHOU gift med LAURS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NILSDATTER SCHOU gift med ANDERS MELCHI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IVIA NIELSDATTER SCHOU ugift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MARIE NIELSDATTER SCHOU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01-180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LAURSDATTER                   </w:t>
        <w:tab/>
        <w:t xml:space="preserve"> skf.  Jens Guldbrand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URS HYLLEBUSCH                    </w:t>
        <w:tab/>
        <w:t>Vm.  Laurs Elia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d. døde hos NIELS LUNDGAARD   </w:t>
        <w:tab/>
        <w:t xml:space="preserve">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n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LAURSEN HYLLEBUSCH, som ingen ved hvor er. Curator for ham er antaget ANDERS HYLLEBUSCH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87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01-180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JENSDATTER SCHOU        </w:t>
        <w:tab/>
        <w:t xml:space="preserve">Skf.      Jens Guldbrandt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Smed BENDT PEDERSEN RUNDBORG   Vm.      Laurs Elia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d. døde hos NICOLAI BORDTSEN i Vesterø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afd. 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SCH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JENSDATTER SCHOU gift med MADS PEDERSEN DAM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JENSDATTER SCHOU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IØRN JOH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KIERSTEN JOHNSDATTER gift med sal. CHRISTEN RIMM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AREN JOHNSDATTER DAM gift med LAURS ELIA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INGEBORG JOHNSDATTER's datte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AREN JENSDATTER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ELSE JOHNSDATTER gift med NICOLAI BORDT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JENSDATTER SCHOU's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LSE LAURSDATTER STARBECH gift med MADS DAHLI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2-180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lmisselem af Hals Sogn             </w:t>
        <w:tab/>
        <w:t>skf.     Johan Hendrik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IELS JENSEN SØRENSEN WANG       </w:t>
        <w:tab/>
        <w:t>Vm.    Adam Adamsen Det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RTHE SØRENSDATTER WANG gift med SVEND SVENDSEN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SØRENSDATTER WANG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JENSDATTER VEIRUM gift med JENS SANDBORG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4-180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øde hos CLAUS DRAGES Enke i Vester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datte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NIEL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4-180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THOMAS WEIERBACH af Hals         </w:t>
        <w:tab/>
        <w:t>skf.          Jens Guldbrand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       Adam Det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ene         </w:t>
        <w:tab/>
        <w:tab/>
        <w:t xml:space="preserve">    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THOMASEN som i 1798 rejste til København for at søge Hyre som Matros, siden er der ikke nogen der har hørt fr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m, men Rygtet fortæller at han i 1802 på rejse fra London til København skal være Druknet under Norge, da Skibet ha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ar med Forliste med Mandskab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THOMASEN WEIR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THOMASDATTER gift med LAURS ANDERSEN BOV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THOMASDATTER 28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4-180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JOHNSDATTER                  </w:t>
        <w:tab/>
        <w:t xml:space="preserve"> skf.    Lars Poul Cor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ORTEN ERLANDSEN KIER            </w:t>
        <w:tab/>
        <w:t>Vm.    Christopher Lau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døtr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ORTENSDATTER 3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MORTENSDATTER 3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e 88 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5-180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NUD ANDERSEN                    </w:t>
        <w:tab/>
        <w:t>skf.      Jens Hesselhol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NILLE KIERSTINE CHRISTENSDATTER  Vm.     Adam Adamsen Det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 på Begæring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    Halvor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DERS KNUDSEN's sø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NUD ANDERSEN 2 år.                  </w:t>
        <w:tab/>
        <w:t xml:space="preserve"> Fm.   Morfader Jens Hansen 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NUDSDATTER 25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KIERSTINE KNUDSDATTER 21 år.    </w:t>
        <w:tab/>
        <w:t>Fm.    Laurs Erich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1-05-180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SVENDSDATTER DYRHEDEN i Vester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URSDATTER JENSDATTER HULBECH gift med MICHEL OLE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9-180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ØRGEN SMIDT                     </w:t>
        <w:tab/>
        <w:tab/>
        <w:t>skf.     Jens Guldbrandt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  Christen 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d. døde hos PEDER CARL HØJEN </w:t>
        <w:tab/>
        <w:t xml:space="preserve">          Mads Michelsen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JØRGENSEN har i mange år været fraværende ø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GAJ JØRGENSEN har i mange år været fraværende ø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SMIDT JØRGENSEN har i mange år været fraværende ø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GRETHE JØRGENSDATTER 2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HRISTINE JØRGENSDATTER gift med SIMON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GAJ JØRGENSDATTER gift med HANS KRAGKI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9-180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æger NIELS PEDERSEN DIGE født i Lendum i Vendsyssel døde hos LAURS ERICHSEN i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PEDER NIELSEN fra Torslev Sogn, som eneste myndige Arving, sammen med Sognepræsten i Torslev Provs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CHMAN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10-180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aa begæring af KAREN CHRISTENSDATTER i Østerby, da hendes Mand JOACIM CHRISTIAN BORRIS for 20 år si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rtrejste. Hun påtænker at indgaa nyt ægteskab. For bortrejste mødte Adam Adamsen Det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12-180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MARGRETHE HANSDATTER        </w:t>
        <w:tab/>
        <w:t>skf.    Jens Hessel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LAUS LYCHE                     </w:t>
        <w:tab/>
        <w:tab/>
        <w:t xml:space="preserve"> Vm.   Jørgen Bern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LCHIOR CLAUSEN BACH i Hans Majst. Tieneste Fm.  Laurs Gadhol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CLAUSEN BACH det vides ikke hvor han e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1-181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tros CARL FREDERIK DOLMER som med Brigskibet "HENDRIK" fra Stettin strandede ved øen d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4-11-1809 afd. døde hos PEDER BACH i Byrum. Styrmanden ANTON SCHOLTE var til sted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02-181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MARCUSDATTER                   </w:t>
        <w:tab/>
        <w:t xml:space="preserve">skf.     Jens Guldbrandtsen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LAURS LAURSEN IHRUM              </w:t>
        <w:tab/>
        <w:t>Vm.     Christopher Lau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manden og børn                                      Jens Mad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 med NIELS NIELSEN IH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CATHRINE NIELSDATTER gift med SØREN CHRISTENSEN ASAAE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NIELSDATTER 3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og ANNE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89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5-181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å Begæring af enken INGEBORG JENSDATTER (STRØM) ef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DERS KNU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n KNUD ANDERSEN                     </w:t>
        <w:tab/>
        <w:t>Fm.     Laurs Erich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 side 88 18-05-1809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5-181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å Begæring af enken KAREN SØRENSDATTER ef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ACOB ANDERSE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n er 21-12-1810 blevet gift med CHRISTEN GREI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 ANNE CATHRINE JACOBSDATTER 15 år. Fm.   Jens Sax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1-08-181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med BENDT PEDERSEN RUNDBORG     skf.    Jens Hesselholt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født i Lakholm sogn i Sverige    </w:t>
        <w:tab/>
        <w:tab/>
        <w:t>Vm.    Jens Smi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RSTEN JENSDATTER SCHOU  </w:t>
        <w:tab/>
        <w:t xml:space="preserve">          Jens Mad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d. døde hos BERTEL SØRAAS Enke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slægtninge,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søn PEDER SVENDSEN som for 4 år siden tog Hyre fra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aa sal. kones vegne mødte LAURITS SCHOU og NICOLAI BORDT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myndig Arving MAREN JENSDATTER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 side 87. 24-01-1809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10-181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dam JOHANNE KIERSTINE KIELDSDATTER  skf.  Jens Hessel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Vm.       Christopher Laursen         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ød hos Strandings Commisionær NIELS ANDERSEN i Østergaard        Jens Mad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 konens 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JACOBSDATTER DYERRE gift Capelan PEDER NIELSEN HJERSIN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HRISTINE THUREN ugift                   </w:t>
        <w:tab/>
        <w:t>Fm.     Farbroder Anders Thur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10-181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MELCHIORSDATTER           </w:t>
        <w:tab/>
        <w:t xml:space="preserve"> skf.       Jens Hessel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BERTELSEN                     </w:t>
        <w:tab/>
        <w:t>Vm.       Johan Hendrik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Jens Mad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 børnene,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 1. ægteskab med LARS CHRISTENSEN BØDKE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LARSDATTER gift med ANDREAS BERG af Hals sog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 med SØREN BERT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ELCHIOR SØRENSEN det vides ikke hvor han opholder sig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SØREN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2-181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å Begæring af MAREN CHRISTENSDATTER FRIIS som ved dom vil have ægteskabet med SØREN BERT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AM ophævet. På hans vegne mødte broderen NIELS BERTELSEN DAM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n ELSE NIELSDATTER FRIIS ? hun er omtalt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2-181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GULDBRANDTSEN Trolovet med KIRSTEN POULSDATTER HULBECH BACH som arver ham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90 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2-181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øbmand ELLERT SØRENSEN fra Drammen i Norge som den 9-02-1811 indstrandede med Baad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"DORE" ført af Skipper THOR ANDERSEND i denne nat ved døden er afgaaet. Nærværende Baadens Mand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presentant PEDER OLESEN. Nærværende var også LARS ALBRET CASPERSEN, Skipper i Vester sogn hvor afd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vde Logeret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 en datter DORTHE MARIE SALL SØRENSDATTE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6-181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Underofficer NIELS JENSEN GUNDESTRUP 3. Jydske Infanteriregiment 4. Batallion, død på rejse fra Sæ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il stede hans Chef, Capt. BREDENDAHL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6-181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THUREN                      </w:t>
        <w:tab/>
        <w:tab/>
        <w:t>skf.       Johan Hendrik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KRAGH død for 30 år. siden </w:t>
        <w:tab/>
        <w:t>Vm.       Poul Smi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n. HALVOR THUREN           </w:t>
        <w:tab/>
        <w:tab/>
        <w:t xml:space="preserve">            Jens Therb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8-181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HANNES CARLSEN KIERCHEMOE      skf.      Johan Hendrik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AREN OLESDATTER                    </w:t>
        <w:tab/>
        <w:t>Vm.      Niels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Jens Therb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IERSTINE JOHANNESDATTER gift med PEDER SVENDSEN i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JOHANNESDATTER gift med ERLAND NIELSEN Vester S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JOHANNESDATTER gift med sal. OLE MELCHI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JOHANNESDATTER 2 år.       Morbroder Ole Kochva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10-181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THOMASDATTER                </w:t>
        <w:tab/>
        <w:t>skf         Johan Hendrik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Fader, sal. THOMAS ANDERSEN              </w:t>
        <w:tab/>
        <w:t>Vm.        Peder Nielsen Nørgaar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Christen Laust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ød da Postbaaden den 24. strandede på vej fra Sæby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THOMASDATTER gift med LAURS PEDERSEN SMI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THOMASDATTER ugift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ERSTINE THOMASDATTER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DERS THOMASEN's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EN ANDERSEN THOMA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THOMASEN til søs (Sikkert også Andersen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AN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ERSTINE ANDER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11-181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ANNE SIMONSDATTER            </w:t>
        <w:tab/>
        <w:t xml:space="preserve"> skf.     Johan Hendrik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LAUS BOUET                      </w:t>
        <w:tab/>
        <w:tab/>
        <w:t>Vm.     Hans Kochva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MARIE CLAUSDATTER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S CLAUSEN 5o år. ikke hørt fra i 40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11-181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BIØRNSDATTER DAM       </w:t>
        <w:tab/>
        <w:t xml:space="preserve"> skf.     Johan Hendrik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NIELS THUREN                    </w:t>
        <w:tab/>
        <w:tab/>
        <w:t>Vm.     Mads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                                      Peder Nør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IØRN THUR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HRISTINE BIØRNSDATTER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THUREN bosat i Sæ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NIELSDATTER THUREN gift med SØR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91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11-181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OUL CHRISTIAN SKOMAGER i Hals   </w:t>
        <w:tab/>
        <w:t>skf.      Johan Hendrik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NIELSDATTER             </w:t>
        <w:tab/>
        <w:t>Vm.     Albtret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Peder Nør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 enk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 med MAREN BOU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CHRISTIAN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KATHRINE POULSDATTER 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POULSEN 1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11-181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MADSEN FRUSTRUP           </w:t>
        <w:tab/>
        <w:t>skf.     Johan Hendrik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oder, ANNE YDESDATTER                   </w:t>
        <w:tab/>
        <w:t>Vm.    Lars Albret Casp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Poul Bus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ne opholder sig på Fastland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ELSE MADSDATTER boende i Vendsyssel ved Vesterhavet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12-181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SMED MADSEN i Østerby       </w:t>
        <w:tab/>
        <w:t>skf.       Johan Hendrik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JØRGENSDATTER               </w:t>
        <w:tab/>
        <w:t>Vm.        Jens Christensen 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        Svend Jacob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DS NIELSEN JENSEN 6 år.               </w:t>
        <w:tab/>
        <w:t>Fm.         Morten Lau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ENSDATTER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OULSDATTER JENSDATTER 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ERSTINE JENSDATTER 4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12-181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JENSEN ØRTOFT              </w:t>
        <w:tab/>
        <w:t>skf.         Johan Hendrik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OHANNE HANSDATTER               </w:t>
        <w:tab/>
        <w:t>Vm.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Christ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afd. brødre og søs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OMAS JENSEN ØRTOFT boende i Ørtoft i Volstrup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JENSEN ØRTOFT uvis hvor han opholder s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ENSDATTER gift og boende i Gadhol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var Jæger ved 3.Jydske Infanteriregiment 3. Batalion ved Capt. Holing død i Fladstran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07-181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kipper PEDER GAJ af Byrum      </w:t>
        <w:tab/>
        <w:t xml:space="preserve"> skf.       Johan Hendrik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GRETHE BOIESDATTER DAM        </w:t>
        <w:tab/>
        <w:t>Vm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Niels Joha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      Adam Adamsen Det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LUND PEDERSEN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GAJ PEDERSE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GAJ PEDERSEN 16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GEBORG PEDERSDATTER 20 år.          </w:t>
        <w:tab/>
        <w:t>Fm.      Christen J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OIE DAM PEDERSEN ½år.                  </w:t>
        <w:tab/>
        <w:t>Fm.      Morbroder Mads Boiesen Dam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ERSTEN POULSDATTER PEDERSDATTER 6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 ældste børn er af 1. ægteskab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09-181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OLE NIELSEN i Byrum                 </w:t>
        <w:tab/>
        <w:t xml:space="preserve">skf.         Johan Hendrik Mølle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NE CATHRINE MELCHIORSDATTER  Vm.       Niels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Niels San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</w:t>
        <w:tab/>
        <w:tab/>
        <w:t xml:space="preserve"> Lv.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 1. ægteskab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EDERSDATTER OLESDATTER 3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ISABETH OLESDATTER gift med NIELS OLESEN SCHOUBOE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CATHRINE OLESDATTER 2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 2. ægteskab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LE OLESEN 16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SØREN OLESEN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92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8-181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GRETHE SVENDSDATTER DRAGE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 CLAUS DRAGE borte fra ø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DRAGE i Københav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09-181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SPER LARSEN DAM Død 07-01-1811 </w:t>
        <w:tab/>
        <w:t>skf.      Johan Hendrik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SVENDSDATTER SUNDT  </w:t>
        <w:tab/>
        <w:t xml:space="preserve">           Poul Bus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r siddet i uskiftet bo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S JESPERSEN 8 år.                    </w:t>
        <w:tab/>
        <w:t>Fm.   Johannes Sax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JESPERSEN 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12-181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PEDER LARSEN SMIDT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JENSDATTE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slægtning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OIE THUREN hvis Moder var søster til afd. fader JENS SMED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HULBECH gift med sal. PEDER ESKIDSEN hendes Moder var ligeledes søster til afd. fade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ANNE CHRISTOPHERSDATTER gift med SØREN SMED som var broder til afd. moder og hendes moder var søs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til afd. fade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CHRISTOPHERSDATTER gift med sal. SIMON BORT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12-181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dam Degne Enke URSELINE MARIE FI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ognedegn i Hellested i Sjælland JENS FIND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nesøn JØRGEN FIND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3-181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MELCHIORSEN               </w:t>
        <w:tab/>
        <w:t>skf.       Johan Hendrik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NIELSDATTER SCHOU       </w:t>
        <w:tab/>
        <w:t>Vm.     Niels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 xml:space="preserve">Lv.       Haugaard Hiort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 med KAREN LAURSDATTER SMI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CATHRINE ANDERSDATTER 24 år.     </w:t>
        <w:tab/>
        <w:t xml:space="preserve">Fm.     Niels Mølle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LAURSDATTER ANDERSDATTER SCHOU 12 år.  Fm.  Jørgen Dam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 er sikkerhed for at afd. er død i Fangenskab i England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4-181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LARSEN NIELSEN, død i Engelsk Fangenskab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meldt af Svogeren NIELS KRAGH gift med afd. søste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7-181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LARSEN STRØM                   </w:t>
        <w:tab/>
        <w:t>skf.       Johan Hendrik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BODIL MADSDATTER GYDEN           </w:t>
        <w:tab/>
        <w:t>Vm.      Christopher Lau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.                 </w:t>
        <w:tab/>
        <w:tab/>
        <w:t>Lv.       Melchior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 med KAREN J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INGEBORG LARSDATTER gift med JENS LUNDT i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eres børn,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S JENSEN LUNDT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JENSDATTER LU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RSDATTER STRØM gift med MADS BERN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e 93   BIND 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11-181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LAURSDATTER BØDKER          </w:t>
        <w:tab/>
        <w:t>skf.     Johan Hendrik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OUL BIØRNSEN                    </w:t>
        <w:tab/>
        <w:t>Vm.     Jens Sandbo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BIØRNSDATTER POULSDATTER gift sal. CHRISTOPHER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POULSDATTER gift sal. LARS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POULSDATTER gift med JOHN MELCHI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POULSDATTER ugift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12-181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BOIE SØRENSEN              </w:t>
        <w:tab/>
        <w:t>skf.    Niels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CATHRINE NIELSDATTER        </w:t>
        <w:tab/>
        <w:t>Vm.   Poul Bus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 Poul Bertel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LAURSEN PEDERSEN BOUET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EDERSDATTER gift med THOMAS HANSEN BIR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ANDERSDATTER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MARGRETHE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HRISTEN SØREN PEDERSEN 6 år.         </w:t>
        <w:tab/>
        <w:t>Fm.   Søren Christensen Bou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BOIE PEDERSEN 19 u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SVENDSDATTER PEDER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12-181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SØREN NIELSEN              </w:t>
        <w:tab/>
        <w:t xml:space="preserve">skf.        Niels Møller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oder,  DORTHE OLESDATTER i Byrum    </w:t>
        <w:tab/>
        <w:t xml:space="preserve"> Vm.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Peder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moder og 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NIELSEN BACH 2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NIELSDATTER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BACH NIELSDATTER 2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NIELSDATTER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ter, MAREN NIELSDATTER 36 år. gift med JENS LAURSEN HULBEO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3-181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uldsejlet i en Baad fra Læsø og til Sæby og Druknet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DERS SVENDSEN af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VEND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IVERSEN SNEDK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le gifte Mænd, men ingen Skift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7-181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mfrændeskifte ef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OIE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RGRETHE ANDERSDATTER DAHLIN    Morbroder Mads Dahli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IE DAM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POULSDATTER BOIESDATTER DAM 1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e 94  BIND II</w:t>
      </w:r>
    </w:p>
    <w:p>
      <w:pPr>
        <w:pStyle w:val="Almindeligteks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BORG BISPEARKIV C 2. Løbenummer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lmsrulle nr. 9954. bog nr. 13.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IGINALE SKIFTEBREVE 1805 til 1825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AN HENRIK BABE                   </w:t>
        <w:tab/>
        <w:t>28-12-180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JØRGENSDATTER               </w:t>
        <w:tab/>
        <w:t>Se side 51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LAURSEN GAY                </w:t>
        <w:tab/>
        <w:t>10-10-1805 til 24-06-180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INGEBORG LAURSDATTER             </w:t>
        <w:tab/>
        <w:t>Se Side 82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CLAUSDATTER BOUET           </w:t>
        <w:tab/>
        <w:t>06-01-1806 til 18-06-180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Fader, sal. CLAUS BOUET                  </w:t>
        <w:tab/>
        <w:t>Se side 82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JENSDATTER PEDERSDATTER LUNDT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ENS HANSEN STRØM i Østerby      </w:t>
        <w:tab/>
        <w:t>08-10-1805 til 21-06-1806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e side 82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ERSTEN LAURSDATTER             1</w:t>
        <w:tab/>
        <w:t>8-09-1806 til 31-12-180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OLE BISTER                       </w:t>
        <w:tab/>
        <w:tab/>
        <w:t>Se side 52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Tjenestepig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NNE MORTENSDATTER BRARUM        </w:t>
        <w:tab/>
        <w:t>12-03-1806 til 31-12-180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e side 51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JOHNSDATTER                </w:t>
        <w:tab/>
        <w:t>12-03-1807 til 10-04-180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ELCHIOR LARSEN STOCHLUND        </w:t>
        <w:tab/>
        <w:t>Se side 8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ægteskab med BIØRN LYG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RASMUSEN BANG              </w:t>
        <w:tab/>
        <w:t>21-03-1807 til 25-09-180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oder,  JOHANNE POULSDATTER           </w:t>
        <w:tab/>
        <w:t>Se side 84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ØRGEN JENSEN SUNDT              </w:t>
        <w:tab/>
        <w:t>18-09-1809 til 18-02-181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sal.                             </w:t>
        <w:tab/>
        <w:tab/>
        <w:t>Se side 88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CHRISTENSDATTER             </w:t>
        <w:tab/>
        <w:t>30-01-1810 til 22-11-181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DERS JACOB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NIELSDATTER v. Bakken      </w:t>
        <w:tab/>
        <w:t xml:space="preserve">22-01-1810 til 29-11-1810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 broder og en søster på Fastlande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ANNE CHRISTENSDATTER          </w:t>
        <w:tab/>
        <w:t>26-07-1810 til 31-12-181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VEND MADSEN                     </w:t>
        <w:tab/>
        <w:t>Se side 55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BERTELSEN DAM              </w:t>
        <w:tab/>
        <w:t>12-02-1811 til 15-07-181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CLAUSDATTER FRIIS          </w:t>
        <w:tab/>
        <w:t>Se side 89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lsmisse ved Do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MARGRETHE JØRGENSDATTER SUNDT  16-01-1811 til 27-12-1811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e side 55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ide 95     BIND II      </w:t>
        <w:tab/>
        <w:tab/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ENDT PEDERSEN RUNDBORG Smed     02-08-1810 til 21-12-1811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JENSDATTER SCHOU        </w:t>
        <w:tab/>
        <w:t>Se side 87 og 89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ORTEN NIELSEN MORTENSEN         </w:t>
        <w:tab/>
        <w:t>08-07-1812 til ??????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ødre, NIELS MOR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LARS MOR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VEND CORTSEN MOR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LISABETH MORTEN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ARBRA LAURSDATTER               </w:t>
        <w:tab/>
        <w:t>26-04-1812 til 21-12-181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PEDER PEDERSEN THERBEN          </w:t>
        <w:tab/>
        <w:t xml:space="preserve"> se side 56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CHRISTENSEN BÆLUM           </w:t>
        <w:tab/>
        <w:t>26-11-1812 til 29-07-181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Jæger                            </w:t>
        <w:tab/>
        <w:tab/>
        <w:t>Se side 57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NIELSEN Vesterø             </w:t>
        <w:tab/>
        <w:t>20-06-1813 til 03-12-181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bor et sted i Vendsysse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  CHRISTEN LA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OIE DAM Byrum 1½ år.            </w:t>
        <w:tab/>
        <w:t>01-07-1814 til 29-10-181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Fader, PEDER GAJ            </w:t>
        <w:tab/>
        <w:tab/>
        <w:t>Se side 59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 MARGRETHE BOIESDATTER DA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OIE DAM                         </w:t>
        <w:tab/>
        <w:tab/>
        <w:t xml:space="preserve">28-07-1814 til 29-10-1814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RGRETHE ANDERSDATTER DAHLIN Se side ????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SPER LARSEN DAM død 07-01-1811.   05-09-1814 til 03-12-181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LSE SVENDSDATTER SUNDT          </w:t>
        <w:tab/>
        <w:t>Se side 92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MADSDATTER                     </w:t>
        <w:tab/>
        <w:t>28-10-1814 til 11-02-181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DAHLIN                    </w:t>
        <w:tab/>
        <w:tab/>
        <w:t>Se side 59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KNUDSEN                   </w:t>
        <w:tab/>
        <w:t>02-05-1810 til 24-12-181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INGEBORG JENSDATTER              </w:t>
        <w:tab/>
        <w:t>Se side 89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RGRETHE ANDERSDATTER GAARN</w:t>
        <w:tab/>
        <w:t>02-05-1816 til 10-02-181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LAUS SØRENSEN BACH             </w:t>
        <w:tab/>
        <w:t>se side 60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tros THOMAS ANDERSEN           </w:t>
        <w:tab/>
        <w:t xml:space="preserve">11-03-1816 til 10-02-1817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e side 56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LARSEN STORHAU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ELSE CHRISTENSDATTER BØDK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o Rd. til deling ved                    </w:t>
        <w:tab/>
        <w:tab/>
        <w:t>28-02-181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JENS LARSEN HULBECH              </w:t>
        <w:tab/>
        <w:t>Se side 101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96  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tros LARS BIØRNSEN HJØRNET     11-06-1818 til 13-06-1818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 Else GAY LAURSDATTER DAM i Byrum Se side 1o2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HANS KRAGKJÆR Vestre sogn        </w:t>
        <w:tab/>
        <w:t>30-03-1816 til 24-07-181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GAJ JØRGENSDATTER           </w:t>
        <w:tab/>
        <w:t>Se side 98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KJERSTINE REES Jordemoder   02-02-1818 til 07-09-181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OHAN CHRISTEN REES              </w:t>
        <w:tab/>
        <w:t>Se side 101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tros CHRISTEN LAURSEN PEDERSEN BOUET  10-12-1815 til 13-10-181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e side 98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tros JENS PEDERSEN KLATTRUP    </w:t>
        <w:tab/>
        <w:t>02-12-1819 til 20-12-1819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sal. PEDER KLATT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 MARGRETHE CHRIST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.               ANDERS PEDERSEN KLATT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LE PEDERSEN KLATT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HRISTEN PEDERSEN KLATT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OHANNE MARIE PEDERSDATTER KLATT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AREN PEDERSDATTER KLATTRUP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JERSTINE MARIE CHRISTENSDATTER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NIELS MARCUSEN                   </w:t>
        <w:tab/>
        <w:t>12-07-1819 til 30-12-181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               MARCUS NIELSEN MARCUSEN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HRISTEN NIELSEN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KJERSTEN NIELSDATTER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ODIL MARGRETHE NIELSDATTER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KJERSTEN MARIE NIELSDATTER 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ETTE CATHRINE NIELSDATTER 1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ERTEL RASMUSSEN SKOU            </w:t>
        <w:tab/>
        <w:t>27-03-1820 til 21-12-182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IRGITTE LUCIE SØRENSDATTER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               RASMUS BERTELSEN SK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LAUS BERTELSEN SK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OHANNES BERTELSEN SK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IELS CHRISTIAN SK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ERTEL BERTELSEN SK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ARTHA MARGRETHE BERTELSDATTER SK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ALENE BERTELSDATTER SK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IRGITTE MARIE BERTELSDATTER SKOU gift med BERNT FREDERIKSEN i Christiania i Norge der er 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ERTEL SØRENSEN DAM Styrmand     </w:t>
        <w:tab/>
        <w:t xml:space="preserve">12-08-1820 til 10-02-1821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rukn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oder, MAREN CLAUSDATTER gift med LARS SØRENSEN SMED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KJERSTEN SØRENSDATTER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97    BIND 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ESTEN MELCHIORSEN og hustru   </w:t>
        <w:tab/>
        <w:t xml:space="preserve">09-03-1821 til 05-06-1821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MARIE NIELSDATTER HYLLEBUS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r siddet i uskiftet bo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               ELSE MARGRETHE CORTSDATTER gift med CHRISTEN NIELSEN BLÆ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NNE KJERSTINE CHRIST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IELS SØRENSEN CHRIST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CHRESTENSDATTER.           </w:t>
        <w:tab/>
        <w:t>18-02-1822 til 04-05-182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MATHIA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,             MAREN JENSDATTER WILLAD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ORTEN ERLANDSEN KIÆR            </w:t>
        <w:tab/>
        <w:t>29-06-1820 til 18-05-182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NE KJERSTINE LARSDATTER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               MORTEN ERLANDSEN KIÆ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KAREN KJERSTINE MORTENSDATTER KIÆ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NNE KJÆRSTINE MORTENSDATTER KIÆ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MAREN KJÆRSTINE MORTEMSDATTER KIÆ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roder til afd. POUL ERLANDSEN SMIDT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ling af 7o. Rd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GJERTRUD LARSDATTER DAM          </w:t>
        <w:tab/>
        <w:t>26-11-1823 til 10-10-182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BERTEL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ørn,               POUL BERTEL JENSEN BECH 17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LARS DAM JENSEN BECH 15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KJERSTINE BERTELSDATTER KROERET </w:t>
      </w:r>
    </w:p>
    <w:p>
      <w:pPr>
        <w:pStyle w:val="Almindeligtekst"/>
        <w:rPr/>
      </w:pPr>
      <w:r>
        <w:rPr>
          <w:rFonts w:cs="Arial" w:ascii="Arial" w:hAnsi="Arial"/>
          <w:sz w:val="24"/>
          <w:szCs w:val="24"/>
        </w:rPr>
        <w:t xml:space="preserve">i Østerby Ugift     </w:t>
        <w:tab/>
        <w:tab/>
        <w:tab/>
        <w:t>24-02-1825 til 05-07-1825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,             KJERSTEN PEDERSDATTER 16 dag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de, Helsøs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NNE GAJ BERTELSDATTER BECH gift med JENS LARSEN CHRESTENSEN, ELLING i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kende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ERTEL LARSEN BECH 40 år i Holl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LARS GAJ BECH 50 år i Christiania i Nor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ARGRETHE BERTELSDATTER BECH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98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ÆSØ SKIFTEPROTOKOL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JØRRING AMT, LÆSØ BIRK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g nr. I. B. 31-98.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15 - 1848.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LMSRULLE NR. 32 478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8-181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SVENDSDATTER DEGN          </w:t>
        <w:tab/>
        <w:t>skf. Johan Hendrik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HElLESEN i Østerby      </w:t>
        <w:tab/>
        <w:t>Vm. Jens Therb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Poul Smi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 født udenfor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JØRGENSDATTER gift med CHRISTEN KLATTRUP i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NE CHRISTENSDATTER gift med NIELS VOERSAA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CHRISTENSEN HElLESEN 17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10-181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OUL POUL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????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RABECHA BECH 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GIERTRUD KIRSTINE BECH 2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Fader, POUL BEC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12-181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EN LAURSEN PEDERSEN BOUET  skf.    Fuldmægtig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Fader, sal. PEDER BOIE SØRENSEN       </w:t>
        <w:tab/>
        <w:t xml:space="preserve">   Vm.    Poul Busch o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edmoder, ELSE CATHRINE NIELSDATTER BOUET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elsøstre,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ANDERSDATTER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EDERSDATTER gift med THOMAS BIR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MARGRETHE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alvsøskende,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SØRENSEN PEDERSEN 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DER BOIE PEDERSEN 19 uge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SEVERINE PEDERSDATTER 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døde i Bergen på Sørejse dertil med Skipper SØREN BOUET fra Læsø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01-181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BOIE SØRENSEN ½år. (sikket PEDERSEN)?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.                Sal. PEDER BOIE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broder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LAURSEN PEDERSEN (Sikkert Sørensen Pedersen) mon ikke der er skrevet forkett navne, de må hav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ilknytning til ovenstående? Moder ikke nævnt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3-181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HANS KRAGKIÆR                    </w:t>
        <w:tab/>
        <w:t>skf.       Jens Hessel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GAJ JØRGENSDATTER           </w:t>
        <w:tab/>
        <w:t>Vm.      Jens Sandbo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øn                   </w:t>
        <w:tab/>
        <w:tab/>
        <w:t>Lv.       Mads Dahli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ØRGEN HANSEN 9 år.                  </w:t>
        <w:tab/>
        <w:t xml:space="preserve"> Fm.       Lars Kragkjæ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druknede på vej til Fastlandet 22-10-1815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04-181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OLESEN                     </w:t>
        <w:tab/>
        <w:tab/>
        <w:t>skf.       Niel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                        </w:t>
        <w:tab/>
        <w:tab/>
        <w:t>Vm.       Christopher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SØRENSEN THUREN Sognefoged i Byrum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SØRENSDATTER gift med NIELS MADSEN 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POULSDATTER SØRENSDATTER 3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ØRN SØRENSEN, har været borte i 27 år. ingen ved hvo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99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05-181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kipskaptajn HENRIK EHLERS, som på Rejse fra BORDEAUX til VISMAR med Vin, strandede på Ø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4-03-1816 med Kufskibet "MARIE ELISABETH"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6-181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ANDERSDATTER GAARN skf.     Niels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LAUS SØRENSEN BAK               </w:t>
        <w:tab/>
        <w:t>Vm.      Poul Bus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CLAUSEN BAK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MARGRETHE CLAUSDATTER BAK gift med HANS CHR. CHRE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KIRSTINE CLAUSDATTER BAK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RSTEN JENSDATTER 6 år. født udef. ægteskab   Fm.  Biørn Joensen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Lars Elia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06-181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å Begæring af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OTTESEN's enk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NNE NIELSDATTER som har siddet i uskiftet bo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                  Lv  Søren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JENSEN OTTESEN 2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ARBRA JENSDATTER gift med ERLAND POULSEN WINTHER 24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urator hans Fader POUL WINTH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JENSDATTER 2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PELONE JENSDATTER 21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09-181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BOIE                      </w:t>
        <w:tab/>
        <w:tab/>
        <w:t xml:space="preserve"> skf.    Niels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JENSEN HJORT af Aalborg   </w:t>
        <w:tab/>
        <w:t>Vm.    Søren Sørensen Kierskov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GVARD HJOR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HJORT gift med Tømmermester JOHN HENRIK BORREMAND i Kalundborg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10-181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KIERSTINE BERTELSDATTER BECH i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estamente, èn arv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RSTINE ERICHSDATTER GAJ gift med MELCHIOR SØR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10-181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PEDERSDATTER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 sal. PEDER BERTEL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 GIERTRUD LARSDATTER BE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 LAURS PEDER PEDEP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rbroder POUL BERTELSEN BECH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12-181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EN LAUGE i Østerby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CATHRINE CHRISTENSDATTER gift med LARS POULSEN i Østerby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3-181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Fuldmægtig NICOLAI ROLD         </w:t>
        <w:tab/>
        <w:t xml:space="preserve"> skf.   Niels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???                             </w:t>
        <w:tab/>
        <w:tab/>
        <w:t xml:space="preserve"> Vm.  Hans Mall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? søskende?                                         Jens Salt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DA ROL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ROL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TRINE ROL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druknede på rejse til Sæby fra Ø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00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03-181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EN SPENDRUP DAHL        Testament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KAREN LAURSDATTER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 af 1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UNDEL CHRISTENSDATTER gift med sal. SØREN JENSEN IHRU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4-181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MORTENSEN                   </w:t>
        <w:tab/>
        <w:t>skf.     Niels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CHRISTENSDATTER            </w:t>
        <w:tab/>
        <w:t>Vm.    Poul Bus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slægtnin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 søster? giftmed THOMAS UGELSIG et sted på Fastland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, PEDER MOR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ns søn OLE CHRISTENSEN OLE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5-181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CHRIST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CHRISTEN FREDERIK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, ANNE MARIE CHRISTENSDATTER gift med NIELS POUL BACH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6-181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MIKKEL SMIDT i Langstræde Gaar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trandingskommisionær               </w:t>
        <w:tab/>
        <w:t>skf.     Niels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JUUL GRAVEN                    </w:t>
        <w:tab/>
        <w:t>Vm.    Christopher L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 børnene,              </w:t>
        <w:tab/>
        <w:tab/>
        <w:t xml:space="preserve">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SØREN SMIDT 2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JUUL SMIDT gift med PEDER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JUUL SMIDT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JUUL SMIDT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POULSDATTER SMIDT 13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6-181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ognepræst ANDREAS SØEBORG       </w:t>
        <w:tab/>
        <w:t>skf.       Niels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dam MAREN SØEBORG              </w:t>
        <w:tab/>
        <w:t>Vm.     Christen L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     Kappellan Peder Hjersing</w:t>
      </w:r>
    </w:p>
    <w:p>
      <w:pPr>
        <w:pStyle w:val="Almindeligtekst"/>
        <w:ind w:left="5216" w:hanging="52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ANS PEDER SØEBORG                    </w:t>
        <w:tab/>
        <w:t>Fm.       Deres søskendebarn Strandings komisionær og Dannebrogs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DREAS SØEBORG                          </w:t>
        <w:tab/>
        <w:tab/>
        <w:t>Holten Søe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ALVOR SØEBORG                         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BANG SØEBORG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6-181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BRUUN                 Testament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sal. ANNE MARGRETHE BRUU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THRINE SØRENSDATTER CORTSEN gift sal. LARS HULBECH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7-181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JENSEN SAX                    </w:t>
        <w:tab/>
        <w:t xml:space="preserve"> skf.    Niels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NIELSDATTER                    </w:t>
        <w:tab/>
        <w:t>Vm.    Jens Christian Ba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lægtninge            </w:t>
        <w:tab/>
        <w:t>Lv.      Lars Kragki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halvbroder SØREN LAURIT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ORENS SØRENSEN Rygtet siger han er i Vestindien har været borte fra Øen i 3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SØRENSDATTER gift med CHRISTEN GREISEN i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SØRENSDATTER gift med JOHANNES FARTYBERG i Østerby.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01                        LÆSØ SKIFTEPROTOKOL                  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07-181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NIELSDATTER FRIIS          </w:t>
        <w:tab/>
        <w:t xml:space="preserve"> skf.    Niels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OUL JENSEN ESTRUP                  </w:t>
        <w:tab/>
        <w:t>Vm.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Christopher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datter og slægtnin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 født udenfor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CLAUSDATTER gift med LARS SØREN SMED i Vester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mands 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EST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ESTRUP gift med KNUD OLESEN i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OPHIE ESTRUP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09-181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THUREN                    </w:t>
        <w:tab/>
        <w:t>skf.   Niels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IE ELISABETH RIND i Fladstrand   </w:t>
        <w:tab/>
        <w:t>Vm.  Poul Bus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                 Testament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CHRISTIAN ANDER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RSTINE ANDERSDATTER THUR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2-181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rdemoder ANNE KIRSTINE REES    </w:t>
        <w:tab/>
        <w:t>skf.    Niels Mø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               JOHAN CHRISTIAN REES som Lar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Opholder sig i Christiania i Norge  </w:t>
        <w:tab/>
        <w:t>Vm.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REDERIK JOHANSEN REES 20 år. opholder sig i Cristiani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L CHRISTIAN JOHANSEN REES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REAS JOHANSEN REES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ILHELMMINE JOHANSDATTER REES 12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2-181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ARBRA NIELSDATTER SMIDT         </w:t>
        <w:tab/>
        <w:t>skf.     Niels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STRANDBY                </w:t>
        <w:tab/>
        <w:t>Vm.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ene              </w:t>
        <w:tab/>
        <w:tab/>
        <w:t xml:space="preserve">          Christopher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CHRISTENSDATTER STRANDBY gift med PEDER AAREST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CHRISTENSEN STRANDBY Skipper i København har givet Arveafkald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02-181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ARSEN HULBECK har indbetalt 10 Rd. som i følge Testamente af 01-08-1777 ef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LARSEN STORHAUGE og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CHRISTENSDATTER BØDKER fordeles til Arvinger som er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BACK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BJØRNSEN BACK's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BJØRNSEN PEDERSEN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POULSEN BÆK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OULSEN NIELSEN BÆ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NIELSDATTER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OUICE NIELSDATTER BAK gift med LARS NEUL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THA MARGRETHE NIELSDATTER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CORTSE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OULSE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IERSTINE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RGITTE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ERSTEN HULBECK gift med JENS GAARN deres søn NIELS JENSEN GAARN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02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3-181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ANNE JØRGENSDATTER            </w:t>
        <w:tab/>
        <w:t>skf.        Peder Christian Ax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JENSEN GAARN              </w:t>
        <w:tab/>
        <w:t>Vm.       Poul Bus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Erland Madsen Smi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ANDERSDATTER GAARN gift med NIELS JEE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MARGRETHE ANDERSDATTER GAARN gift med PEDER JEE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ANDERSDATTER GAARN gift med CLAUS SØRENSEN BAK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GAARN CLAUSEN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MARGRETHE CLAUSDATTER BAK gift med HANS CHR. CHRI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KIERSTINE CLAUSDATTER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CLAUSDATTER BAK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04-181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LARSDATTER STRØM            </w:t>
        <w:tab/>
        <w:t>skf.       Peder Chr. Ax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DS BERENTSEN STRØM             </w:t>
        <w:tab/>
        <w:t xml:space="preserve">Vm.     Christopher Larsen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MADSEN 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MADSDATTER STRØM 17 år.  Fm.  Bernt Madsen Strø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6-181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ALBRETSDATTER              </w:t>
        <w:tab/>
        <w:t>skf.       Niels Mø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OLE ANDREASEN som har været borte fra øen i 30 år  Vm. Poul Bus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døde hos NIELS MADSEN i Vestre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datte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ERSTINE OLESDATTER gift med JENS MØLLER i Vestre Sog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06-181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BIØRNSEN HIØRNET            </w:t>
        <w:tab/>
        <w:t>skf.     Jens Hessel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oder ELSE GAJ nu gift med               </w:t>
        <w:tab/>
        <w:t>Vm.     Christopher L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HANNES SKOU                  </w:t>
        <w:tab/>
        <w:tab/>
        <w:t xml:space="preserve">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moderen og søskend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lsøster, MANESIA BIØR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ken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L BIØR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ØRN BIØR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BIØRNSDATTER gift med MADS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BIØRNSDATTER gift med LARS LUND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BIØRNSDATTER gift med OTTE RII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CATHRINE BIØRNSDATTER gift med LARS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OUISE LUCIA BIØRNSDATTER gift sal. SØREN GYDEN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RGITTE JOHANNESDATTER i sidste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IERSTINE JOHANNE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S KIRCHEMOE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er faldet over bord i Middelhavet og Druknet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en BIØRN BIØRNSEN HIØRNET se Skifte 26-12-179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en fulde navn: ELSE GAJ LAURSDATTER DAM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en har været gift i 2 ægteskaber og nu ligeledes Moder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8-181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PEDERSDATTER PUT.       </w:t>
        <w:tab/>
        <w:t>skf.      Jens Hessel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LARS JENSEN SCHOU                   </w:t>
        <w:tab/>
        <w:t xml:space="preserve">Vm.     Peder Nørgaard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Søren Chrestensen Bou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slægtnin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POULSEN BE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POULSEN BEK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BJØRN SØRENSEN BEK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SØRENSDATTER BEK gift med JENS HAG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KIRSTINE SØRENSDATTER BE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ERTRUD SØRENSDATTER BE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SØRENSDATTER BE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IERSTEN SØRENSDATTER BEK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03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9-181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NIELSEN BIRCH             </w:t>
        <w:tab/>
        <w:t xml:space="preserve"> skf.                        Jens Hessel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Kaldet NIELS SCHOMAGER           </w:t>
        <w:tab/>
        <w:t>Vm.                         Jens Christian Ba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MORTENSDATTER     </w:t>
        <w:tab/>
        <w:t xml:space="preserve">            Niels Møller /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                    Niels Christensen Bak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CATHRINE NIELSDATTER gift med NILS CHRISTIA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NIELSDATTER gift med sal. JENS THOM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BRA NIELSDATTER gift med Skomagersvend i Aalborg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9-181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LARSEN LUNDT              Testament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DORTHE MARIE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1. ægteskab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LARSEN JENSEN LUNDT Har givet Arveafkal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JENSDATTER LUNDT gift med OLE JENSEN THUESEN Arveafkal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 er børn i 2. ægteskab, men det er blot bemærke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9-181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ANNE JENSDATTER DAM           </w:t>
        <w:tab/>
        <w:t>skf.    Niels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POULSEN BUSK                  </w:t>
        <w:tab/>
        <w:t>Vm.   Niels Ø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Lars Andersen 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tedsønner,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BUS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BUS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søstr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JENSDATTER DAM gift med MIKKEL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JENSDATTER DAM's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gift med MADS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CATHRINE JENSDATTER DAM gift med LARS STIDSHOLT 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11-181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arn PEDER BOIE SØRENSE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sal. PEDER BOIE SØRENSEN BOU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ELSE CATHRINE NIELSDATTER som er gift i 2. ægteskab med NIELS CHRISTIA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broder, CHRISTEN LAURSEN PEDERSEN BOUE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03-181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DORTHE SØRENSDATTER WANG        </w:t>
        <w:tab/>
        <w:t xml:space="preserve"> skf.      Peder Chr. Ax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SVEND SVENDSEN DEGN              </w:t>
        <w:tab/>
        <w:t>Vm.      Poul Bus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Peder Nør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slægtnin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 JOHANNE SØRENSDATTER WANG gift med PEDER NIELSEN Langel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ter, ANNE JENSDATTER WEIRUM gift med JENS SANDBORG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10-181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WINTHER                    </w:t>
        <w:tab/>
        <w:tab/>
        <w:t>skf.         Jens Hessel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ERSTEN SVENDSDATTER            </w:t>
        <w:tab/>
        <w:t>Vm.        Christen Ha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>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          Niels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 NIELSEN WINTH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COLAI NIELSEN WINTH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SOPHIE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IDSEL KIRSTINE NIEL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12-181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GIERTRUD LARSDATTER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BERTELSEN H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. LARS BIØRNSEN PEDERSEN HEGN                 Testament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04     BIND 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1-182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OLE CHRISTIAN PEDERSEN KLATTRUP  skf.         Niels Mø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REN SØRENSDATTER KAALMOE       Vm.       Niels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afd. moder og søsk.   </w:t>
        <w:tab/>
        <w:t>Lv.          Fader Søren Kaalmo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sal. PEDER ANDERSEN KLATT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MARGRETHE CHRIST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, ANDERS PEDERSEN KLATT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PEDERSEN KLATT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MARIE PEDERSDATTER KLATT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PEDERSDATTER KLATTRUP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1-182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LYDER BACH død den 16-10-181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å Begæring af enken, der har siddet i uskiftet bo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LOUISE BIØRNSDATTER i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. OLE ERICHSEN SØRENSEN BACH 5½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BIØRNSEN SØRENSEN BACH 3½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2-182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å begæring af ANNE MARIE ANDERSDATTER BACH der har faaet Skilsmisse ved Dom fra hendes tidligere Mand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JENSEN RUBERG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un ønsker at indgaa nyt Ægteskab 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NIELSEN kAARSLEF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2-182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 MARGRETHE LAURSDATTER                         skf.                Jens Hesselhol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LBRET PEDERSEN RULL (RUEE)                 Vm.                 Christopher L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d.døde 13-11-1819.                                    </w:t>
        <w:tab/>
        <w:tab/>
        <w:t xml:space="preserve">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LAURSEN ALBRETSEN RULL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AURSEN PEDERSEN ALBRETSEN RULL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NIELSEN ALBRETSEN RULL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CHRESTENSEN ALBRETSEN RULL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9-182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SVENDSDATTER 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meldt af Sognefoged JENS CHRISTIAN BACH i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 broderdatter, ELSE SVENDSDATTER STRØ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10-182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SVENDSDATTER STRØM          </w:t>
        <w:tab/>
        <w:t>skf.      Peder Christian Ax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f Hals sogn                     </w:t>
        <w:tab/>
        <w:tab/>
        <w:t>Vm.     Jens Christen 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Christopher Terb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 udenfor ægteskab,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ORTHEN DEGN.                         </w:t>
        <w:tab/>
        <w:tab/>
        <w:t>Fm.      Erland Poulsen Winth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ACOB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DEL KIRSTINE                         </w:t>
        <w:tab/>
        <w:tab/>
        <w:t>Fm.      Adam Adamsen Det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05   BIND 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ÆSØ SKIFTEPROTOKOL HJØRRING AMT, LÆSØ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RK Bog nr. 1. B. 31-98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15 - 1848</w:t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LMSRULLE Nr. 32 479.</w:t>
      </w:r>
    </w:p>
    <w:p>
      <w:pPr>
        <w:pStyle w:val="Almindeligteks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12-182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ARBRA BERTELSDATTER DAM        </w:t>
        <w:tab/>
        <w:t xml:space="preserve"> skf.       Peder Chr. Ax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MUNK                       </w:t>
        <w:tab/>
        <w:tab/>
        <w:t>Vm.       Niels Joh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ene                     </w:t>
        <w:tab/>
        <w:tab/>
        <w:t>Fm.       Peder Søren Krog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SØRENSEN MUN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ASMUS MUN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MUN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JERSTEN MARIE SØRENSDATTER MUN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ødes søster er JENS GAARNS enk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1-182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INGEBORG JUUL GRAVEN            </w:t>
        <w:tab/>
        <w:t xml:space="preserve"> skf.       Peder Chr. Ax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CHRISTEN GRAVEN                     </w:t>
        <w:tab/>
        <w:t>Vm.      Jens Chrestensen Be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manden har siddet i uskftet bo siden 16-11-178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GRAVEN boende i Raunholt i Dronninglund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NE boende i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JUUL GRAVEN, har været borte fra øen i over 3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JERTRUD GRAVEN gift med JOHN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JERSTEN HULBECH GRAVEN gift med PEDER GAJ dere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LUND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LUND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LUND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LUND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JUUL GAJ gift med L. M. SMIDT,dere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SØREN SMI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SMIDT gift med P. BE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JUUL SMIDT gift med SØREN LUND GAJ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GEBORG JUUL SMIDT                   </w:t>
        <w:tab/>
        <w:t>Fm.   Lars Pedersen Bor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POULSDATTER SMID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2-182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ERTEL SØRENSEN DAM              </w:t>
        <w:tab/>
        <w:t>skf.    Peder Chr. Ax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tyrmand af Vesterø                 </w:t>
        <w:tab/>
        <w:tab/>
        <w:t>Vm.    Søren Chrestensen Be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oder, MAREN CLAUSDATTER FRIIS </w:t>
        <w:tab/>
        <w:t xml:space="preserve">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ft med LARS SØRENSEN SMED i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KJERSTEN SØRENSDATTER DAM     Fm.    Lars Albretsen Bødk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broder, SØREN PEDERSEN SMED 9½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2-182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THA MARGRETHE BJØR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NIELS KNUDSEN BOUET i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n 28-02-1821 anmelte enkemanden at hans søn BJØRN, 14 dage gammel er død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3-182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MARIE NIELSDATTER HYLLEBUSCH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EN MELCHI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 børnene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ILSE MARGRETHE CORTSDATTER gift med CHRIS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KJERSTINE CHRISTENSDATTER CORTSDATTER gift med NIELSEN BLÆ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SØREN CHRISTEN CORTSEN 30 år. Borte i over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06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5-182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OLESDATTER BISTER i Byrum   </w:t>
        <w:tab/>
        <w:t>skf.        Peder Chr. Ax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HANSEN                     </w:t>
        <w:tab/>
        <w:tab/>
        <w:t>Vm.       Niels Joh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ene           </w:t>
        <w:tab/>
        <w:tab/>
        <w:t xml:space="preserve">  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PEDERSEN BIS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BJØRNSDATTER PEDERSDATTER gift med THOMAS HUL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PEDER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5-182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yfødt NIELS PEDER HANSEN. Fader HANS CHRISTIAN VEI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BOM anmeldt 07-06-1821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6-182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IANE CHRISTIANSDATTER HEJL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NIELS WORSØ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7-182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xaminatus Juris THOMAS CHRISTEN BERBOM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d. ANNE SOPHIE BERBO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MORTENSDATTER 1 år.           Fader Morten Eriksen 18-10-182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SØRENSEN 1 år                      Fader Søren Jespersen 18-10-182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JERTRUD HANSDATTER 3 år              Fader Hans Boven 19-10-182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KJERSTINE NIELSDATTER           Fader Niels Hansen Bilet 21-10-182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LIANE SØRENSDATTER                     Fader Søren Gaarn 27-10-182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DEGN KROGBEK                     Fader Søren Peder Krogbek 29-10-1821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1-182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ERLANDSDATTER               </w:t>
        <w:tab/>
        <w:t>skf.         Peder Chr. Ax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Vm.       Søren Chrestensen Bou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søskende       </w:t>
        <w:tab/>
        <w:tab/>
        <w:t xml:space="preserve">                Peder Nør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bro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EN ERLANDSEN KJÆ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EN ERLANDSEN KJÆ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KJERSTINE MORTENSDATTER KJÆ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ORTENSDATTER KJÆ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MORTENSDATTER KJÆR gift med sal. NIELS NIELSEN BIR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ERLANDSEN's datter ANE MARIE NIELSDATTE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LAND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MARIE KJÆ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2-182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CHRISTEN NIELSEN ASA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, PEDER CHRISTENSEN FRUERLUN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NIELSDATTER GAJ ugift 15-03-182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                           Fader Niels Nørholm 05-04-1822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04-182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DAM HENRIKSEN DETH i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EDEL HØIERSDATTER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DAM ADAMSEN DETH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YDER DETH ADAM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JERTRUD MARIE                        Fader Niels Carl Christensen 08-04-182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E SØRENSEN                          Fader Lars Bertelsen Dam 12-04-182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IE NIELSDATTER IHRUM 17-04-182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07     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4-182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ØRGEN CHRISTIAN KIIL Druknet på Jyllands Vestkyst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EDEL ANDREASDATTER HYLLEBUSK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4-182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Ugift Matros POUL POULSEN TVED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POUL MADSEN TVED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6-182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WILLUM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VEND DEGN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10-182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JØRN BJØRNSEN Byrum død i Sæby hvortil han var rejst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RGRETHE ANDERSDATTER DAHLI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afdødes 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L BJØR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BJØRNSDATTER gift med MADS DAM i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JERSTEN BJØRNSDATTER gift med OTTE RII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JERTRUD CATHRINE BJØRNSDATTER gift med LARS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BJØRNSDATTER gift med LARS LUND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OUISE LUCIE BJØRNSDATTER gift med CARL SMIDT i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alvsøste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BJØRNSDATTE                    Fm.    Niels Knudsen Bove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10-182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JENSDATTER BRA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ASPER NIELSEN CAST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. LARS ALBRET CASP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igersøn WILLIAM KJERK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2-182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GRETHE SØRENSDATTER JUUL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ANDER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igersøn LARS SØREN CHRISTOPHE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4-182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RASMUS BERTELSEN SKOU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IDGITTE LOUGE RASMUSDATTER gift med CHRISTEN GRIND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NIELSDATTER RASMUSDATTER SK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THE RASMUSDATTER SKOU              Fm.   Niels Knudsen Bov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farbroder, JOHANNES SKOU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05-182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NICOLAI WIND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RMAN WIND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STEN VINDING Præst i Sundby (CHRESTEN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WINDING bosat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 WINDING bosat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OLGER WINDING skrædder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VINDING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LARSEN VIND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ter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KOCH Præsteenke på Fyn.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10-182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MARGRETHE BERTELSDATTER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RIIS OTT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CATHRINE RIISDATTE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TTE RIIS</w:t>
      </w:r>
    </w:p>
    <w:p>
      <w:pPr>
        <w:pStyle w:val="Almindeligteks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de 108      BIND II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3-182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ERSTEN CHRISTENSDATTER BOU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THOMAS ANDERSEN Vesterø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THOMASDATTER gift med LARS PEDERSEN SMI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THOMASDATTER ugift 6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JERSTINE THOMASDATTER ugift 5o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4-1825</w:t>
      </w:r>
    </w:p>
    <w:p>
      <w:pPr>
        <w:pStyle w:val="Almindeligtekst"/>
        <w:ind w:left="5216" w:hanging="5096"/>
        <w:rPr/>
      </w:pPr>
      <w:r>
        <w:rPr>
          <w:rFonts w:cs="Arial" w:ascii="Arial" w:hAnsi="Arial"/>
          <w:sz w:val="24"/>
          <w:szCs w:val="24"/>
        </w:rPr>
        <w:t xml:space="preserve">Sal. SØREN LUND GAJ                  </w:t>
        <w:tab/>
        <w:t>skf.      Peder Chr. Axelsen                                     Vm.      Lar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København November 1824.</w:t>
        <w:tab/>
        <w:tab/>
        <w:tab/>
        <w:t>Niels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NE JUUL SMIDT se side 105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afdødes 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alvbroder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GAJ                              </w:t>
        <w:tab/>
        <w:tab/>
        <w:t>Fm.  Poul Larsen Christen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JERSTEN POULSDATTER GAJ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7-182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KJERSTINE BERTELSDATTER KROERET død 14-02-1825 og hendes datter født uden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JERSTEN PEDERSDATTER 16 dage gammel død 25-04-1825 hos Jens Larsen Elling i Hals sogn,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u ca. 3 måneder gammel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 LARSEN BECH 4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GAJ BERTELSDATTER BECH gift med JENS LARSEN CHRESTENSEN ELLING I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alvsøskende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URS GAJ BECH 5o år, bosat i Kristianstad i Norge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BERTELSDATTER BECH ca. 40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11-182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ERS NIELSEN NYBOE Hals sogn  </w:t>
        <w:tab/>
        <w:t xml:space="preserve"> skf.     Christen Meiling Raf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AREN NIELSDATTER                </w:t>
        <w:tab/>
        <w:t>Vm.     Jens Chr. 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Peder Nørgaar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    Adam Adamsen Det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 med MAREN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SØRENSEN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MARIE AN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ANDERSEN                       </w:t>
        <w:tab/>
        <w:t xml:space="preserve"> Fm.       Hans Chrestensen Elling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1-182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SOLDA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OPHER SAAEL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ød døde hos ANDERS NIELSEN NYBOES enke i Kli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atter,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PEDER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12-01-182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BØDKER LARSDATTER død. 20-05-182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DREAS BE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BE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LARSEN BERG 21 år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REAS ANDERSEN BERG 2o år i Københav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JERTRUD ANDREA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ELKJORSDATTER ANDREA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09       BIND 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3-182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THE MARGRETHE CARLSDATTER KIRKEMO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POUL SMITH af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 1. ægteskab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JEN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CATHRINE NIELSDATTER BACH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JERSTEN NIELSDATTER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 2. ægteskab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L POULSEN SMIDT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4-182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THOMAS JENSEN                    </w:t>
        <w:tab/>
        <w:t xml:space="preserve">skf.    Peder Chr. Axelsen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ød på Hospital i København      </w:t>
        <w:tab/>
        <w:t>Vm.   Søren Wulf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Fader, sal. JENS THOMSEN AAES   </w:t>
        <w:tab/>
        <w:t xml:space="preserve">         Peder Nør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ANNE KJERSTINE NIELSDATTER KJER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rødre,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BIRK 22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THOMSEN 16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BOI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5-182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HA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ESTEN ELLING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 sø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CHRISTIAN CHRISTENSEN ELLING Hals sogn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8-182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DEL ALBRETSDATTE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Capt. JØRGEN DAM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 1. ægteskab med Skipper SØREN KROGBECH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P. KROG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DEL KJERSTINE KROGBECH gift med SØREN JUUL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mme dag døde datteren JULIANE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en Søren P. Krogbech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10-182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JERSTEN LARSDATTER DAM          </w:t>
        <w:tab/>
        <w:t>skf.        Christen Meiling Raf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LYDER ADAMSEN DETH               </w:t>
        <w:tab/>
        <w:t>Vm.       Lars Lund Ba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Peder Nør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BERTEL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JERSTEN LARSDATTER DAM, gift med POUL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URSDATTER DAM, gift med SØREN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JERSTINE LARSDATTER DAM, gift med CHRISTEN NØRHOL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EDERSDATTER LARSDATTER DAM      Fm     Andreas Berg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12-182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JOHN LARSEN, faldet over Bord og Druknet på Rejse Fra Levorno Efteraaret 1825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     LARS NIELSEN NEULING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1-01-182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JERSTEN BERT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ESTEN BAC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 DAM CHRESTENSEN, druknet i November 180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RTHE? gift med ERIK CHRISTENSEN BAC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10        BIND 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3-182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DEL LARSDATTER                     </w:t>
        <w:tab/>
        <w:t>skf.       Christen Meiling Raf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LUNDGAARD                     </w:t>
        <w:tab/>
        <w:t>Vm.      Christopher L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Peder Nør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 børnen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MØLLER OL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MØLLER LÜTKEN bosat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PEDERSDATTER gift med CHRISTIAN MALL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JERTRUD MARGRETHE PEDERSDATTER       Fm.   Bernt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NIELSDATTER gift med BOIE JEN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DEL NIELSDATTER gift med PEDER MØLLER OL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JERSTINE NIELSDATTER gift med LARS GREGERSEN LUN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o3-182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JØRG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CHRISTEN P. KLATT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ægteskab med JENS SMED MADSEN deres afdøde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JENSDATTER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n MADS NIE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4-182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INGER HA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JOHANNES SØRENSEN som for 27 år siden har forladt ø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, KJERSTINE MARIE HANSDATTER gift med PEDER HED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07-182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tros NIELS PEDER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???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??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øde er faldet over bord i Middelhavet og drukne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11-182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CHRISTENSEN BØDKER      </w:t>
        <w:tab/>
        <w:t>skf.    Christen Meiling Raf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A CATHRINE ??                    </w:t>
        <w:tab/>
        <w:t>Vm.   Niels Thom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 med MAREN AN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REAS CHRESTENSEN BØDK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CHRESTENSEN BØDK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IKKEL CHRESTENSEN BØDKER efterlader 2 sønner og 1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CATHRINE CHRESTENSDATTER BØDKER gift med ANDREAS BE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CHRESTENSDATTER BØDK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JERSTEN MARIE CHRESTENSDATTER BØDK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04-182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SANDER i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, ALBRET NIELSEN SAN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, gift med NIELS TUREN SØR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4-182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krædder JENS MADSEN Bakken i Byrum (Vurderingsmand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???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JENSDATTER 4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MARIE JENSDATTER 4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JENSEN 36 år. som ingen ved hvor er sidst man hørte fra ham var han i Altona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11 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07-182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HENRIETTE WIIS født NAUCH </w:t>
        <w:tab/>
        <w:t xml:space="preserve"> skf.      Berbom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Skolelærer PEDER NIELSEN WIIS    </w:t>
        <w:tab/>
        <w:t>Vm.      Lars Mich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Christen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OPHER NIELS WII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NRIK ANTON WIIS 7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LAUS PETER WIIS 4 år.                   </w:t>
        <w:tab/>
        <w:t>Fm.   Jørgen Dahli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MMA RABECHA WIIS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TRINE MARIE WIIS 11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9-182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VEND SVENDSEN DEG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 15-09-182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DORTHEA MARIE SKYO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DS BOIE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atter,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FREDERIKKA DAM 27 år. Bor på Frederiksberg i Københav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8-183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GJERTRUD MARGRETHE MA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DS LAR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, ANNE MARGRETHE MADSDATTER gift med JENS JENSEN PEDERSEN DAM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12-183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ULIANE OLESDATTER 7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HANS KOKVA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, OLE HANSEN KOKVA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9-183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Fuldmægtig NICOLAI ROL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døtr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TRINE ROLD gift med sal. Krigsassessor AA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DA ROLD gift med Forpagter M. TØNNE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HOLM ROLD gift med Kjøbmand M. MYLIUS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4-184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 Arvepart fra sal JØRGEN JENSE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ans hustru ELSE JENSDATTER gift med NIELS OTTE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ter, GJERTRUD OLESDATTER, enke efter SVEND DEG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10-184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KIRSTINE HENRIKSDATTER BABE skf.    Birkedommer Ø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SMED                       </w:t>
        <w:tab/>
        <w:tab/>
        <w:t xml:space="preserve">Vm.    Søren Chr. Bovet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HANNE MARIE PEDERSDATTER gift i Dronninglund sog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HAN HENRIK PEDERSEN bosat i Klitten i Hals sog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KIRSTINE LARSDATTER født udenfor ægteskab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HANNE KIRSTINE THOMASDATTER født udenfor ægteskab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ACOB JOENSEN 28 år. født udenfor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GRETHE _____ ?                   Fm.   Erland Mad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12-184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RSTEN POULSDATTER GAJ i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               MARGRETHE BOIESDATTER DAM gift med CHRISTEN GRAVEN (se side 105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alvsøskende,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GAJ PEDER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JUUL GAJ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12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ÆSØ SKIFTEPROTOKOL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JØRRING AMT, LÆSØ BIRK BOG NR. 2. B. 31-99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18 - 1847.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LMSRULLE Nr. 32 479. Begynder 17-09-1818</w:t>
      </w:r>
    </w:p>
    <w:p>
      <w:pPr>
        <w:pStyle w:val="Almindeligteks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11-181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RSTINE NIELSDATTER             </w:t>
        <w:tab/>
        <w:t xml:space="preserve">skf.       Niels Møller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ØRGEN BERNER Skrædder           </w:t>
        <w:tab/>
        <w:t>Vm.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Lars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Afdødes søskend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TTE KIERSTINE NIELSDATTER boende i Aalborg Hospita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alvsøste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OUISE DORTHEA NIELSDATTER Arendal i Nor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????? gift i Randers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03-12-181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BERTELSEN BEK død for længe sid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GJERTRUD LARSDATTER DAM          </w:t>
        <w:tab/>
        <w:t>Lv.      Lars Lar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 sønnerne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ERTEL JENSEN BEK                     </w:t>
        <w:tab/>
        <w:t>Fm.    Farbrode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BERTEL JENSEN BEK                                            Poul Bertelsen Bek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2-181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ORTEN ERLANDSEN KJERK           </w:t>
        <w:tab/>
        <w:t>skf.        Niels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NE KIRSTINE LAURSDATTER        </w:t>
        <w:tab/>
        <w:t>Vm.       Christopher L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 Niels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 1. ægteskab,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NIELSEN BIRKS enk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MORT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ORT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 2. ægteskab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ORTEN MORTENSEN 7 år.                   </w:t>
        <w:tab/>
        <w:t>Fm.     Christen Be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KIERSTINE MORTENSDATTER 7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2-1819        Efter Begær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. JENS JENSEN BAK efter hans afd.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SØRENSDATTER BOUET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LYDER BAK's bør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E ERIKSEN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BJØRNSEN BAK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JENSEN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JENSDATTER BAK gift med MORTEN SIMON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ULIANE JENSDATTER BAK gift med JENS LAURSEN LUND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JUUL JENSDATTER BAK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4-181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ARLOTTE CHRISTINE NEUCH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NIELS LIND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afdødes 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 søster gift med THOMAS BERBO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 søster gift med Kirkesanger og Skolelærer WIIS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05-181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PEDERSDATTER DAM            </w:t>
        <w:tab/>
        <w:t>skf.       Niels Møll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CHRESTENSEN BOVET          </w:t>
        <w:tab/>
        <w:t xml:space="preserve">Vm.      Niels Stidsholt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SØRENSDATTER gift med POUL BUS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SØRENSDATTER gift med SØREN BUS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SØRENSDATTER gift med CHRISTIAN PEDERSEN FJERNTRANG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SØRENSDATTER gift med CHRISTEN RIMMER deres datter ANNE CHRESTENSDATTER RIMM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EN SØRENSEN's søn SØREN CHRISTENSEN BOV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ortsættes næste si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13    BIND 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tsat fra foregaaende sid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BERIE SØRENSEN BOVET's sø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BERIE SØRENSEN BARI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ANDERSDATTER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EDERSDATTER gift med Thomas Bir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JERTRUD MARGRETHE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OULSDATTER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SØRENSE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SEVERINE PEDER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12-06-181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manden NIELS RASMUS MARCUSSEN  skf.          Jens Hessel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kifte efter hans afd. hustru            </w:t>
        <w:tab/>
        <w:tab/>
        <w:t>Vm.            Poul Bus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RSTINE MARIE CHRISTENSDATTER MØLLER      Jens Madsen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manden og børn,            </w:t>
        <w:tab/>
        <w:t>Fm.            Morfa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CUS NIELSEN 13 år.                                             Christen Møller i Vesterø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HRISTEN NIELSEN 7 år.                                          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NIELSDATTER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DIL MARGRETHE NIELSDATTER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INE MARIE NIELSDATTER 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TTE CATHRINE NIELSDATTER 1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7-181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ANDREASDATTER HYLLEBUSCH    skf.      Jens Hesselhol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POUL POULSEN WINTH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manden og børn.            </w:t>
        <w:tab/>
        <w:t>Fm.        Morfa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POULSEN WINTHER 2 år.               Andreas Hyllebus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SVENDSDATTER POULSDATTER WINTHER 4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9-181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URS SMED i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LARSDATTER SMIDT død 15-06-181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døtr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URSDATTER SMED gift med BERTEL MADSEN 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LARSDATTER SMED gift med CHRISTOPHER LARSEN Rosengaar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12-181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PEDERSEN KLATTRUP, som sidste Vinter blev Skyllet over bord fra Skibet "Cocordia" under Engl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MARGRETHE CHRIST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sal. PEDER KLATT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moderen og afdødes søskende,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PEDERSEN KLATTRUP været borte i ca. 13 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E PEDERSEN KLATTRUP på Læsø gift med MAREN KUALMOE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PEDERSEN KLATTRUP på vej til Vestindi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MARIE PEDERSDATTER KLATTRUP   Fm.  Peder Nør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PEDERSDATTER KLATTRUP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6-182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EN FREDERIK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CHRIST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, ANNE KJERSTINE CHRIST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igersøn, NIELS POUL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14  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7-182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RSTEN MELCIORSDATTER STOCH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ERTEL BERTELSEN KRORET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 med ANNE GAJ LA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GAJ BERTELSEN i Stavanger i Nor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BERTELSDATTER               Fm.   Lars Erik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 LARSEN BERTELSEN i Amster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KJERSTINE BERTELSDATTER 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7-182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JERSTEN OLESDATTER STOCHLUND    skf.    Peder Chr. Ax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CHRISTEN JENSEN GRINDSTED        </w:t>
        <w:tab/>
        <w:t>Vm.     Christopher Thur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e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OTTESEN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OTTESEN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BRA JENSDATTER gift med ERLAND POULSEN WINTH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JENSDATTER gift med JACOB OLE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PPELONE JENSDATTER gift med SVEND POULSEN WINTH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ORTEN OTTESEN's bør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ALBRETSEN MORTEN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BRET MORT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12-182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NIELSDATTER SUNDT         </w:t>
        <w:tab/>
        <w:t xml:space="preserve"> skf.      Peder Chr. Ax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SVEND THOMSEN WEIRBACH           </w:t>
        <w:tab/>
        <w:t>Vm.     Christopher L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død døde sidste Foraar                              </w:t>
        <w:tab/>
        <w:t xml:space="preserve">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THOMSEN SVENDSEN 12 år.          </w:t>
        <w:tab/>
        <w:t>Fm.      Jens Be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KATHRINE SVENDSDATTER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MARGRETHE SVENDSDATTER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SVENDSDATTER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SVENDSDATTER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SVENDSDATTER 7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12-182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HANSDATTER STRAND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døtre,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NIELSDATTER STRANDBY gift med ANDERS NYBRO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NIELSDATTER STRANDBY gift MELCHIOR ELLING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12-182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OLESEN PEDERSEN GAJ efter et Skifte 24-02-1806 begyndt 10-10-1805 se side 8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fter PEDER LARSEN GAJ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LCHIOR PEDER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LAUR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DERS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PEDERSDATTER GAJ gift med JENS NIELSEN KII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EDERSDATTER GAJ gift med NIELS THOM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GAJ PEDERSDATTER gift med MORTEN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EDERSDATTER ugift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15  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1-182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JENSEN SKOU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søskende,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JENSDATTER SKOU gift med sal. MADS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GRETHE JENSDATTER SKOU's bør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LARSDATTER gift med MADS DAHLI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JENSDATTER SKOU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JERSTEN JOHANSDATTER gift med sal. CHRISTEN LARSEN RIMM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OHANSDATTER gift med LARS ELIA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JOHANSDATTER gift med sal. NICOLAI BORD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INGEBORG JOHANSDATTER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JOHNSDATTE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JØRN JOH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16-01-182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 Enkemanden, Sognefoged NIELS THUREN efter hans afdøde Kone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JERSTEN POULSDATTER LARSDATTER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DS STRØM NIELSEN THUREN 9 år        Fm. Morbrode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OLE NIELSEN THUREN 3 år.           Lars Poul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OHNSDATTER NIELSDATTER THUREN 8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04-182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ERSTEN JENSDATTER SKOU, se ovenfo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DS PEDERSEN DAM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, ANNE MARGRETHE MAD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5-182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THA MARGRETHE BJØR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NIELS KNUDSEN BOV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døtr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ENSDATTER NIELSDATTER 4 år.    Fm.   Morbro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THA MARGRETHE NIELSDATTER ?. uger     John Bjør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5-182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JACOBI CHRISTENSDATTER DARIK død. 14-04-1820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Hr. HJERSIG Sognepræs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GRETHE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CHRISTIAN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ANDREAS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JØRN THUREN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KJERSTINE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GDALENE BIRGITTE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JOHANSEN 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PETRINE 2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7-182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LYGSDATTER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(CHRISTEN)TERBEN     CHRISTOPH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CHRISTOPHERSDATTER TERBEN gift med IVAR BROUS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CHRISTOPHERSDATTER TERB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09-182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JERSTEN SØRENSDATTER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JENS HAG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POUL HAG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LEN KJERSTINE JENSDATTER HAG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16   BIND II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12-182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IANE CHRISTIANSDATTER HEIL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NIELS HANSEN Vestre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NIELSEN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 HEILESEN NIELSEN 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NIELSDATTER 3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04-02-182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n ELSE CATHRINE CHRISTENSDATTER i Østerby efter hendes afdøde 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POULSEN NØRHALDNE død. 05-11-1820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, BODIL CATHRINE LARSDATTER 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2-182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GAJ LARSDATTER HULBECH     </w:t>
        <w:tab/>
        <w:t xml:space="preserve"> skf.      Peder Chr. Ax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PEDER LARSEN BACH                   </w:t>
        <w:tab/>
        <w:t>Vm.      Christopher L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THURE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HULBECH PEDERSDATTER gift med MADS TVED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3-182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MORT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ØRGEN BØ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, KAREN JOHANNE JØRGENSDATTER gift med JACOB THOMSEN BRATT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3-182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OLESEN SCHOU Vesterø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NE CHRESTENSDATTER ØRSLEF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en halvsøster til afdø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PEDERSDATTER gift med POUL TVEDEN  LV.  Enkens Søn Niels Chrestensen Vesterø sog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4-182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WILLADSDATTER Vesterø sogn </w:t>
        <w:tab/>
        <w:t>skf.        Peder Chr. Ax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SCHOU                       </w:t>
        <w:tab/>
        <w:tab/>
        <w:t>Vm.      Niels Carl Christ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afdødes søskende                         </w:t>
        <w:tab/>
        <w:t xml:space="preserve">    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CHRESTENSEN BØDKER'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RSDATTER gift med ANDREAS BE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GJERTRUD MARIE CHRISTENSDATTER BØDKER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UND CHRISTENSEN DEGN bosiddende i Sæ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LUND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CHRESTENSDATTER DEGN'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REAS JØRGEN CLAUSEN RTAA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JENSDATTER CHRISTENSDATTER BØDKER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ARSEN HUL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E JENSEN HUL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RSDATTER gift med MIKKEL OL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CATHRINE CHRESTENSDATTER BØDKER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HANSEN GY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HANSEN GY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HANSDATTER gift med LARS BERTELSEN HOURUP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METTE MARIE CHRISTENSDATTER BØDKER gift med PEDER MADSEN STRAN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br w:type="page"/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17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4-182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OLESEN SCHOU, se side 11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Yderligere Arvin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ødes halv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OLESEN boende i Torslev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THOMAS Boede i Dronning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OLESDATTER boende i Torslev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PEDERSDATTER gift med GREGERS NIELSEN i Torslev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PEDERSDATTER gift med POUL TVEDEN  Lv.    Enkens søn Niels Carl Christ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5-182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ANNE NIELSDATTER KNUD         </w:t>
        <w:tab/>
        <w:t>skf.       Peder Chr. Ax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JACOBSEN                    </w:t>
        <w:tab/>
        <w:t>Vm.       Mads Ber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                    </w:t>
        <w:tab/>
        <w:tab/>
        <w:tab/>
        <w:t xml:space="preserve">             Jens Mad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EN SIMONSEN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SØREN SIMONSEN                     </w:t>
        <w:tab/>
        <w:t>Fm.       Jens Larsen Lun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6-182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KJERSTINE JENSDATTER TERB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Dannebrogsmand SØREN CHRISTEN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TERBEN SØREN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CHR. JOHANSEN født før ægtskab. Fader er Strandet Matros JOHAN DAVID fra DANZIG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n ved hvor Niels er. Rygtet siger han bor i Englan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1-182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NIELSDATTER IHRUM. Døde hos LARS LARSEN IHRUM. Datter født før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J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 broder sal. JENS MARCUSEN NIELSEN IHRUM (se skiftet17-01-l801 side 75.)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1-182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MARGRETHE JØRGENSDATTE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ALTZER SØRENSEN Vesterø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BALTZERSEN bosat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CHRISTINE BALTZERSDATTER gift med LARS MADSEN BOU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KJERSTINE BATZERSDATTER gift med PEDER CRISTEN NIELSEN (THOUS)?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3-182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MARGRETHE AN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DAHL i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 sal. ALBRET JENSEN DAHL bosat i København hans enke POULINE DAHL født HANSEN ingen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 i følge Testamente NICOLAI GRØN NIE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4-182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VEND SVENDSEN STRØM             </w:t>
        <w:tab/>
        <w:t>skf.       Peder Ax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AREN MADSDATTER STRØM           </w:t>
        <w:tab/>
        <w:t>Vm.      Mikkel Sven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      Adam Adamsen Det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 med ELSE JENSDATTER SMID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SVENDSDATTER STRØM              </w:t>
        <w:tab/>
        <w:t xml:space="preserve"> Fm.      Niels Thomsen Bouet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SVENDSEN 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CATRINE SVENDSDATTER STRØM gift med SØREN JESP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SVENDSDATTER STRØM gift med PEDER SØREN ERIK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18 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4-182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ANNE SØRENSDATTER WANG       </w:t>
        <w:tab/>
        <w:t xml:space="preserve"> skf.    Peder Chr. Ax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PEDER NIELSEN LANGELAND          </w:t>
        <w:tab/>
        <w:t>Vm.    Niels Marcu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om farer til søs                                   </w:t>
        <w:tab/>
        <w:t xml:space="preserve">         Jens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Vidner Jens Sandborg og Poul Raf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 afdødes halvsøs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JENSDATTER WEJRUM gift med JENS SANDBORG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06-182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DS PEDERSEN CORTSEN druknet på Rejse fra Hou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 MADS LARSEN CORT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 25-06-182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GAJ LARSEN druknet udenfor Hals, faldet over bord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 LARS HJØRRING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06-182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OUL BJØRNSEN SØRENSEN BECH Druknet på Hjemrejse fra Hou i april mån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NE GAJ NIELSDATTER KOCK og bør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9-182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KJERSTINE POULSDATTER BECK død. 22-01-182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JENS ALBRETSEN RULL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, MARGRETHE JENSDATTER  ¾ år.   Fm.   Farfader, Albret Rull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11-182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PEDERSEN TERBEN             </w:t>
        <w:tab/>
        <w:t>skf.       Peder Chr. Ax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NIELSDATTER                </w:t>
        <w:tab/>
        <w:t>Vm.       Lars 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Christen M. Raf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      Lars Erik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JENSEN TERBEN har været borte fra øen i over 3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TERBEN JENSEN er ligeledes fraværende intet vides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KJERSTINE JENSDATTER TERBEN's bør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TERBEN SØRENSEN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CHR. JOCUMSEN fraværende i 18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RSTEN JENSDATTER TERBEN gift med PETTER ABRAHAM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ENSDATTER TERBEN gift med PEDER DEG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11-182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HANSEN STRØM af Hals sogn   </w:t>
        <w:tab/>
        <w:t>skf.         Peder Chr. Ax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JENSDATTER THUREN          </w:t>
        <w:tab/>
        <w:t>Vm.       Jens Crestensen Be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Peder Nørgaar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</w:t>
        <w:tab/>
        <w:tab/>
        <w:t xml:space="preserve"> Lv.        Mikkel Svendsen 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 med BARBARA LYG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JENSDATTER STRØM gift med LARS LA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BJØRNSDATTER JENSDATTER STRØM gift med POUL EST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KJERSTINE JENSDATTER STRØM med LARS MIKKEL CHRE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 2. ægteskab med MAREN PEDERSDATTE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YGSEN JENSEN 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 3. ægteskab.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HANSEN STRØM 17 år.                </w:t>
        <w:tab/>
        <w:t xml:space="preserve"> Fm.     Jacob Nielsen Strøm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THUREN JENSEN STRØM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JUUL JENSEN STRØM 11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IVARSDATTER JENSDATTER STRØM 12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11-182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GJERTRUD LARSDATTER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BERTEL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, sønnerne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ERTEL POUL JENSEN 17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DAM JENSEN BECH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19 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2-182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lingsforretning efter den i Aaret 1787 bortrejste NIELS JOHN NIELSEN LAUSCHEBACH hans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TTE MARIE LA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 ham tildelt arvepart efter fade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JOHN ANDERSEN SANDBORG skifte begyndt 03-05-1803 (se side 79) Skiftet Sluttet 22-12-1803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GAJ NIELSDATTER BACH gift med POUL BJØRNSEN V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JERSTINE NIELSDATTER gift med NIELS DAM                     Lv.                 Søren Chrestensen Bouet og Lars Hjørring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7-182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PEDERSDATTER KLATT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  Sal. PEDER ANDERSEN KLATT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 MARGRETHE CHREST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rødre og søstr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PEDERSEN KLATTRUP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PEDERSEN KLATT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MARIE PEDERSDATTER KLATTRUP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11-182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LENE BERTELSDATTER SCHOU ugift.   skf.     Jens Hesselhol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søskende                    </w:t>
        <w:tab/>
        <w:tab/>
        <w:t>Vm.      Christopher La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CHRISTIAN boende i Christiania </w:t>
        <w:tab/>
        <w:t xml:space="preserve">  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AUS BERTELSEN SCH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RASMUS BERTELSEN SCHOU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RGITTE LOUGE RASMUSDATTER SCHOU gift CHRISTIAN GRIND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NIELSDATTER RASMUSDATTER SCH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THE LOUGE RASMUSDATTER SCHOU gift CHRESTEN CHRESTENSEN BØDK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 SCH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S SCH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THE MARGRETHE BERTELSDATTER SCH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IRTHE MARIE BERTELSDATTER SCHOU gift i Christiani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hvis navne ikke er opgivet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12-182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DREAS HYLLEBUSCH               </w:t>
        <w:tab/>
        <w:t>skf.       Peder Chr. Axel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?                                    </w:t>
        <w:tab/>
        <w:tab/>
        <w:t>Vm.      Poul Bus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ene             </w:t>
        <w:tab/>
        <w:tab/>
        <w:t xml:space="preserve">           Thomas Bir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LARSDATTER SMIDT gift med SIMON MØ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DEL ANDREASDATTER gift sal. SØREN RULL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JERSTINE ANDREASDATTER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ANDREASDATTER gift med POUL POULSEN WINTHER deres børn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OUL POULSEN WINTHER 7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SVENDSDATTER WINTHER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RINE CORTSDATTER ANDREA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05-182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OLESEN HULBECH byrum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: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E JENSEN HUL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ARSEN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RSDATTER gift med MIKKEL OL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GAJ JENSDATTER HUL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ENSDATTER HULBEC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8-1825       Efter Begær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 enkemanden NIELS GREGERSEN KROGSTRUP efter hans hustru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GJERTRUD MARIE ANDERSDATTER BANG død 1823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DERS NIELSEN 12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AUS NIELSEN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JERSTINE NIELSDATTER 13 år.     Fm.    Morbroder Lars Poul Andersen Ba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JERSTINE BANG NIELSDATTER 6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NIELSDATTER 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20  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9-1825        Efter Begær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 enken ELSE KJERSTINE NIELSDATTER LUNDSGAARD efter hendes Mand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DERS JENSEN KRAG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DERS SVENDSEN ANDERSEN 8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ANDERSDATTER 10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9-182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GJERTRUD JOHANNE MARGRETHE OLESDATTER den 16-01-182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LARS GREGE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øds fader OLE CHRISTEN OL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?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10-182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 JENS CORTSEN WAIN's Gaard i Byrum for at foretage Skifte efter MELCHIOR JOHNSEN, som i over 33 år ikke ha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det høre fra sig, over hvad han har af faders og moders arv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 og søkendebør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OUL JOHNSEN's datter KAREN POULSDATTER gift med CLAUS BOU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JOHNSEN's datter KAREN PEDERSDATTER gift med OLE TU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JOHNSDATTER's datter KJERSTINE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? STORHAUGES's sønne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LAR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N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en til den Forsvundne KAREN POULSDATTER Skifte 19-03-1799 (side 44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en JOHN PEDERSEN STORHAUG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10-182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ACOB HANSEN STRØM i Byrum       </w:t>
        <w:tab/>
        <w:t>skf.         Jens Hesselhol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SOPHIE LARSDATTER BOUET     Vm.          Christopher Larsen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Jens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ACOB JACOBSEN 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JACOBSEN STRØM bosat i Philadelfi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JACOBSEN STRØM Farer til sø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JACOBSDATTER STRØM gift med LARS ERICHSEN i Østerby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1-182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EVI MADSEN NICOLAISEN som var faldet over bord og druknet i Kattegat i Novemb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  NICOLAI BORDSEN, død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 ELSE JOH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moder og 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N NICOLAI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NICOLAI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COLAI NICOLAISEN 2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SCHOU NICOLAISEN 2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ZEUTEN NICOLAISDATTER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IESINE NICOLAISDATTER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CHRESTENSDATTER NICOLAISDATTER gift med SVEND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DERIKKE MARIE NICOLAISDATTER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KJERSTINE NICOLAISDATTER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NICOLAI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6-182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JERSTEN SØRENSDATTER PUTTEN     skf.     Chr. Meiling Raf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Ugift af Vesterø sogn               </w:t>
        <w:tab/>
        <w:tab/>
        <w:t>Vm.     Poul Bus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søskende            </w:t>
        <w:tab/>
        <w:tab/>
        <w:t xml:space="preserve">           Peder Nør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JØRN THUREN som i 45 år har været i Far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THUREN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SØRENSDATTER gift med NIELS MALM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ilsynsværger Chresten Møller og Carl Bjør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21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10-182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JERSTEN J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BOIE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JERSTINE BOIESDATTER gift med LARS ALBRET CASP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ARSEN BOIESEN THUREN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11-182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JERSTEN NIELSDATTER SCH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POUL BERTELSEN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datter af 1. ægteskab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LAURSDATTER ANDERSDATTER SCHOU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11-182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GJERTRUD MARIE LARSDATTER død 05-11-182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NIELS CARL CHRESTENSEN Vesterø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CHRISTIAN NIELSEN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JERSTEN BOIESDATTER NIELSDATTER 12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JERSTINE NIELSDATTER 9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11-182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BJØRNSEN BECH død 01-05-182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BODEL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BERTELSEN LARSEN BECH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BERTELSEN LARSEN BECH 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JERTRUD CATHRINE LARSDATTER 8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3-182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JERSTEN MADSDATTER DAM         </w:t>
        <w:tab/>
        <w:t xml:space="preserve"> skf.        Chr. Meiling Rafn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SØREN PEDERSEN Vesterø sogn      </w:t>
        <w:tab/>
        <w:t>Vm.        Poul Bus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Niels Carl Chre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manden og børn             </w:t>
        <w:tab/>
        <w:t xml:space="preserve">Fm.        Morbroder Peder Boie Madsen </w:t>
      </w:r>
    </w:p>
    <w:p>
      <w:pPr>
        <w:pStyle w:val="Almindeligteks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Dam              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DS PEDERSEN SØREN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DERSEN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PEDER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ALBRET SØRENSEN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8-182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KJERSTINE PEDERSDATTER TERB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CHRISTENSEN LENDUM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 DANIEL MEIER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KJERSTI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ACOBINE KJERSTIN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12-182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ACOB GAJ, druknet på rejse til Helsingø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REN JUUL THOMA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søskende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DEL KJERSTI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broder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EN DEG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1-05-1828         Efter Begær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 enken KJERSTEN LARSDATTER DAM efter hendes for 1½ år siden fradøde mand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OUL ANDERSEN                   </w:t>
        <w:tab/>
        <w:t xml:space="preserve"> skf.     Birkedommer Berbo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</w:t>
        <w:tab/>
        <w:tab/>
        <w:t xml:space="preserve"> Vm.    Ejas Nielsen Mad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DERS POULSEN THOMSEN 11 år. </w:t>
        <w:tab/>
        <w:t xml:space="preserve">           Lars Mikkel Chrestensen Bak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BERTEL DAM POULSEN THUREN 5½ 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JERSTINE POULSDATTER THUREN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RSTEN POULSDATTER THUREN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HRISTIANE POULSDATTER THUREN</w:t>
      </w:r>
      <w:r>
        <w:br w:type="page"/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22     BIND 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6-182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OLE FAL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NE LYGSDATTER i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CHRISTIAN OLESEN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JERSTEN OLESDATTER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E OLESDATTER 12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6-182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OHANNE SCHOU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ØBMAND BERTEL SCHOU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,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DITTE MARIE gift med Skræddermester EMMERSON i Christiania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6-182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CHRISTENSDATTER DAM         skf.      Birkedemmer Berbom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DS ALBRETSEN DAM Vesterø       Vm.     Poul Bus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ød døde 17-01-1829.                                            Lars Mikkel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MADSDATTER DAM gift med JOHN NICOLAISEN ZEUTH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MADSDATTER DAM ugift 27 år. Hos Niels Ø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JERTRUD MADSDATTER DAM ugift 23 år.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6-182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HANNE ANDERSDATTER BACH Østerby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CHRISTEN MADSEN BACH fraværende opholdt sig i Nib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,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MADSEN CHREST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4-183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Tjenestekarl CHRISTEN HANSEN SØNDERAAEN født i Ugilt sogn på Fastland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moder og 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CHREST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HANSEN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TTE MARIE HAN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7-1830            Efter Begær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 JENS NIELSEN THORSEN efter hans afdød hustru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MARGRETHE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JENSE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N JENSEN 1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AUS JENSEN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HRISTINE JENSDATTER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RSDATTER JENSDATTER 4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11-183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GJERTRUD MARGRETHE PEDERSDATTER MØ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 (hel og halv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elsøskende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MØLLER LU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MARTHA PEDERSDATTER gift med CHRISTEN MALL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ETHE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NIELSDATTER gift med BOIE JEN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DDINE NIELSDATTER gift med PEDER MØLLER OL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IRSTINE NIELSDATTER gift med LARS GREGERSEN LUN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11-1830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NIELSEN SCHOU               </w:t>
        <w:tab/>
        <w:t>skf.            Ø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BOLETTE JOHANSDATTER             </w:t>
        <w:tab/>
        <w:t>Vm.           Lars Mikkel Chrest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Lars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søn af 1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IELS LARSEN SCH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23  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2-183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REN PEDERSEN af Vesterø sogn  </w:t>
        <w:tab/>
        <w:t xml:space="preserve"> skf.      Ø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     Lars Bus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ene           </w:t>
        <w:tab/>
        <w:tab/>
        <w:t xml:space="preserve">             Lars M. Chre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SØRENSDATTER gift med NIELS LARSEN HYLLEBUS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GJERTRUD MARIE SØRENSDATTER gift med NIELS CAR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DER CHRISTIAN NIELSEN CHRISTENSEN Vesterø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BJØRNSDATTER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RSTINE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PEDER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DER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ALBRET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PEDER SØRENSEN 17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3-183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ARL ERIKSEN                    </w:t>
        <w:tab/>
        <w:tab/>
        <w:t xml:space="preserve"> skf.     Ø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>Vm.     Bjørn Hjørn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søskende.?                                  </w:t>
        <w:tab/>
        <w:t xml:space="preserve">            Lars Lund B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ERIK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SØREN ERIK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ELCHIOR ERIK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IK ERIK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ERIKSDATTER gift med PEDER TERBEN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ERIKSDATTER gift med PEDER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ods MORTEN ERIK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3-183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NIELSDATTER SUNDT           </w:t>
        <w:tab/>
        <w:t>skf.           Chr. Ø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ikkert ugift.                   </w:t>
        <w:tab/>
        <w:tab/>
        <w:t>Vm.         Lars Mikkelsen Bach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e side 28 og 49.        </w:t>
        <w:tab/>
        <w:tab/>
        <w:tab/>
        <w:t xml:space="preserve">                Erich Christensen Bach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bør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NIELSDATTER SUNDT gift med sal. SVEND THOMSEN WEIR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NNE CARTHRINE SVEN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NNE MARGRETHE SVEN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REN SVEN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JENS THOMSEN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AREN SVEN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NGEBORG SVEN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JENSDATTER NIELSDATTER gift med NIELS 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NNE KIERSTINE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al. HAN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al. SIDSEL JOENSDATTER NIEL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3-183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RLAND NIELSEN Vesterø sogn      </w:t>
        <w:tab/>
        <w:t>skf.          Chr. Ø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AREN JOHANSDATTER               </w:t>
        <w:tab/>
        <w:t>Vm.        Søren Chrest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Lars Mikkel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 1. ægteskab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OUL ERLANDSEN i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ELANDSEN i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LAND MADSEN ERLANDSEN Strandfoged i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EN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ERLAN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DSDATTER ERLANDSDATTER gift med JØRGEN JENSEN i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ERLANDSDATTER 2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ERLANDSDATTER 2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LING ERLANDSEN 2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LSE CATHRINE ERLANDSDATTER 2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24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5-183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LARSEN HYLLEBUSCH Vesterø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KIRSTEN BEK SØR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da de ikke efterlader sig børn eller søskende, men deres bør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dner ved Testamentet, Anders Nørgaard, Ole Folden, Lars Jespersen, Anne Marie Erlan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lægtninge på fædrene sid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NIELSDATTER BOVED gift med sal. ANDREAS HYLLEBUS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eres børn, EDEL HYLLEBUSCH gift med sal. JØRGEN KIIL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LSE HYLLEBUSCH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TRINE HYLLEBUSCH ugift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MARIE HYLLEBUSCH gift med NIELS HIERSING, hende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 med CHRISTEN MELCHI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LSE MARGRETHE CHRISTENSDATTER gift med CHRISTEN BLÆR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NE KIERSTINE CHRISTENSDATTER gift med JØRGEN BØ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lægtninge på mødrene sid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DEL LARSDATTER gift med PEDER MØ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LOTCHEN Hørkræmmer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THE MARGRETHE PEDERSDATTER gift med CHRISTEN MALL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ægteskab med NIELS LUNDGAARD (LINDGAARD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NIELSDATTER gift med BOIE JEN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IRSTINE NIELSDATTER gift med LARS GREGERSEN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DEL(EDDINE) NIELSDATTER gift med PEDER MØLLER OLE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5-183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ARBRA LARSDATTER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JENS LARSEN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GJERTRUD CATHRINE JENSDATTER 11 år.   Fm.  Morfader Lars Poul Cort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JENSDATTER 3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5-183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DORTHEA CATHRINE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JOHAN HENRIK PEDERSEN BOV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, mo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PEDER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6-183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GJERTRUD POU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HN MICHELSEN Vesterø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ød har siddet i uskiftet bo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å hendes si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BJØRNSDATTER POULSDATTER gift med sal. CHRISTEN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POU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POULSDATTER gift med sal. SØREN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å mandens sid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MARGRETHE JUUL og JENS THORSEN's børn se side 12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ERSTINE MICHELSDATTER gift med Skomager BLO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8-183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RICH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??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ICH ERICH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ORTEN ERICHSEN's børn.(død 19-06-1831 ingen skifte)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JESPER MORTENSEN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ERICH MORTENSEN 10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DORTHE MORTENSEN 6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JOHANNE MORTENSEN 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ELCHIOR ERICH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JOHANNE ERIKSDATTER gift med PEDER TERB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ERICHSEN død 04-04-1831 hans enke ANNE JACOBSDATTER STRØM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25  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11-1831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ANDERSEN MØRCH             </w:t>
        <w:tab/>
        <w:t>Skf.   Chr. Ø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GJERTRUD NIELSDATTER THUREN      Vm.   Lars M. Chri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fdød er faldet over bord og druknet                     Christian Christ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 Nicolai Gr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REAS NIELSEN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ERSTEN HULBECH NIELSDATTER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KJERSTINE NIELSDATTER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JERTRUD CATHRINE NIELSDATTER 9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11-183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Skomager,       ELSE CATHRINE NIELSDATTER den 21-06-?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SØREN CHRISTENSEN ASAA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CHRISTIAN SØRENSEN 2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JENS MARCUSEN SØRENSEN 2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CHRESTENSEN SØRENSEN 20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12-183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kolelærer og Kirkesanger PETER BALTZ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ELSE CATHRINE SVEN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MARGRETHE PEDERSDATTER gift med CHRISTEN LETHHOLT i Hals sog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LARSEN PEDERSEN BALTZERSEN 31 år i søfar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MARCUSDATTER PEDERSDATTER gift med CHRISTEN SCHOU i Hals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ANDREAS PEDERSEN BALTZERSEN i søfar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EPHEN PEDERSEN BALTZERSEN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LUND PEDERSEN BALTZERSEN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LTZER PEDERSEN BALTZERSEN 1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12-183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CHRESTENSEN MØLLER som for 11 år siden rejste ud som Sømand, er nu ærklæret død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NE KIRSTINE MØLLER, er nu gift med SVEND OLESEN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ETTE CATHRINE JENSDATTER MØLLER 15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JENSEN MØ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øds broder er SIMON CHRESTENSEN MØLL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1-1832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RASMUSDATTER               </w:t>
        <w:tab/>
        <w:t xml:space="preserve">Skf.     Chr. Ørum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LARS POUL ANDERSEN BANG          </w:t>
        <w:tab/>
        <w:t>Vm.    Niels Thom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Lars Mikkel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ASMUS HANSEN LARSEN BANG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LARSDATTER BANG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ARSEN BANG 13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2-183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CHRESTENSDATTER af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SØREN LARSEN BACHs Fraskildte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lagtermester CLAUS SKIBSTED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CARL CHRESTEN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CARL CHRE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03-183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RASMU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DS JENSEN UGERHOL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MA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26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1-03-183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nke efter Canceliraad HESSELHOLT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ELISABETH HESSELHOL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ANCE CHARLOTTE HESSELHOLT gift med Dannebrogsmand Strandingscommisær SØE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YDER HESSELHOLT af Skalborg ved Aalborg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4-183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JUUL JENSDATTER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LARS NEUL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fader og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LYDER LARSEN 8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5-183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KJERSTINE CHRISTENSDATTER i Østerby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HERMAN HAN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,            Fm.   Christen Stauning i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 LUNDBORG HERMANSEN gift med ELSE SØRENSDATTER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CHRISTIAN HERMANSEN 37 år, bosat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HENRIKSEN HERMANSEN 30 år opholdssted ubekendt sejler på Nordamerika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5-1832       Delingsforretning ef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JENSEN THERBEN o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JENSEN THERBEN en arv efter fade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PEDERSEN THERBEN Skifte 12-11-1823 (se side 118) og moderen MAREN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d Kongelig Bevilling af 31-05-?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 og søskende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KJERSTINE JENSDATTTER THERBEN (se side 117)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TER TERBEN SØRENSEN BAK gift med JOHANNE ERICH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CHRISTIAN JO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JENSDATTER THERBEN gift med PEDER ABRAHAM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ENSDATTER THERBEN gift med PEDER DEG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5-183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moder, hel- og halvbrødr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CHRISTENSDATTER gift med CHRISTEN NIELSEN GIES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DER JACOBSEN GEISIG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ACOB CHRISTENSEN GIESIG (GERSIG)?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16-06-183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POUL MADSEN TVEDEN efter hans afdøde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PEDERSDATTER TVE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OUL TVE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PEDER POULSEN TVEDEN 5o år har ikke været hjemme 3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DS LARSEN POULSEN TVEDEN 40 år har ikke været hjenmme 25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RSTEN POULSDATTER TVEDEN gift med ALBRET PEDERSEN RULL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POULSDATTER TVEDEN 41 år gift med THOMAS CHRISTENS KIIL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ICH POULSEN TVEDEN 33 år. i Søfart fra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POULSDATTER TVEDEN gift med JOHANNES JEE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RSTEN er 49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6-183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DERS NIELSEN MELCHIOR MALLE død på rejse til København den 26-05-?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KIRSTEN JUUL PEDERSDATTER STOKLUN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br w:type="page"/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27 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7-183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MADSEN STRAND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ETTE MARIE CHRISTENSDATTER BØDKE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ESTEN PEDERSEN MADSEN STRANDBY 4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JERSTEN PEDERSDATTER over 40 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RSDATTER PEDERSDATTER gift med LARS MADSEN BOV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MARIE PEDERSDATTER gift med NIELS JENSEN BIRK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08-183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THA MARGRETHE BERTELSDATTER SCH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rødre og søs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øbmand R. SCH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randfoged JOHANNES SCH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SCHOU bosat i Norge, død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død i Norg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13-10-183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BERENS FALLENKAM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HAN HENRIK HIMMERRIG (HERMANSEN)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 DAVID MEI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fter sal. ANDERS CLAUSEN KJELSTRUP og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VEND PEDERSEN THERB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KIRSTEN NIELSDATTER KJELDSTRUP gift med PEDER JENSEN PEDERSEN THERBEN's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sal. TERBEN PEDERSEN's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DER THERBEN PEDER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sal. ANNE KIRSTINE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 DANIEL 26 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ACOBINE KIRSTINE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KIRSTINE 3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MALENE gift med JOHAN HENRIK HIMMERR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BERENT FALLENKAMP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 efter SVEND PEDERSEN THERB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sal. JENS THERB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JENSDATTER THERBEN gift med PEDER ABRAHAM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ENSDATTER THERBEN gift med PEDER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KJERSTINE JENSDATTER gift SØREN CHRISTENSEN's bør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TERBEN SØRENSEN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CHRISTIAN JO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sal. CHRISTOPHER THERBEN'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CHRISTOPHERSDATTER gift med IVAR BRO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CHRISTOPH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sal. PEDER JENSEN THERB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LENE PEDERSDATTER gift med JOHAN HENRIK HIMMERR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ENT FALLENKAM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RBE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KJERSTINE's arv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 DAVI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KIERSTINE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ACOBI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sal. PEDER PEDERSEN THERBEN'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PEDERSDATTER gift med JØRGEN SULBECH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PEDERSDATTER gift med NIELS WORSØ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11-183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ERTEL JENSEN DAM faldet over bord på rejse til Island og druknet i Aaret 1829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NE MARIE UHRHOL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BERTEL BERTELSEN født 03-09-1829 død 25-05-1830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28 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2-183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CHREST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NIELS PEDERSEN NØR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sønn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DER NIELSEN 11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NIELSEN 9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3-1833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BERTELSDATTER DAM          </w:t>
        <w:tab/>
        <w:t>skf.         Chr. Ø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NIELSEN GAARN                  </w:t>
        <w:tab/>
        <w:t>Vm.       Lars Mikkel Ba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Lars Andersen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N JENSEN GAARN Skipper boende i Aarhu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JENSEN GAARN Lods i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JENSEN GAARN Skipper i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ATHRINE JENSDATTER GAARN gift med Hr. BADHOLT på Lidenlyst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JENSDATTER GAARN HULBECH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JENSDATTER GAARN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onens datter udenfor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BAK gift med NIELS LARSEN SCH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ægteskab med KIRSTEN HULBECH POULSEN BAK børn deraf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JENSEN GAARN i Byrum Skibstømmer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OUL JENSEN GAARN død før fader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4-183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RSTEN JOHNSDATTER BOU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EN RIMM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OHNSDATTER gift med SØREN LARSEN SMID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6-183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TERBEN SØRENSEN død på Sørejse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JOHANNE ERIK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11-183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ODIL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NIELS CARL CHRESTENSEN Vesterø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BERTEL LARSEN BÆK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BERTEL LARSEN BÆK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JERTRUD KATHRINE LARSDATTER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JERTRUD MARIE NIELSDATTER 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ATHRINE NIELSDATTER 3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12-183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. P. VEDERSØ, der i dag er fundet død på marken, han boede til leje hos ERIK CHRESTENSEN BEK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29                        LÆSØ SKIFTEPROTOKOL                  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ÆSØ SKIFTEPROTOKOL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JØRRING AMT, LÆSØ BIRK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G nr."2"  beg. side 350.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31- 99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18 - 1847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LMSRULLE nr. 32 480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1-183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OUL BERTELSEN BE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GAJ POULSEN BEK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NIELSDATTER POULSDATTER BEK gift LARS JØRGENSEN HORN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KIRSTINE POULSDATTER BEK gift OLE CHRISTENSEN OLE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2-183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xaminatus Juris THOMAS CHRISTIAN BERBO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CHARIAS ADOLPH BRUUN BERBO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REBECHA BERBO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3-183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SVENDSDATTER 71 år.         </w:t>
        <w:tab/>
        <w:t>skf.    Chr. Ø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CHRISTEN HIMMERRIG               </w:t>
        <w:tab/>
        <w:t>Vm.   Sognefoged Jens Christian Ell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afdødes søskende              Lars Mikkel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sal. PEDER SVEND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PEDERSDATTER gift med NIELS KNUDSEN i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IRSTINE PEDERSDATTER gift med MORTEN KNUDSEN i Hals sog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S CARL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E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sal. MARGRETHE SVENDSDATTER gift med PEDER BALTZER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CUSDATTER gift med CHRESTEN SCHOU i Hals sog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gift med CHRESTEN LETHOL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LAU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sal. ELSE KATHRINE SVENDSDATTER gift med PEDER BALTZERSEN, som først var gift med søster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sal. KAREN SVEND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2-183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THE MARGRETHE CHRISTENSDATTER der den 29-01-1834 fødte pigebarnet JOHANNE KIRSTI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SDATTER SMIDT hos Jens Larsen Elling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4-183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1l.   ANNE MARGRETHE SVENDSDATTER DEG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 SVENDSEN DEGN gift med ELSE SVENDSDATTER SU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GDALENE SCHULT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RSTINE gift med OLE MORT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4-183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NIELSDATTER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Dannebrogsmand SØREN NIEL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??? gift med CLAUS BOUE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4-183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ULIANE JENSDATTER BAK          </w:t>
        <w:tab/>
        <w:t xml:space="preserve"> Skf.    Chr. Ø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LARSEN LUND                    </w:t>
        <w:tab/>
        <w:t>Vm.     Jens Chr. Ellin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ene            </w:t>
        <w:tab/>
        <w:tab/>
        <w:t xml:space="preserve">            Lars Mikkel Ba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LARSEN LUND 11 år.                  </w:t>
        <w:tab/>
        <w:t>Fm.     Morfader Jens Bak o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BAK LUND 7 år                       </w:t>
        <w:tab/>
        <w:tab/>
        <w:t xml:space="preserve">Farbroder Lars Mikkel Lund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ød var forlovet med Sømand PEDER GAJ KJÆ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30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5-183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KIRSTINE JOHANNESDATTER     </w:t>
        <w:tab/>
        <w:t xml:space="preserve">skf.       Birkedommer Chr. Ørum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SVENDSEN (se side 129)     </w:t>
        <w:tab/>
        <w:t>Vm.       Jens Christen Ellin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børnene          </w:t>
        <w:tab/>
        <w:tab/>
        <w:t xml:space="preserve">              Lars Mikkel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S CARL PEDERSEN 3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E MELCHIOR PEDERSEN 2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KATHRINE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ETHE PEDERSDATTER gift med NIELS KNUDSEN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IRSTINE PEDERSDATTER gift med MORTEN KNUDSEN Bangsbo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8-183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MADSEN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 ANE JOHNSDATTER JENSDATTER THUREN gift 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SØREN CHRISTOPHERSEN, sikkert fade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moder og 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OPHER LARSEN 3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SØREN CHRISTOPHERSEN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ATHRINE LA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UUL LA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JOHNSDATTER LAR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10-183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HANS OLESEN DAHL                    </w:t>
        <w:tab/>
        <w:t>Skf.     Fuldmægtig Hoffma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Fundet myrdet på marken            </w:t>
        <w:tab/>
        <w:t xml:space="preserve"> Vm.    Lars Mikkel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NE MARGRETHE ANDERSDATTER      Lv.     Niels Krag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afdødes slægtnin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en, JOHANNE HANSDATTER i Sæ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OLESDATTER i Sæby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OLESDATTER på Landet i Vendsysse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OLESDATTER gift med HANS BROEN i Østerby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10-183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MARGRETHE CHRISTENSDATTER  Skf.      Fuldmætig Hoffma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ORTEN CHRISTENSEN ERIKSHOLT     Vm.      Poul Bus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Lars Mikkel Ba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manden og børn             </w:t>
        <w:tab/>
        <w:t>Fm.       Thomas Kiil og Farbroder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n født før ægteskab                                   </w:t>
        <w:tab/>
        <w:t xml:space="preserve">            Simon Chre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CHRISTIAN PEDERSEN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 født i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KIRSTINE MORTENSDATTER 3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10-1834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PEDERSEN NØRGAARD         </w:t>
        <w:tab/>
        <w:t xml:space="preserve"> skf.    Fuldmægtig Hoffma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E CHRESTENSDATTER              </w:t>
        <w:tab/>
        <w:t>Vm.    Erich Chrestensen Ba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Fader, PEDER NIELSEN NØRGAARD  </w:t>
        <w:tab/>
        <w:t xml:space="preserve">          Lars Mikkel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CHRISTIAN NØRGAARD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NØRGAARD 12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11-183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ETTE KATHRINE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CHRISTEN JENSEN MØ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 i følge testamente deres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MON CHRISTENSEN MØLL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11-183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Distriktlæge CHRISTIAN ISRALD KÖN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KIRSTEN HULBECH BAK              Lv.  Krigsraad Hjor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ød er født i Holsten, hvor han har arvinger i 3. og 4.l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31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18-12-183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manden LARS PEDERSEN BORDSEN efter hans afd.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THOMASDATTER WEIER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THOMAS LARSEN 21 år                   </w:t>
        <w:tab/>
        <w:t>Fm. Morbroder Svend Thomsen Weier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PEDERSEN LARSEN 19 å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THOMSEN LARSE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GRAVEN LARSEN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RSDATTER 2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MARIE KISTINE LARSDATTER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STRØM LARSDATTER 10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12-183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lingsforretning over arv som 26-07-1819 var overdraget Krigsraad og Forligskommisær Købmand Hjort til opb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aring og Forvaltning for Matros ANDERS ANDERSEN, som der ej er Efterretning om og formodes at være død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nne Capital ønskes frigivet og er anmeldt af, CHRISTEN BAK- LARS JESPERSEN DAM- MARCU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om er gift med KIRSTEN LARSDATTER BJØRNSDATTER, som har været i ægteskab med sal. POUL AN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N, som var broder til den Forsvundn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ne er søskende og søskende bør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OUL ANDERSEN gift med KIRSTEN LARSDATTER BJØR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eres børn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THOMSEN POULSEN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BERTEL POULSEN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POULDATTER 20 år gift med HANS CHR. PEDERSEN JE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KIRSTINE POULSDATTER 19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INE POULSDATTER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KIERSTINE ANDERSDATTER gift med LARS JESPERSEN DAM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ANDERSDATTER gift med MARCUS NIELSEN skal sikkert være CHRISTEN BAK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THOMAS ANDER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EN ANDE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01-183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CHRESTIAN STEPHENSEN død på Frederiks Hospital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STEPHEN CHRISTIA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MAREN OLE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broder, OLE CHRISTIAN STEPHENSEN i Østerby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2-183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TEPHEN CHRISTIA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REN OLE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 1. ægteskab,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MARIE STEPH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CHRISTIAN 4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PEDER STEPHENSEN 28 år bosiddende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EPHEN CHRISTIAN STEPENSEN 22 år i Torslev sog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R MARIE STEPH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STEPH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RTHE KIRSTINE STEPHEN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1-03-183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THOMSEN JENSEN,faldet over bord og druknet på Rejs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sal. JENS THOM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ANNE KIRCH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, NIELS BIR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32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05-183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ERTE KIERSTINE OLE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HERMAN de BAR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JERTRUD MARGRETHE HERMA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JERSTINE HERMANSDATTER bosat i Aalborg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9-183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lingsforretning af Indestaaende af SØREN JUUL GRAVES den 30-07-1822 på Skiftet efter (se side 105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INGEBORG SØRENSDATTER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EN GRAV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 og søskende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GRAV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HRISTEN GRAVEN's enke MARGRETHE BOIESDATTER                      Lv.                 Hr. Bodholt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RSTEN HULBECH GRAV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LUND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JUUL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JUUL GAJ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JUUL SMIDT i Langtved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THE SMIDT gift med P. Bek i Brarum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JUUL SMIDT gift med sal. SØREN LUND GAJ, og er nu gift med Politibetjent Kragh i Frederiks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POULSDATTER SMIDT gift med NIELS JESPERSEN Bangsbo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JUUL SMIDT ugift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GJERTRUD GRAVEN gift med JOHN BAK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GJERTRUD KATHRINE GAARN gift NIELS KNUDSEN BOUET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N GAAR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SØRE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KIRSTINE NIELSDATTER gift med LARS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KNUDSEN NIE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11-183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DREAS BE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REN CATHRINE CHRISTENSDATTER   Lv.  Christen Christensen Bødk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 1. ægteskab,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ANDREASEN BE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REAS ANDREASEN BERG sejler Boston i Nordamerik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JERTRUD ANDREASDATTER gift i Bindslev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MELKIER ANDREASDATTER hun har barn uden ægteskab,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BØDKER LARSDATTE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 2. ægteskab,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RSDATTER ANDREASDATTER BERG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ATHRINE ANDREASDATTER BERG 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øds 1. ægteskab var med MAREN BØDKER LARSDATTER (se side 108. Se endvidere side 110, 18-11-1827.)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25-11-183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 enken ELSE BACH LARSDATTER efter   </w:t>
        <w:tab/>
        <w:t>skf.       Birkedommer Chr. Ø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VEND SVENDSEN STRØM             </w:t>
        <w:tab/>
        <w:t>Vm.        sognefoged Johannes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            </w:t>
        <w:tab/>
        <w:t xml:space="preserve">             Stochlund og Lars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SVENDSEN STRØM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AUS MADSEN SVENDSEN STRØM 13 år.    Fm.      Peder Søren Erich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DEGN SVENDSEN STRØM 8 år.           </w:t>
        <w:tab/>
        <w:tab/>
        <w:t>som er gift me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ULIANE SVENDSDATTER STRØM 10 år.        </w:t>
        <w:tab/>
        <w:t>faderens søs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BAK SVENDSDATTER STRØM 6 å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12-183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DAM LARSEN, som er druknet under Island (i fjor 1834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NE MARIE KNU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LARS LAR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, født før Ægteskab med afdø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RS LARSEN DAM</w:t>
      </w:r>
      <w:r>
        <w:br w:type="page"/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33      BIND II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10-1835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ULIANE POULSDATTER JUUL         </w:t>
        <w:tab/>
        <w:t>skf.      Chr. Ø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DS ERLANDSEN i Lundensgaard    </w:t>
        <w:tab/>
        <w:t>Vm.      Peder Nør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                                      Lars Mikkel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 med BJØRN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E BJØRNSDATTER gift med LARS STRØM i Østerby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JUUL BJØRNSDATTER gift med lods SØREN GAAR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JUUL BJØRNSDATTER gift med Sognefoged JOHANNES STOK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JUUL BJØRNSDATTER gift med Styrmand PEDER BJØRN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ULIANE JUUL BJØRNSDATTER gift med JENS LARSEN BÆK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ATHRINE MADSDATTER gift med JENS JENSEN THUR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2-183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epost ef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KIRSTINE JENSDATTER THERBEN død 04-06-1822 (se side 117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BAK's Enk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THERBEN af 14-05-1832 (se side 126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en, MAREN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ørn, PEDER THERBEN SØRENSEN BAK gift med JOHANNE ERICHSDATTE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CHR. JOHA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3-183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JENSDATTER i Kli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MIKKEL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børn (børn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LARSDATTER gift med NIELS GAARN dere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RETH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MIKKEL LUND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LARSEN LUND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LARSEN LUND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BACH LUN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3-183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NIELSDATTER STR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NIELS KROGSTRUP i Kli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 hendes 1. ægteskab med ANDERS NYBROE død 05-11-1825 (se side 108)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ANDERSEN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hans 1. ægteskab med GJERTRUD MARIE AN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JERSTINE NIELSDATTER            Fm.    Peder Boie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NIELSEN 21 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AUS NIELSEN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BANG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NIEL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03-183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AROLINE GJERTRUD CATHRINE ADAM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DERS MARCUSEN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ATHRINE MARIE AMALIE ANDERSDATTER 9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ALBRET BAK ANDERSEN 6 år.        Fm.   Afdøds faders Halvbroder Lyder Deth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7-183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ANDERSDATTER               </w:t>
        <w:tab/>
        <w:t>Skf.   Hoffma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CHRISTEN LARSEN                     </w:t>
        <w:tab/>
        <w:t>Vm.   Christen Mallin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 født udenfor ægteskab</w:t>
        <w:tab/>
        <w:t xml:space="preserve">         Niels Schoubo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CHRISTENSDATTER ASAA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CHRISTENSEN ASAA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ørn født i ægteskabet,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RICH CHRISTENSEN BACH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ANDERSEN CHRISTENSEN BA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RS MIKKEL CHRESTENSEN BACH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34  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08-183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SØRENSEN IHRUM              </w:t>
        <w:tab/>
        <w:t>Skf.      Hoffma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ruknet på Sørejse                  </w:t>
        <w:tab/>
        <w:tab/>
        <w:t>Vm.     Sognefoged Poul Bus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AREN NIELSDATTER       </w:t>
        <w:tab/>
        <w:tab/>
        <w:t xml:space="preserve">            Lars Mikkel Ba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   Bjørn Hjørn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JENSEN 13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JENSEN 8 år.                    </w:t>
        <w:tab/>
        <w:tab/>
        <w:t>Fm.     Mads Albret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PETER JENSEN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TER JENSEN 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IRSTINE JENSDATTER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JENSDATTER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JERTRUD HELENE JENSDATTER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JENSDATTER 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RSTINE JENSDATTER 3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9-183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IERSTEN PEDERSDATTER           </w:t>
        <w:tab/>
        <w:t xml:space="preserve"> Skf.       Fuldmægtig Hoffma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PEDER BOIE MADSEN DAM            </w:t>
        <w:tab/>
        <w:t>Vm.        Lars Mikkel Ba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Christopher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PEDERSDATTER gift med JENS LARSEN ALBRETSEN RULL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PEDER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JEN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PEDERSEN DAM's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BOIE NIELSEN 10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10-183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MADSDATTER STRØM           </w:t>
        <w:tab/>
        <w:t>skf.         Hoffma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VEND SVENDSEN STRØM             </w:t>
        <w:tab/>
        <w:t>Vm.         Lars Mikkel Ba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?? se side 132 ?          </w:t>
        <w:tab/>
        <w:tab/>
        <w:tab/>
        <w:t xml:space="preserve">               Mads Nielsen S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SVENDSEN STRØM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AUS MADSEN SVENDSEN STRØM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DEGN SVENDSEN STRØM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LIANE SVENDSDATTER STRØM 1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BAK SVENDSDATTER STRØM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ATHRINE SVENDSDATTER STRØM gift med SØREN JESP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SVENDSDATTER STRØM gift med PEDER SØREN ERICH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25-10-183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manden THOMAS BIRK efter hans afdøde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PEDERSDATTER BOUET død 15-10-1835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SØREN THOMSE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THOMASDATTER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PEDERSDATTER THOMASDATTER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BJØRNSDATTER THOMASDATTER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HANSEN THOMSEN 5 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A MARIE CIRSTINE THOMASDATTER 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TER CHRISTIAN THOMSEN 1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25-10-183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LSE CHRISTENSDATTER ZEUTHEN efter hendes for over 20 år. siden afdøde 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VEND SVENDSEN DRA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 SVEND HANSEN SVENDSEN 22 år.    Fm.    Bertel Svendsen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JOHNSDATTER SVENDSDATTER 20 år som er gift med en søster til afdø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35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12-183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DEL AN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ØRGEN KII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JØRGENSEN KIIL 2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REAS NIELSEN JØRGENSE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NIELSDATTER JØRGENSDATTER 21 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R MARIE JØRGENSDATTER 1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12-1836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Bikedommer Emeritus                 </w:t>
        <w:tab/>
        <w:t>skf.         Chr. Ørum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ZACHARIAS BERBOM                   </w:t>
        <w:tab/>
        <w:t xml:space="preserve"> Vm.       Søren Chrestensen Bou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IE BERBOM         </w:t>
        <w:tab/>
        <w:tab/>
        <w:t xml:space="preserve">               Fuldmægtig Hoffma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MATHIAS BERBOM, Sorenskriver i Nordre Guldbrantsdal i Nor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THOMAS CHRISTIAN BERBO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E SOPHIE NEUCH, dere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EORGINE MARIE REBECHA BERBOM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CHARIAS ADOLF CHRISTIAN BRUUN BERBOM i Handelslære i Viborg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OPHER BERBOM gift med Afdød Fuldmægtig TH. CHR. BERBOMS enk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SOPHIE NEUCH. (se side 129)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3-183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CATHRINE SVEN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BALTZERSEN Skolelær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fd. døde hos JOHANNES CARL PEDERSEN gift med ELSE MADSDATTER af Byrum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ANDERSE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EPHE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LUND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LTZER PEDE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3-183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ELIASEN NICOLAI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moder, søstre og brødr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JOHNSEN DAHLI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HN NICOLAI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JOHNSEN NICOLAI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COLAI ZEUTHEN NICOLAI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ZEUTHEN NICOLAISDATTER's datter ELSE, 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? ELSE CHRISTENSDATTER gift med THOMAS BIR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? MAREN KIRSTINE gift med JOHANNES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? MARIE gift i Grind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? ANNE Ugift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1-183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OLE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,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DERSEN NIE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å Begæring Skifte 26-01-183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n JOHANNE KIRSTINE POULSDATTER efter hendes mand som er død på en Sørejse for 10 år. si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PEDER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 enken,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BOIE NIELSEN DAM 10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2-183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DS BOIE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KAREN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, børn og slægtnin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 med DORTHE MARIE SKY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FREDERIKKE DAM 35 år. bosat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ndes søskendebarn er LYDER ADAMSEN DETH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36 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2-183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med JØRGEN PEDERSEN SINDAL     </w:t>
        <w:tab/>
        <w:t xml:space="preserve"> skf.     Hoffma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ød hus KIRSTEN STRANBY i Vesterø   </w:t>
        <w:tab/>
        <w:t>Vm.    Lars Mikkel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kolelæren var i Svogerskab med Afdøde               Mads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OMAS PEDERSEN SINDAL i Horns Herr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EN PEDERSEN SINDAL i Byrum han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ACOB CHRISTENSEN Husmand i Mygdal sogn 2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CHRISTIAN CHRISTENSEN i Sindal sogn 2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CHRISTENSEN  i Bindslev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CHRISTIAN CHRISTENSEN i Sindal Præstegaard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CHRISTENSDATTER 18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3-183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DERS MELKJER NIELSEN MØ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KIRSTEN JUUL PEDERSDATTER STOKLUND  Lv.  Stedfader Knud Stok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JOHNSEN ANDERSEN MØLLER 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JUUL ANDERSDATTER MØLLER 9 år.  Fm.   Farfader, Niels Mø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JUUL ANDERSDATTER MØLLER 8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5-183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EN MADSEN STRAND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NE GAJ JØRGENSDATTER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METTE MARIE CHRISTENSDATTER BØDK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sal. PEDER MADSEN STRAND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slægtninge til afdø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STRANDBY gift med Curator NIELS KNUDSEN BOU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RSDATTER PEDERSDATTER STRANDBY gift med LARS ELIAS MADSEN BOU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MAREN PEDERSDATTER STRANDBY gift med NIELS BIRC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05-183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HØLLET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JUUL BAK gift med Sognefoged SØREN OLE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LARSEN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GJERTRUD KATHRINE BAK gift med JOHAN PEDER PEDER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HØLLET BAK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08-183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DAHLIN SØRENSEN død på en Sørejse i December 1835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KAREN ANDERSDATTER DAHLI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gift med JOHANNES CARL PEDE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8-183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GUNDIL CHRISTIANE DAH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THOMAS POULSEN MJALLERUP i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 med HANS CHRISTIAN(JANTRIN ?)(JANTSEN ?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MARIE HANSDATTER gift med SVEND SVENDSEN af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LYGSDATTER 2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 med SØREN JENSEN IH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BRA LYGSDATTER gift med JOHANNES KNU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 søn udenfor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CHRISTIAN DIDRIKSEN 27 år gift i Dragø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 ægteskab,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GER MARIE THOMASDATTER 25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CHRISTEN THOMSEN 2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37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8-183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tros PEDER GAJ, faldet over bord ved Altona og drukn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hel- og halvsøster, bro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JUUL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POULSDATTER GAJ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9-183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Ungmand CLAUS NIELSEN, faldet over bord under Norge og druknet, han var med Clipperen "Dorothea"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sal. NIELS POULSEN DA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10-183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EN MIKK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moder, broder, farbro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ATHRINE ALBRETSDATTER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BRET MIKKELSEN 2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CHRISTENSEN BØDK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12-183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POULSDATTER WINTH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VEND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POULSDATTER SVENDSDATTER gift med JENS SALTU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15-02-183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n ANE KIRSTINE ANDERSDATTER efter hendes 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HANS CHRESTIAN ANDERSEN, druknet i Oktober 1835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, CHRISTIAN HANSEN 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fader, ANDERS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dstefader, NIELS RASMUSSEN MARCU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01-05-183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NIELSEN BLÆRE og (AFDØD?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??? ,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MARGRETHE CHRISTENSDATTER        Lv. Thøger Lind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MELCHIORSEN CHRISTENSEN 2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RSTINE MARIE CHRISTENSDATTER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LARSDATTER CHRISTENSDATTER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SØREN CORTSEN CHRESTENSEN 7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27-08-183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 2 Brødre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CHRISTIAN HERMANSEN og JOHAN LUNDBERG HERMANSEN om frigivelse af arv i Overformynderiet fo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roder PEDER HENRIKSEN HERM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 efter deres forældre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HERMAN HANSEN HØJER og hustru (død 10-10-1825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KIRSTINE CHRISTENSDATTER Ingen off. Skifte efter de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9-183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tros JOHN NIELSEN JENSEN død i Sarabej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LOUISE NIELSDATTER CORTSEN har ikke været gift men har følgende 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SØRENSDATTER gift med HANS CHRESTENSEN i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NIELSDATTER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CHRISTIAN THERBEN NIELSEN 30 år druknet i Østersøen for 12 år si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38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10-183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BERTEL LAR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NE KETHRINE NIELSDATTER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n har siddet i uskiftet bo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                  </w:t>
        <w:tab/>
        <w:tab/>
        <w:t>Lv.  Lars Elia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BERTEL LARSEN DAM 19 år.         </w:t>
        <w:tab/>
        <w:t>Fm. Christen Justesen Nørhol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INE DORTHEA LARSDATTER DAM 16 år.        (som er gift med faders søster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TER LARSEN DAM 14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10-183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INGEBORG JUUL SMIDT Ugift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øde hos FIDOR HØJER THOMSEN i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, søskende,(se side 132.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JUUL SMIDT gift med P. Bæ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SINE) ANNE JUUL SMIDT gift med Politibetjent KRAGH i Frederiks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POULSDATTER SMIDT gift med NIELS JESPERSEN af Bangsbo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JUUL SMID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11-1838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DS ALBRETSEN DAM               </w:t>
        <w:tab/>
        <w:t>Skf.     Chr. Ø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REN PEDERSDATTER BJØRNSDATTER DAM Vm. Poul Bus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Lars M. Bak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 med ANE CHRESTENSDATTER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MADSDATTER gift med JOHN NICOLAI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ATHRINE MADSDATTER gift med sal. MARCUS ZEUTH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 2. ægteskab, ANNE MADSDATTER 7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DS ALBRET MADSEN 5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DAM DETH MAD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20-11-183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JENS JENSEN PEDERSEN DAM efter hans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MARGRETHE MADSDATTER død 03-07-1838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ørnene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JENSDATTER 21 år                 Fm.   Thomas Kiil o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JERTRUD JENSDATTER 19 år                       Niels Peder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JENSEN 16 år                        som er børnenes nærmeste slægtn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KIRSTINE JENSDATTER 9 å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JENSEN 7 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KIRSTINE JENSDATTER 5 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LARSEN CORTSEN JENSEN 4 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PETTER JENSEN ½ å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12-183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RSTEN LARSDATTER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SØREN SØRENSEN MEJL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øde hos LARS DAM's Enke GjERTRUD CATHRINE BJØR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, LARS DAM LA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12-183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Ægtefolk MADS MADSEN DAM og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BJØRNSDATTER HJØRN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øde hos LARS PEDERSEN MADSEN i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BEK MADSDATTER gift med LARS HULBECH NIEL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JERTRUD MADSDATTER gift med ANDERS GAAR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JØRN HJØRNET 3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L MADSEN DAM 3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GAARN 2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39   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12-183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DS BERNTSEN døde hos LARS STRØM i Østerby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GRETHE ? gift med JOHN BJØRNSEN (Sikkert hans børn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? gift med NIELS BO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ERNT MADSEN's i Byrum,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SØREN MADSEN BEREN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KIRSTINE BERNT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EN MADSDATTER's bør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DS CHRISTEN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NT SØR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01-183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RSTEN CHRISTOPHERSDATTER TERBEN i Klitten i Hals sogn ugift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ELSE KIRSTINE TERBEN 3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TERBEN 27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12-02-183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manden ERICH CHRISTENSEN WORMSTRUP efter hans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GJERTRUD MARGRETHE PEDERSDATTER død 27-11-183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 PEDER CHRISTIAN ERICHSEN 10 år. Fm.    Morbro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IE CHRISTIAN ERICHSEN 3 år.            Christen Søre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ERICHSDATTER 14 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EMINE MARGRETHE ERICHSDATTER 2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6-183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OLE ERIKSEN SØRENSEN BAK, druknet under Island 1836. ca. 24 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sal. SØREN LYDER BAK død 16-10-1816 (se side 104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LOUISE BJØRNSDATTER HJØRNET nu gift med CARL SMI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rmoder, MAREN SØRENSDATTER BOUET død (Skiftet 18-02-1819 se side 112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rfader, JENS JENSEN BAK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, JENS BJØRNSEN SØRENSEN BAK. 23 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alvsøskende KAREN CARLSDATTER 19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LYDER CARLSEN 16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SMIDT CARLSEN 15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07-1839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JENSEN BAK                     </w:t>
        <w:tab/>
        <w:t>skf.     Fuldmægtig Hoffma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RSTEN LARSDATTER DEGN          </w:t>
        <w:tab/>
        <w:t>Vm.    Johannes Stoklund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Lars Mikkel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enken og børn,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 1. ægteskab med MAREN SØRENSDATTER BOUET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LYDER BAK's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BJØRNSEN SØRENSEN BAK 24 år. (23)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ULIANE JENSDATTER BAK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ARSEN LUND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BAK LUND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KAREN JUUL JENSDATTER's sø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LYDER LARSEN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SØRENSDATTER JENSDATTER BAK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JENSDATTER BAK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LIANE JENSDATTER BAK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BAK JENSEN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DEGN JENSEN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40 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08-183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JOHNSDATTER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LARS ELIA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afdøds slæg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JØRN JOHNSEN 7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JOHNSDATTER DAM gift med sal. NICOLAI BOR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OHNSDATTER gift med SØREN LARSEN SME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9-183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LA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NIELS TH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meldt af NIELS THORSEN POULSEN søn af POUL SØR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10-183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MARGRETHE SØR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JENS NIELSEN SØNDERTRANDERS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SØREN JENSEN 24 år. i Søfar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JENSEN 22 år. i Søfar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OLESEN JENSEN 20 år. i Søfar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MARIE JENSDATTER (19 år.) (9 år) ?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1-184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HANSINE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GEORG LUDVIG KROGSTED før PEDERSEN, Overkrigskommisær og Brandkommisæ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UDEVICHA 1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ERDINANDE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ALDEMAR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YDIA 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RTHA 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RALD 2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2-184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CATHRINE CHRIST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SØRENSEN EISELHUU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MARIE NIELSDATTER gift med PEDER NIELSEN RULLE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CHRESTENSE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DERSEN NIE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2-184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Dannebrogsmand SØREN NIELSEN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NIELSDATTER gift med sal. JENS LAR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NIELSDATTER gift med JACOB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OUISE NIELSDATTER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RTHE NIELSDATTER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HN NIELSEN som angives at være druknet på en Sørejse. Han var gift med ELSE NIELSDATTER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 døde 10-04-1834. Se side 129. Her er ELSE NIELSDATTER THUREN enk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3-184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DS JENSEN LAURV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KAREN CHRISTENSDATTER KII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,                 Lv.   Enkens broder Lars Christensen Kii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LARSDATTER gift med NIELS IVERSEN MØ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MA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RTHE CATHRINE hvis moder er ELSE SIMONSDATTER LAURVIG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41 BIND 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6-184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KIRSTINE SØRENSDATTER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NIELS CARL CHRI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, NIELS CARL NIELSEN                  Fm.  Sognefoged Søren Christen Boue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som er søskendebarn til afdød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8-184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NIELSDATTER SCH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BECH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ørn,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LA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HRISTEN LARSEN BECH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ødes svoger LYDER DETH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10-184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elingsforretning efter BJØRN SØRENSEN's arv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THUREN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SØRENSDATTER gift med NIELS MALMSTRØ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2-184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DS TVE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TVEDEN gift med JENS SØNDERTRANDER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HULBECH TVEDEN gift med OLE OL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HRISTANCE TVEDEN gift med PEDER BOIE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DS TVEDEN boede i København han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ICH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THUREN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MADSEN TVED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22-02-184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PEDER OLESEN AASTED efter hans afdøde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KISTINE JØRG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. OLE PEDERSEN 2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CHRISTIAN PEDERSEN 2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SØREN PEDERSE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ISABETH PEDERSDATTER gift med Skomager SEVERIN i Sæ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ATHRINE PEDERSDATTER 23.år ugift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22-02-184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n MARTHA MARGRETHE CHRISTENSDATTER ELLING efter hendes mand, der døde for ca. 15 år siden på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Fastlandet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 sal. LARS OLE LARSEN, der er født efter faderens død og som døde ca. 1 år. gammel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4-184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lingsforretning efter fraværende BERTEL LARSEN BAK efter skiftet 02-07-1825. (se side 108.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ANNE GAJ BERTELSDATTER BECH gift med JENS LARSEN CHRESTENSEN ELL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alvsøste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BERTELSDATTER BECH 7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g efter fraværende LARS GAJ BÆK (BAK) ? efter skifte 02-07-1825,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søster MARGRETHE BERTELSDATTER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ter, ANNE GAJ BERTELSDATTER BECH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4-184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Glarmester JENS LARSEN FALDT død 19-03-184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KIRSTEN LORENSDATTER             Lv. Morten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 side 142 her fortsat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de 142    BIND II 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tsat fra foregående si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 PEDER LARSEN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ORENS LARSEN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REAS CHRISTIAN LARSEN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 EMIL LARSEN 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TTO EVERHART LARSEN 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OUISE ANSINE FREDERIKKE LARSDATTER 8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05-184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mand JENS BJØRNSEN SØRENSEN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aldet over bord i Kanalen og druknet fra Fartøjet "Hercules"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LOUISE BJØRNSDATTER HJØRNET gift med CARL SMI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sal. SØREN LYDER BAK,(se side 139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alvsøskende, KAREN BAK CARLSDATTER 21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LYDER CARLSEN 18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SMIDT CARLSEN 17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6-184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CHREST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MOR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 med OLE LAR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KIRSTINE OLESDATTER gift med JENS ØRSLEV deres datter, ANNE MARIE JENSDATTER OL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 OL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. MØLLER OL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HANNE MARGRETHE OLESDATTER gift med LARS GREGERSEN deres søn OLE LARSEN 1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JENSDATTER gift med CHRISTEN KIIL JØRG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11-184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tros NIELS HØJEN JENSEN død på Briggen "Norman"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sal. JENS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DORTHE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 af dette ægteskab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UND 30 år i Søfar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JENSDATTER gift med JOHAN HENRIK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THE MARGRETHE JENSDATTER gift med sal. STEPHEN BALTZ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tidligere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JENSDATTER gift med OLE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LARSEN LUN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11-184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RSTEN H. J. GAA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søskende,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N GAARN bosat i Aarhu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GAA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GAA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ATHRINE JENSDATTER gift med BODHOL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JENSDATTER gift med Skipper PEDER SØREN LY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MARGRETHE GAARN gift med NIELS SCHOU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GAAR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12-184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NIELSDATTER SK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BECH Angående skiftet den 10-08-1840 (se side 141) er meddelt at sønnen CHRESTEN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ECH er død på Rejse til Island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KIRSTEN BJØRNSDATTER             Lv.   Peder Gaj Mor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,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OUL ANDERSEN CHRESTENSEN BECH 13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CHRESTENSDATTER BECH 1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43      BIND 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1-184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ANDERSDATTER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CHRESTEN MOR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afdødes slægtninge, søskende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ATHRINE PEDERSDATTER gift med LARS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kende,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LARSE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SEVERINE PEDERSDATTER gift med CHRISTEN KIIL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PEDERSDATTER gift med THOMAS BERU's børn ikke nævn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GJERTRUD MARGRETHE PEDERSDATTER gift med ERICH WORMSTRUP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2-184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GAJ LARSDATTER DAM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JOHANNES SCHOU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mand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 med BJØRN HJØRN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NESIA KIRSTINE BJØRNSDATTER gift med LARS NIELSEN Vesterø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IRGITTE SOFIA JOHANNESDATTER gift med OTTE JACOB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IRSTINE JOHANNESDATTER 3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S KIRCHEMOE JOHANSEN 35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1-03-184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elingsforretning efter LARS JACOBSEN STRØM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ACOB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, ANE JACOBSDATTERSTRØM       Lv.   hendes søn Erich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JACOBSEN STRØM bosat i Filadelfia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5-184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MADSDATTER DAM død 09-04-184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JOHN NICOLAI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JOHNSDATTER                       fm.   Simon Møller (16 år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JOHNSDATTER 15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COLINE JOHNSDATTER 10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7-184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krædder JENS KJÆRULF død 05-04-1838 i lille Østergaard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REN SOPHIE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 enken børn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DEVIG MAGDALENE KIRSTINE KJÆRULF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E MARIE SOFIA KJÆRULF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EDVARD CHRISTIAN KJÆRULF 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EN CHRESTIAN KJÆRULF 5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7-184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LBRET PEDERSEN MIKKELSEN død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sal. MIKKEL BØDK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ELSE KATHRINE ALBRET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8-184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tros POUL BJØRNSEN POULSEN død i Frankr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sal. POUL BJØR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ANNE GAJ NIELSDATTER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, NIELS JOHN POULSEN 2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RSTEN POULSDATTER gift med JOHN JENSEN 24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POUL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11-184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LEN THOM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EN JEPSEN NYHOLM i Hørby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 KAREN CHREST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E CHRESTENSDATTER gift med CHRISTEN WANG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IRSTEN MARIE CHRISTENSDATTER gift med Gartner SØREN LUNDGREN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e 144                        LÆSØ SKIFTEPROTOKOL                      BIND 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11-184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tyrmand SØREN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EDDEL KIRSTINE KROGSBE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1. ægteskab med MAREN CHRISTOPH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SØREN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BJØRNSDATTER LARSDATTER gift med Kapt.J. DAH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CHRISTOPHERSDATTER gift med NIELS MAR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JUUL, senere gift med CHRISTIAN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DDEL DAH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12-184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ARBARA CHRISTENSDATTER død 27-12-1840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DANIEL MAYER i Klitten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ørn, ANNE KIRSTINE DANIELSDATTER 12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DANIELSDATTER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 DANIELSEN 2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21-01-184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n ANNE KATHRINE MADSDATTER efter hendes 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CUS ZEUTHEN NICOLAISEN der for flere år siden er død paa en Sørejs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Lv.                         John Nicolai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, ELSE JOHNSDATTER MARCUSDATTER Fm.   Jens Johnsen Nicolai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3-184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CATHRINE MEYLING ugift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n, LUDVIG CONRADSEN 10 år. (Regnhard Ludvig)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SØREN CORADSEN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ødes søster DORTHE KIRSTINE MEYLING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4-184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KIRSTINE THOMA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roder,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DERS THOMSEN i Byrum han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AN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ANDERSEN død han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POULSDATTER gift med HANS JE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STINE POULSDATTER gift med sal. PEDER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INE POULSDATTER gift med sal. SVEND MOR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THOMASEN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BERTEL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THOMASDATTER gift med LARS PEDERSEN SMI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RSTINE THOMASDATTER gift med LARS JESPE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18-05-184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manden NIELS KNUDSEN BOUET efter hans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MARGRETHE PEDERSDATTER død 08-02-184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 NIELS KNUDSEN NIELSEN 20 år.    Fm.   Morbroder Johannes Carl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DER CARL NIELSEN 20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YDER NIELSEN 16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S CARL NIELSEN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ASMUS SCHOU NIELSEN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LCHIOR NIELSEN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LAND NIELSEN 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IRSTINE NIELSDATTER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NIELSDATTER 12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5-184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GRETHE ANDERSDATTE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LARS SVEND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 søn som er død på en Sørejse som efterlod en søn født udenfor ægteskab (meget rodet skrevet)'s børn?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en CHRISTIANE JACOBSDATTER er gift med SØREN AGGERS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SØRENSDATTER gift med skolelærer NIEL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AREN og CHRISTANCE samt KIRSTINE er Ugifte (SØRENSDATTER)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JOHN SØRENSEN 1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45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6-184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TØGER LIND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INGEBORG KAREN MARGRETHE MALL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NE MARGRETHE LINDGAARD gift med FEDER HØYER THOMA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OUISE CHARLOTTE LINDGAARD gift med sal. NIELS CHRISTIAN ANDERSEN død forige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LINDGAARD gift med KIRSTEN HOL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REDERIKKE LINDGAARD gift med Styrmand NIELS JOHN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MALLING 28 år.                    Fm. Morbroder Hans Mall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MALLING 26 år. gift med GRETHE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LIND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GRETHE LINDGAARD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GDALENE LINDGAARD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JØRGEN MALLING er gift med KIRCHEMOE ERICHSDATTER og hedder SØREN JØRGEN)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10-184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LARSEN THUREN død på Amtssygehuset i Hjørr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KIRSTEN MIKKELSDATTER            Lv.   Simon Mø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, broder til afdød og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jælpesognefoged NIELS CHRISTIAN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IE THUREN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HOLM gift med CHRISTEN FLADSTRAND i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IRSTINE gift med NIELS POUL SØR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12-184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DERS NIELSEN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E MARGRETHE JENSDATTER (JONSDATTER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,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RINE MARIE ANDERSEN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KIRSTINE 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01-184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MARIE J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BERENT FALLENKAMP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dstefader, JENS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ødes Søn uden ægteskab WILLADS BERN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RETHE KIRSTINE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IRSTINE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MARIE 10 år.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02-184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elingsforretning indbetalt af CHR. P. FJERNTRANG efter hans afdøde hustru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RSTEN SØRENSDATTER BOUET død 08-04-1842. (rette navn CHRISTEN PEDERSEN FJENTRANG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 afdødes 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EN SØRENSEN BOUET's søn SØREN CHRESTENSEN BOU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BOIE SØREN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 Sal. ANNE PEDERSDATTER BOUET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SØREN THOM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HANSEN THOM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THOMA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THOMA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THOMA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THOMA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 Sal. GJERTRUD MARGRETHE PEDERSDATTER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CHR. BOIE ERIK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ERIK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EMINE ERIKSDATTE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 CHR. SØREN PEDERSEN 3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 ANNE SEVERINE PEDERSDATTER gift med CHRISTEN KIIL JØRGENSEN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 ANNE CATHRINE PEDERSDATTER gift med LARS SØREN THUR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RINE SØRENSDATTER gift med SØREN BUS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tsættes næste si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46    BIND 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tsat fra foregaaende sid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GEBORG SØRENSDATTER gift sal. POUL BUSK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SØR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HRESTENSDATTER gift med JENS HAGSTRØ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3-184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DORETHE OLESDATTER KOKVAD død 24-03-1844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 ANNE CATHRINE NIELSDATTER gift med Lods LARS STIDSHOL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BAK NIELSDATTER gift med ESKILD TU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NIELSDATTER 4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NIELSEN BAK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10-184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OUL TVE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E KIRSTINE LARSDATTER          Lv.   Morten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1. ægteskab med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POULSEN bortrejst i over 40 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TVEDEN POULSEN opholdssted ubeke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ICH TVEDEN POULSEN opholdssted ubekendt hørt han sejler på Engl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STINE POULSDATTER gift med ALBRET RULL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PEDERSDATTER POULSDATTER gift med THOMAS KII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TVEDEN POULSDATTER gift med JOHANNES JE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 Søn dø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12-11-184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ANNE MARGRETHE HOLM mellem hende og bortblevne 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kipper PEDER BJØRNSEN BOIESEN HJOR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n. MARGRETHE HJORT 4 år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Bortblevne hans Fader, Kammerraad HJORT i Vejgaard    Lv. Enkens broder Skipper </w:t>
      </w:r>
    </w:p>
    <w:p>
      <w:pPr>
        <w:pStyle w:val="Almindeligtekst"/>
        <w:ind w:left="6520"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B. Hol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26-11-184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MAREN JENSDATTER LARSDATTER mellem hende og hendes 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VEND JENSEN som antagelig er druknet ved Isl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en sal. SVEND JENSEN af Kli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MAREN NIELSDATTER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skende, MADS BAK SVENDSEN som mødte for broder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HANNE SVENDSDATTER gift med MADS WOLSTRUP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ERLAND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MELCHIORSDATTER SVENDSDATTE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SPENDRUP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NIELSDATTER SVEN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øde hedder sikkert JENS SVENDSEN ?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10-12-184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 CHRISTEN WORMSTRUP og fraskildte kone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LSE MADSDATTER DAHLI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2-184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kibscaptajn S. C. SMIDT druknet i Helsingør Havn hvor han var med sit skib med sig var hans hustru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LIA SMIDT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d Skiftet i Østerby var til stede jomfru SVRKJÆR og Tjenestepigen ANNE MARIE DANIELSDATTER og en liden pi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E LUN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2-184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CHRISTIAN CHRISTENSEN KIIL. Han levede adskilt fra sin kone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AREN CHRESTENSEN MØ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KIIL LARSEN 2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R MARIE LARSDATTER gift med CHR. NIELSEN NØRGAARD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TTE CATHRINE LARSDATTER 2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hristen MØLLER LARSEN 22 år.         Fm.    Jens Thor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KIRSTINE LARSDATTER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47    BIND 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01-04-184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ANE KISTINE POULSDATTER efter sin borteblevne 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EDER GAJ MORTENSEN              Lv. Simon Mø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GAJ PEDERSDATTER 4½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BJØRNSDATTER PEDERSDATTER 2½ 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 den bortblevne søsterens mand NIELS JENSEN i Bangsbo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06-05-184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LARS MADSEN STRØM efter hans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BJØRNSDATTER BAK død 26-11-184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ørn,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BERENT LARSEN 22 år i søfar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STRØM LARSEN 20 år i søfar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JØRN BAK LARSEN 18 år i søfar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ULIANE LARSDATTER 17 år                 Fm.  Johan Stoklund som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RINE LARSDATTER 12 år                         gift med afdødes søste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6-184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LARSEN HULBECH enke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BØDKER JENSDATTER gift med PEDER CHR.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BAK JENSDATTER gift med NIELS THORSEN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ENSDATTER gift med sal. RASMUS BA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JENSDATTER 2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TER JENSEN 18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16-09-184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ANNE JØRGENSDATTER efter hendes formentlig afdøde 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IELS CHRESTENSEN PEDERSE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ørn,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ATHRINE NIELSEN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BJØRNSDATTER NIELSEN 10 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NIELSEN 9 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E NIELSEN 3 å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10-184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LARSEN CHRESTENSEN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ULIANE BJØRNSDATTER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1. ægteskab med sal. BARBRA LA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JERTRUD KATHRINE JENSDATTER 2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JENSDATTER 18 år.          Fm.   Sognefoged Johannes Olesen Stok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                           der er gift med en søster til Julia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BRA LARSDATTER JENSDATTER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JØRN BAK JENSEN 9 å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10-184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IKKEL MORTENSEN DEGN død i Odess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ANNE GAJ PEDERSDATTER gift med MORTEN SIMONSEN (Stedfader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UND MORTENSDATTER gift med NIELS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GAJ MORTEN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GAJ PEDERSDATTER 5½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RSTEN BJØRNSDATTER PEDERSDATTER 3½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VEND MORTEN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EN DEGN SVENDSEN 5½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SVENDSEN 3½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12-184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ANDER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MAREN PEDERSDATTER              </w:t>
        <w:tab/>
        <w:t xml:space="preserve"> Lv.    Faderen Peder Christian ’</w:t>
        <w:tab/>
        <w:tab/>
        <w:tab/>
        <w:tab/>
        <w:tab/>
        <w:tab/>
        <w:t>Stephensen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n, ikke nævnt ved navn                 </w:t>
        <w:tab/>
        <w:t>Fm.  Farfader Anders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48      BIND 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1-184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ACOBINE CHRISTINE CHRISTENSDATTER død 02-10-1845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NIELS PEDERSE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ørn,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PEDERSEN NIELSEN 5 år.          Fm.  Morbroder til afd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CHRISTOPHERSEN NIELSEN 1 år.       Berens Fallenkamp af Klitt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3-184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KIRSTINE LARSDATTER DAM død 14-12-184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CHRISTEN JUSTESEN NØRHOL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ørn,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ISTEN CHRISTENSEN 20 år.           Fm.    Skipper S. Sørensen gift med afdødes </w:t>
      </w:r>
    </w:p>
    <w:p>
      <w:pPr>
        <w:pStyle w:val="Almindeligteks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Søs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KIRSTINE CHRISTENSDATTER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RSTINE CHRISTENSDATTER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PETER CHRISTIAN CHRISTENSEN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HOLM CHRISTENSEN 13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16-03-184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KAREN ANDREASDATTER BERG efter hendes forsvundne 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LARS DAM PEDERSEN, som skal være druknet på rejse til Isl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RSTEN LARSDATTER DAHM 7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DREAS BERG LARSEN DAHM 5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PETRINE LARSDATTER DAHM 3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7-184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mfru ELSE BOLETTE MAJBO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ANCE MARIE MAJBOUM gift med Kirkeværge HJORT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CHRISTIAN MAJBOUM                   </w:t>
        <w:tab/>
        <w:t>Fm.   Prokurator Møller i Aalborg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GRETHE MAJBOUM                        </w:t>
        <w:tab/>
        <w:t>Fm.   Hattemager Høyer i Thi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dnesmand Exam. Juris. Hoffma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10-184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HANNE KATHRINE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CHRISTEN PEDERSEN FJERNTRA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ørnebørn,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KATHRINE NIELSDATTER 13 år.      </w:t>
        <w:tab/>
        <w:t>Fm. Søren Pedersen Krogbe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BJØRNSDATTER NIELSDATTER 1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NIELSEN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ANCE NIELSDATTER 4 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 side 147 og 145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28-11-184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JOHANNES KNUDSEN efter hans afdøde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ARBRA SØRENSDATTER død 22-05-184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REN CHRESTENSEN JOHANSEN 10 år?     Fm.  Afd. stedfade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KIRSTINE JOHANSDATTER 10 år    Thomas Poulsen Mjalle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ANCE JOHANSDATTER 5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12-184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ERTEL MAD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RIANNE PEDERSDATTER            Lv.    Fader Peder Chrestensen Fruer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PEDER BERTELSEN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INE BERTELSDATTER 11 år          Fm.    Søren Clausen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CHRISTIAN BERTELSEN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REAS BERTELSEN 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RINE BERTELSDATTER 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ANNE BERTELSDATTER 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ELISE BERTELSDATTER 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e 149  BIND 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12-184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Tjenestepige ANNE KIRSTINE NIELSDATTE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rvinger, søskende,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BECHA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ATHRINE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NIELSDATTER gift med ANDERS JENSEN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UUL NIELSDATTER gift med NIELS CHR.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JENSEN NIE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1-184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DS ANDERSEN DAHLI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MADSDATTER gift med ERICH WORMST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SCHOU DAHLIN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MADSEN DAHLI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BEK MADSDATTER gift med CHRISTEN SAND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3-184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ULIANE LA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  ANDERS DEG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veafkald fra SVEND STRØM forhen gift med ELSE BAK DEGN som nu er i ægteskab med PEDER GAJ KJÆR og L. S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ROGBEK gift med KAREN MARGRETHE DEGN samt (JENS) LARS BAK forhen gift med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DEGN, som nu er hans enk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03-184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BJØR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Navn ikke Opgivet, formodentlig sal. POUL SØRENSEN Vesterø i Klitten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 enken, bør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BØRUM POULSEN 4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RSDATTER POULSDATTER gift med MORTEN LARSE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KIRSTINE POULSDATTER gift med SØREN CHRESTENSE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THORSEN POULSEN 3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STRØM POULSEN 3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ELIASEN POULSEN 27 år.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3-184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RSTEN CHREST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DS MADSEN VANGKJÆ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MADSEN bosat i Thi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MADSDATTER gift med LARS CHR.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ANNE KIRSTINE MADSDATTER's bør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KIRSTEN PEDERSDATTER 14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CHRESTIAN NIELSEN 1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KRISTINE MADSDATTER gift med Sognefoged LARS HØY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ANNE MADSDATTER 30 år. Dør 22-04-1847 hendes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CHRISTIAN NIELSEN født i Oktober 1846 dør 12-06-1847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SØREN MADSEN 2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MADSDATTER i Aalborg hendes barn KIRSTINE JEN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04-184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RAMINE MARGRETHE ERICHSDATTE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ERICH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TER CHRISTIAN ERICH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IE CHRISTIAN ERICHSEN 18 år, i søfar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50     BIND II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5-184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GDALENE LUNDGAARD, druknet (LINDGAARD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E HOYER gift med FEDOR HOY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LIND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OUISE gift med sal. NIELS CHRI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LIND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REDERIKKE gift med N. J.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GRETH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 side 145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11-05-184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ANE KIRSTINE JENSDATTER efter hendes forsvundne 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JØRN DAHM MORTENSEN             Lv.   Lars Elia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DAHM BJØRNSDATTER 6½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BJØRNSEN 3½ år.                     Fm.    den forsvundnes fader Morten Erland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amme da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CHRISTINE POULSDATTER efter hendes forsvundne 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VEND MORTENSEN broder til Ovenstå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EN DEGN SVENDSEN 6¾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SVENDSEN DEGN 4 år.             Fm.    Farfader Morten Erland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6-184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JENSEN VOLST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E CATHRINE AN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JENSEN DYRHEDEN 22 år, i Søfart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MELCHIORSEN JENSEN  16½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07-184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HULBECH NIELSEN THUREN druknet på København Red. han har børn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KIRSTEN BAK MADSDATTER DAHM,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KATHRINE LARSDATTER 2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BJØRNSDATTER LARSDATTER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THUREN LARSEN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LOUISE KIRSTINE LARSDATTER 12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8-184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DEL DAHM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 sal. SØREN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  EDEL KIRSTINE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EN CHRISTOPHERSDATTER gift med NIELS MARK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JUUL gift med NIELS CHRISTIAN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kend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SØREN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BJØRNSDATTER gift sal. JØRGEN DAH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09-184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ETTE CATHRINE CHRIST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HANS PEDERSEN HØLL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RGITTE MARIE HANSDATTER 18 år.      Fm.    Simon Chrestensen Mø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CATHRINE HANSDATTER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HANSEN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RTHE KIRSTINE MARIE HANSDATTER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MØLLER HANSEN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51      BIND 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9-184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GJERTRUD SØRENSDATTER HØLL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OUL POULSEN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øde har siddet i uskiftet bo siden den 09-11-1833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HANNE MARIE POULSDATTER gift med sal. Styrmand CORT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POULSDATTER gift med Kammerraad HJOR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KIRSTINE gift med sal. PEDER HOLM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HANNE KATHRINE gift med PEDER GAJ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JERTRUD HØLLET gift med Skolelærer WIE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HØLLET BAK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LARSEN BAK bosat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JUUL BAK gift med sal. LARS SØREN OL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JERTRUD HØLLET BAK gift med JOHAN PEDER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INE HULBECH gift med sal. Læge KÖNIG i Sæ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CORTSEN BAK har været borte fra Øen ca. 40 år.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10-184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INGER MARIE RASMU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rkesanger og Tolder CHRISTEN KIIL i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OMAS KII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ØRGEN KIIL 3. børn (ikke navn opgivet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KIIL 4. børn (ikke navn opgivet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KII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ATHRINE CHRISTENSDATTER KIIL gift med JENS THO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11-184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KIRSTINE CHREST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ANDERSEN Ø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NIELSDATTER gift med Handelsmand ANDERS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NE NIELSDATTER gift med Sømand HANS ANDERSEN WILST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REAS NIELSEN 30 år, i søfar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SØREN NIELSEN 2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TER NIELSEN 25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lut på Bog nr. 2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     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ÆSØ SKIFTEPROTOKOL BOG NR.3. B.31-100.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/11 1847 - 11/11 1885.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LMSRULLE 32 48o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11-1847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HULBECH NIELSEN THUREN (se side 150 i 2. Bind)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BARBRA LYG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enken og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1. ægteskab med ANNE MARIE JOH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ILLADS BERNTSEN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RETHE KIRSTINE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IRSTINE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MARIE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BJØRNSDATTER 2¼ år. Der må være 2 mænd med samme navn, eller har skriveren skrevet fejl fornavn? I øvrig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oget blandet (se side 2) 29-06-1848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1-184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KIRSTI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JØRGEN P. SUL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MARIE JØRG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TER TERBEN JØRG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BRA JØRGENSDATTER gift med fisker NIELS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JØRGENSEN som ikke vides hvor 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CHRISTEN JØRGENSEN død i Nordamerika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20-01-184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manden ANDERS MARCUSEN BAK i Bangsbo efter hans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NESIA CARLSDATTER, afdøde søsters mand er SVEND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BJØRNSDATTER ANDERSDATTER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OLINE GJERTRUD KATHRINE ANDERSDATTER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L BJØRN ANDERSEN 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BJØRN ANDERSEN 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NESIA KIRSTINE ANDERSDATTER 3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2-184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MARIE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??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BJØRNSDATTER gift med SØREN CHRISTEN THOM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RSTINE HA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HANSEN, som menes at være død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3-1848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NIELSEN BUS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KATHRINE SØR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E SØRENSDATTE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KIRSTINE SØR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USANNE SØRENSDATTER gift med LAURS GAA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OUL SØRENSEN 12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6-184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RSTEN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JACOB GAJ i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SIMON JACOBSEN 36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JACOBSDATTER GAJ 4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2     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06-184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ERENS FALLENKAM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BARBRA POU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 WILLADS BE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RETHE KIRSTINE BER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ISTINE BER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INE MARIE BER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BJØRNSDATTER BER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ENS FALLENKAMP BERENSEN født efter faderens død.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7-184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CHRISTIAN NIELSEN NØRGAARD, druknet i Middelhav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død anmeldt 06-04-1848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, CHRISTEN NIELSEN NØRGAARD gift med MARIE LAR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9-184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KROGSTRUP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 KIRSTEN BANG NIELSDATTER 2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NIELSEN over 3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AUS NIELSEN omtrent 3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NIELSDATTER 2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9-184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mentlig afdøde SØREN CHR. SØRENSEN er sikkert drukn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RGRETHE KIRSTINE BER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SØREN RØRBÆK (død)    Moder,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skende, ANNE MARIE SØRENSDATTE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SØR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RETHE SØREN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12-184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OUL BÆK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GJERTRUD SØRENSDATTER HØLLET død 09-11-1833 (se side 151 i Bind 2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meldt af kammerråd Hjort- P. Gaj- Skolelærer Wies- Enkefru Konig- styrmand Cortsens enk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12-184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DEGN JENSEN, druknet i København i september mån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sal. JENS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KIRSTEN LARSDATTER             Lv. Anders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BAK JENSEN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SØRENSDATTER JENSDATTER gift med NIELS SØREN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BAK JENSDATTER 2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LIANE JENSDATTER 22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1-184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IAN NIELSEN WINTH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KIRSTEN PEDERSDATTER POULSDATTER BE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 af 1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CHRISTIAN CHRISTIANSEN 2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OHANNE MARIE CHRISTIANSDATTER 17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CHRISTIANSDATTER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broder er NICOLAI GRØN NIE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1-184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XEL EIN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KAREN HELENE EIN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JNAR BJØRN AXELSEN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TER AXELSEN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XEL SEVERIN AXELSEN 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OMINE AXELSDATTER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 MAGDALENE AXELSDATTER 1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AREN HELENE LAURENTIA AXELSDATTER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3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2-184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BJØRNSDATTER JACOB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BONNE EVERHARDSEN i Klitten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OPHER TERBEN BONNESEN 12 år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ACOB HANSEN BONNESEN 9 år.           Fm.   Morfader Jacob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SOPHIE BONNESDATTER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RINE BONNESDATTER 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TER BONNESEN 2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3-184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dannebrogsmand NIELS ANDERSEN ØRUM død 09-11-1847.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E KIRSTINE CHRISTENSDATTER (se side 151 i Bind 2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MARIE NIELSDATTER gift med handelsmand ANDERS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NE NIELSDATTER gift med sømand HANS ANDERSEN WILST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REA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SØRE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DER NIE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03-184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WILLADS BERENTSEN død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skende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RETHE KIRSTINE BERNTSDATTER 1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ISTINE BERENTSDATTER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MARIE BERENTSDATTER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E BJØRNSDATTER BERENTSDATTER 3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ENS FALLENKAMP BERENSEN 1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04-184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tyrmand ANDERS JENSEN NIELSEN, druknet på en sørejse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UUL NIELSDATTER gift med NIELS CHR.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NIELSDATTER gift med ANDERS JENSEN der er drukn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KATHRINE NIELSDATTER 3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BECHA NIELSDATTER gift med PEDER SØREN LA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4-184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JØRN ANDERSEN, død på Frederiks Hospital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DORTHE MARIE JACOB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havde en søn, JACOB HANSEN BJØRNSEN som sikkert er druknet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d. fader ANDERS JENSEN er formynder og enkens fader           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ACOB JACOBSEN er lavvær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KIRSTINE ANDERSDATTER gift med HAN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JENSEN ANDER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TER ANDERSEN 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JENSEN ANDERSEN 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ANDERSEN 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ANDERSEN's sø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JENSEN 7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7-184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tyrmand JOHN MORTENSEN SMIDT død i Frederiksstad på St. Croix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ANE BJØRNSDATTE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MORTEN ERLAND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5-185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PETER AXELSEN, matros druknet 05-05-1849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oderen, KAREN HELENE EINARSEN født NIELSEN nu gift med PEDER VIES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 Se side 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e 4     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6-185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HANNE KATHRINE PEDERSDATTER død 20-05-185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NIELS PEDERSEN NIELSEN i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ørn født udenfor ægteskab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SMIDT LARSEN 25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LE CHRISTIAN 20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 JØRGENSEN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broder er MADS NIELSEN J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12-185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DS BERNT LARSEN 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LARS MADSEN 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, LARS STRØM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E KATHRINE LARSDATTE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JØRN BAK LA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4-185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DS DAM BJØR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enke ANE MARGRETHE CLEMMENSDATTER BA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, CLAUS BAK 25 år.               Fm.    Lods Claus Ba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PETER 1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DAM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RTSEN DAM 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ISE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JØRN DA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4-185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THOMSEN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LARS PEDERSEN BOR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PEDERSEN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OMAS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RSDATTER gift med ANDERS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UMARIA LARSDATTER gift med OLE (MADSEN)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LARSDATTER gift med OLE GRAV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4-185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RIK MOR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 sal. MORTEN ERICH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ANNE MARIE JESP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ndes broder SØREN JESP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SPER MORTENSEN 3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RTHEA MORTENSDATTER 2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MARIE MORTENSDATTER 22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4-185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rteblevne matros JOHN BJØRN LAR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DORTHE AN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n, ANNY JOHN BJØRNSEN 9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5-185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DERS JENSEN ANDERSEN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KAREN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 PEDER ANDERSEN 9 år.               Fm.   Klitfoged Anders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JENSEN ANDERSEN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JOHN ANDERSEN 5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9-185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JENS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, ANE MARGRETHE hvis fader er OLE HANSEN, hun er gift med sal. JENS LARSEN ANDERSEN deres 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ANDERSEN JENSEN 2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REN JENSDATTER 2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5   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4-185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KIRSTINE MORT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CHRISTOPHER LARSEN i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 SØREN CHRESTEN CHRISTOPHERSEN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JENSDATTER CHRISTOPH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KIRSTINE CHRISTOPH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CHRISTOPHER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4-185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ERLAND SVENDSEN død 20-12-1851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RIE AN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ørn, SVEND JENSEN 6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ENSDATTER 3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6-185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LARS CHRISTIAN CHRISTIANSEN død 02-12-1851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MARIE CHRISTIANSDATTER gift med PEDER CHRISTIAN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CHRISTIANSDATTER (se side 2, 08-01-1849)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6-185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RIK PEDER LARSEN død 07-01-1851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DORTHE CATHRINE SØR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 LARS ERIKSEN (7 år) 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JESPERSEN ERIKSEN 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CATHRINE ERIKSDATTER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LARSDATTER ERIKSDATTER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ERIK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9-185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JUUL J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captajn KNU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JUU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KNUDSDATTER 3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THOMSEN, captaj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gift med SØREN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gift med KOCHVA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KIRSTI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1-10-185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KATHRINE ERLANDSDATTER ugift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lsøskende, sal. JOHANNES CARLSEN 6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RLAND ERLANDSEN død. 3 børn (4)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IRSTINE ERLANDSDATTER enk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kende, sal. NIELS POUL ERLANDSEN  5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ERLAN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RLAND MADSEN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ERLAN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MADSDATTER gift med JESPER JEN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S' 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COLINE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LAND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THRINE MARIE 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COLAI 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RLAND's bør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LAND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MON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OLINE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ortsættes side 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6     BIND I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tsat fra side 5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OUL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LAND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D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10-185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ARL LUDVIG HEINTZELMANN død 05-11-185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KAREN THOMASDATTER (gift 1856 med CHRISTEN CHRISTENSEN TRANE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REDERIK LUDVIG CARLSE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OMAS CARLSEN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MØLLER CARLSEN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L CHRISTIAN CARLSEN 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L LUDVIG CARLSEN 1 år, død 18-08-185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CARLSDATTER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MARIE CARLSDATTER 1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XELINE MARIE CARLSDATTER 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11-185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JENSDATTER TERB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NE MARIE PEDERSDATTER gift med OLE RASMUS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RSTINE PEDERSDATTER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12-185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RSTEN PEDERSDATTER BE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EN WINTHER (CHRISTIAN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CHRISTIANSDATTER gift med PEDER CHR.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GRETHE CHRISTIAN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2-185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ØRGEN JENSEN CHRISTEN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. MADSEN 23 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2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gift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LIANE 10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5-185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tros JOHANNES CARL NIELSEN død i London september 185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NIELS KNUDSEN BOU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CARL NIELSEN 3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KNUDSEN NIELSEN 3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YDER KNUDSEN NIELSEN 2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ASMUS SCHOU NIELSEN 2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LCHIOR KNUDSEN NIELSEN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LAND NIELSEN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IRSTINE NIELSDATTER 30 år gift med THOMAS JENSEN i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NIELSDATTER 24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10-185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MARGRETHE LA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OLE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LARSEN OLESEN LARSEN 16 år.     Fm. Poul Bak Larsen gift med en søster til afdø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KIRSTINE LARSDATTER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7     BIND I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12-185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kibskok NIELS LARSEN død i Flens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LAR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fraskilte kone, matrone JOHANNE MARIE SØRENSDATTER bor i Søderlev i Vennebjerg Herre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12-185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POUL ERLANDSEN NIELSEN død i Californi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SØREN NIELSEN 3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ENSDATTER NIELSDATTER gift med PEDER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LARSDATTER NIELSDATTER gift med CHRISTEN MADSE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RSTINE NIELSDATTER gift med MELCHIOR SØRENSEN BAK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12-185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kibskok JENS BOESE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DORTHEA MARIE JENSDATTER BO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edfader, skolelæren i Vesterø (PEDERSEN?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KAREN PEDERSEN 20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3-185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OTTE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sal. JACOB OLESEN ALTON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ANE J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E SØREN JACOBSEN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KIRSTINE JACOBSDATTER gift med LARS SØREN NIELSEN 33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11-07-185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LARS BANG, efter (fader til afdøde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LARSDATTER BANG død 03-06-185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Hendes forsvundne mand LARS MARCUSEN MORTENSEN som er meldt druknet på en rejse fra New York til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twerpen meldt med et brev af 03-12-1853 af PEDER BALTZER CHRESTENSEN at afd. er faldet over bord o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ruknet den 10-11-185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EN LARSEN 4 ¾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ATHRINE LARSDATTER 10 år.       Fm.  Marcu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OLINE RASMINE LARSDATTER 8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10-185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tros JOHANNES CHRISTIAN ANDERSEN død i Vestindi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sal. ANDERS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ANNE KATHRINE i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ANDERSEN 1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ATHRINE ANDERSDATTER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INE ANDERSDATTER gift på Als med HARALD GERHARD RÖ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11-185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DS PETER SØRENSEN, kuldsejlet og drukn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KIRSTEN BJØRNSDATTER DAM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12-185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DERS KNUDSEN ANDERSEN død i Bahia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16-04-185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ANE KATHRINE PEDERSDATTER efter hendes 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VEND JESPERSEN død 02-04-1839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SPER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Courier New"/>
        </w:rPr>
        <w:t xml:space="preserve">   </w:t>
      </w:r>
      <w:r>
        <w:rPr/>
        <w:t>AN</w:t>
      </w:r>
      <w:r>
        <w:rPr>
          <w:rFonts w:cs="Arial" w:ascii="Arial" w:hAnsi="Arial"/>
          <w:sz w:val="24"/>
          <w:szCs w:val="24"/>
        </w:rPr>
        <w:t>NE KATHRINE SVEN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8        BIND III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09-06-185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n ANE CHRESTENSDATTER efter hendes 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ESTEN JENSEN VANGE død i februar 1853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t tages op til behandling 16-0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r er enken gift med ELIAS GRUN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CHRISTEN CHRISTENSEN 2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CHRISTENSDATTER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CHRISTENSEN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NE CHRISTENSDATTER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CHRISTENSEN 11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1-185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mand NIELS PETER LARSEN, død om bord i Skibet "Pretiota" af Aabenra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LARS PETER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8-185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TER ANDREASE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LUND PEDERSEN borte fra øen i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EPHEN BALTZER PEDERSEN, antagelig død for flere år si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efterladte 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BALTZER STEPHENSEN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RTHEA STEPHENSDATTER 2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STEPHENSDATTER 2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GRETHE PEDERSDATTER gift med CHRESTEN SKOV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MARGRETHE PEDERSDATTER gift med CHRESTEN LILHOLT, hun er død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BALTZER CHRESTENSEN 2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CHRISTEN CHRISTENSEN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DERS LARSEN PEDERSEN, død i København for flere år sid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1-08-185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ORTEN DAHM BJØRNSEN faldt over bord fra Skibet "Marie"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Marstal og druknet, capt. A. C.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ANE KIRSTINE JENSDATTER, nu gift med NIELS POUL JO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, JENS BJØRNSEN DAHM 14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20-10-185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manden POUL SCHOU MADSEN DAHLIN efter hans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LARSDATTER død den 09-05-185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MELCHIORSEN POULSEN 2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MADSEN POULSE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ANAXIMAND POULSEN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LARSDATTER POULSDATTER 20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11-185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mand ALBRET NIELSEN død i Frederiksta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PEDER NIE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12-185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tros CHRISTEN CHRESTENSEN død i Montevideo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SMED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E JØRGEN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12-185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OLE LARSEN FOLDEN af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ANE PEDERSDATTER aftægtskone i Vesterholmen i Elling sogn som er broderdatter til Afd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JACOBSDATTER gift med NIELS CHRESTENSEN i HÅBER i Elling sogn hun er søsterdatter til afd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ISBETH JACOBSDATTER hun er søsterdatter til afd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endes børn, se næste sid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9       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tsat fra side 8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MARIE CHRESTENSDATTER gift med THOMAS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CHRESTENSDATTER 37 år. Bosat i Elling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ANNE CHRESTENSDATTER gift med THOMAS CHR. JENSEN i Bra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ISABETH CHRESTENSDATTER 25 år. bosat i Bra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broder til afd. LARS SØRENSEN aftægtsmand i Folden i Bra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IRSTINE JACOBSDATTER søster til Marie og Lisbet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un er død og efterlader sig 5 børn ingen navne opgivet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23-12-185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LSE SVENDSDATTER efter hendes 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HANSEN THOMSEN død 07-02-1853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SVENDSEN PEDERSEN født 22-11-184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TOBIAS PEDERSEN født 23-08-1847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JERTRUD ELINE PEDERSDATTER født 14-08-184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INE PEDERSDATTER født 24-08-1849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INE KIRSTINE PEDERSDATTER født 29-06-1851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12-185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OPHER LARSEN faldet over bord fra Skonner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"Sønderjylland" v. capt. Bidst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LARS CHR. CHRISTOPH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ANNE MARGRETHE SVEND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2-185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ETTE KIRSTINE CHRIST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EDER ANDERSEN LILHOLTS fraskilte ko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IRSTINE PEDERSDATTER gift med LARS NIELSEN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PEDER PEDERSEN der for 7 år siden formode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total forlist på rejse til Island.      </w:t>
        <w:tab/>
        <w:tab/>
        <w:t xml:space="preserve"> Fm.   Christen Madsen Nielsen,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der er onkel til Arvingerne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3-185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CHRISTIAN NIELSEN HELL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THE MARHRETHE JENSDATTER 3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DER JENSEN 2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PEDER JENSEN 2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JENSEN 2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SØREN JENSEN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OHNSDATTER JENSDATTER 1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3-185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CHR. JACOBSEN død i Rio de Janeiro 1851 om bord på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"Vilhelmmine" af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JACOB CHR. NIELSEN i Byru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03-185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HANNE MARIE PEDERSDATTER død 22-06-1857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SØREN CLAUSEN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UUL SØRENSEN født 05-12-1848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BJØRN SØRENSEN født 13-05-1850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ATHRINE SØRENSEN født 09-09-185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AROLINE DORTHEA SØRENSEN født 30-10-1854.                        </w:t>
      </w:r>
    </w:p>
    <w:p>
      <w:pPr>
        <w:pStyle w:val="Almindeligtekst"/>
        <w:ind w:left="3912" w:firstLine="1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m  Bedstefaderen Peder Bjørnsen Bak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8-185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mand ANDREAS CHRISTIAN OLESEN død på rejs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Fader, sal. bødker OLE CHRESTEN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KAREN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ortsættes side 10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cs="Arial" w:ascii="Arial" w:hAnsi="Arial"/>
          <w:b/>
          <w:sz w:val="24"/>
          <w:szCs w:val="24"/>
        </w:rPr>
        <w:t>side 10       BIND I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tsat fra side 9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OLESEN 2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CHRISTIAN OLESEN 2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E CHRISTIAN OLESE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PETER OLESEN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CECILIE MAGDALENE OLESEN 11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1-08-185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PEDERSEN BORDSEN af Baksgaard i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E CATHRINE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1. ægteskab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OMAS LARSEN 46 år, bosat på Møen i Ste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PEDERSEN LARSEN 4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LARSEN 4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MARIE KIRK LARSEN gift med OLE MELCHIOR PEDERSEN i Bangsbo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LARSEN gift med styrmand OLE GRAV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, MAREN KIRSTINE LARSEN 22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28-10-185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n ELSE KIRSTINE NIELSDATTER MØLLER efter hendes 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DERS CHRISTIAN CHRISTENSEN TOLLESTRUP død 24-02-1853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MØLLER ANDERSEN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LAURVIG ANDERSEN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POULINE KIRSTINE ANDERSDATTER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ANDERSEN 8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11-185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MARIE SIMO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RLAND NIELSEN ERLANDSEN SMI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LAND ERLANDSEN 2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MON ERLANDSE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ERLANDSDATTER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ELINE ERLANDSDATTER 8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06-01-185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manden LARS SØREN BERNTSEN i Byrum efter hans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NIELSDATTER død 30-04-1855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ENT MADSEN LARSEN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CHRISTIAN LARSEN 15 år.          Fm  deres onkel Jens Ottesen Erland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06-01-185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manden THOMAS KIIL efter hans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POULSDATTER TVEDEN død 30-12-1850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POULSDATTER THOMASDATTER gift med sal. MORTEN EST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THOMSEN KIIL 4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MARIE THOMASDATTER gift med A. MELCHIOR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TVEDEN THOMSEN 3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E THOMASDATTER gift med ERIK VORMSTRUP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1-185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DAM DETH MADSEN druknet med skonnerten "Margrethe" af Københav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sal. MADS ALBRETSEN DAH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MAREN PEDERSDATTER BJØR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, MADS ALBRET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ATHRINE MADSDATTER DAHM gift med JOHN NICOLAI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MADSDATTER DAHM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JOHNSDATTER gift med NIELS FRII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JOHNSDATTER gift med ANDERS MELKJOR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ICOLINE JOHNSDATTER over 2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1 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3-185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GJERTRUD CATHRINE JENSDATTER BAK død 22-01-1859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JENS ERLAND MELCHIORSEN i Bangsbo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ARSEN JENSEN 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UUL JENSDATTER 19 uge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04-185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INGER MARIE CHRIST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NICOLAI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født udenfor ægteskab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R MARIE HØYER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LARSEN 18-1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ANDERSDATTER tjener i Starbak i Aasted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i ægteskab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KRISTINE PEDERSEN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OLINE AMALIA PEDERSEN 5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5-185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OIE CHRISTIAN HJORT i Vejgaard i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Kammerråd, Landvæsens- og Forligskommisæ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børn?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. HJORT af Stenbjerggård, postekspeditø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INE BOIESEN HJORT gift med L. S. SMIDT Langstrædegå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JERTRUD MARGRETH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HJORT Procurator i Lemv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AROLINE gift med Exam. jurist HOFFMA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I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AUDI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THORVALD CHRI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EONORA CAROLI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UDOL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BJØRNSEN BOIE HJORT, antagelig forlist 1841,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ARGRETHE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HERF. HJORT Købmand i Sæ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ANDRI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REDERIKKE gift med E. WINDING i Vei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. Guldsmedemester i Aarhu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MALI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HULBECH gift med Organist Pedersen i Sæ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NIELSINE gift med HOFFMAN i Øster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BLINE CLAUDINE gift med skolelærer Jensen i Holmstrup pr. Slagels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28-05-185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n ANE SOPHIE PEDERSEN efter hendes 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JUUL JENSEN død 12-01-1854 på Frederiks Hospital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MARIE SØRENSDATTER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MALIE CAROLINE SØRENSDATTER 6 år.     Fm.  Farbroder Jens Thuren J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5-185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KIRSTINE OLESDATTER død 11-01-1857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JOHAN C. VENDELI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SOPHIE JOHANSDATTER VENDELIN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 JOHANSEN VENDELIN 1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LIANE JOHANSDATTER VENDELI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INE JOHANSDATTER VENDELIN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THIN eller MARTHINE 1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HRISTIAN PETER JOHANSEN VENDELIN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2        BIND III</w:t>
      </w:r>
    </w:p>
    <w:p>
      <w:pPr>
        <w:pStyle w:val="Almindeligteks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12-185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tros PEDER CHRISTIAN OLESEN, faldet over bord ved Holland og drukn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sal. OLE CHRE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KAREN PEDERSDATTER (se side 9 og 10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, se side 10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12-185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CARL CHRISTENSEN død 02-12-1859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CHRISTINE MARIE CHRIST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første ægteskab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CHRISTIAN NIELSEN 4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INE BJØRNSDATTER NIELSEN 4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KISTINE NIELSEN 4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andet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JERTRUD MARIE NIELSEN gift med ANDERS SVENDSEN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ATHRINE NIELSEN gift med LARS PETER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fjerde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KIRSTINE NIELSEN 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L NIELSEN 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redie ægteskab ikke nævnt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12-185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tros RASMUS SKOU NIELSEN død på hospital i Altona den 21-04-185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NIELS KNUDSEN BOU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CARL NIELSEN 3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LCHIOR KNUDSEN NIELSEN 2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LAND NIELSEN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IRSTINE NIELSDATTER gift med THOMAS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MARGRETHE NIELSDATTER 28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4-186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ungmand POUL MADSEN POULSEN død om bord på jagten "Margrethe Marie" den 08-04 (se side 8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 POUL SCHOU MADSEN DAHLI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 se side 8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4-186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ungmand ANDREAS BERTELSEN drukn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MARIANNE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edfader, KNUD DANIELSEN af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PEDER BERTELSEN 2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CHRISTIAN BERTELSEN 2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DAHM BERTELSDATTER 2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REAS BERTELSEN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ANNE BERTELSDATTER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BERTELSDATTER 14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06-186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PEDERSE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JOHANNE MARGRETHE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1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DER NIELSEN 20.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CHRISTOPHER NIELSEN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ELISE NIELSDATTER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MØLLER NIELSEN 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E LARSEN NIELSEN 1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06-08-186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manden THOMAS NIELSEN Vesterø efter hans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KIRSTINE CHRISTOPHERSDATTER død 21-12-1853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THOMASEN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RIE KIRSTINE THOMASDATTER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3    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9-186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INGEBORG KIRSTINE JENSDATTER død 13-03-1860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LARS MIKKEL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BRA LARSDATTER gift med SØREN CHR.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CHR. LARSEN 3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2-186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RASMUS SKOU NIELSEN og hans nu afd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 Sal. NIELS KNUDSEN BOUET død 27-06-1859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for optræder nu hans børn af andet ægteskab, som er halv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il arveladeren, nemlig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N GAARN NIELSEN 5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SØREN NIELSEN efterlader 3 børn, vides ikke navn på 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RALD EMIL LAURENTIUS KNUDSEN var i Marseille i Frankrig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NIELSDATTER gift med SØREN CHRESTENSEN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KNUDSEN NIELSEN 5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UUL NIELSDATTER 4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THA MARGRETHE NIELSDATTER 3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lsøskende se side 12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08-04-186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KIRSTEN NIELSDATTER SØRENSDATTER efter hendes 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JOHNSEN NICOLAISEN død 07-12-1860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EVI LARSEN JENSEN 17 år.                Fm. Farbroder John Nicolai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ELSINE JENSEN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LARSINE JENSEN 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6-186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OLE JENSEN THU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? MARGRETHE JENSDATTER enke efter JØRGEN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MARCUSEN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TTE KATHRINE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ACOB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ERIK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DER ESKIL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INE ESKILDSDATTER gift med NIELS OLESEN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RTHE ESKILDSDATTER gift med PEDER GAJ MOR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PEDER ESKILDSEN i Flens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BERTEL ESKILD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9-186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CHRISTIAN KNU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ød på Marine Hospitalet i PortLand i Staten Maine den 23-08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JOHANNES KNU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CHRISTINE KNUDSEN 2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E KNUDSEN 21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12-186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PETER LARSEN i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REN J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ndes sted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KIRSTINE JENSDATTER gift sidste sommer 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CHR. THOMSEN i Horne i Vendsyssel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E J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INE JENSDATTER 9 år. født i Bindslev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01-186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SØRENSEN død 18-04-1860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INGEBORG MARIE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atter, ANNE LARSINE SØRENSEN 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4   BIND I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å begæring skifte 18-01-186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manden, NIELS SØREN ANDERSEN efter hans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SØRENSDATTER JENSDATTER død 23-07-1861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BEK NIELSEN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JUUL NIELSEN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NIELSEN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NIELSEN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DEGN NIELSEN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UUL NIELSEN 4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1-186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mand JOHN BOUET SØRENSEN af Vesterø drukne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fter begæring skifte 28-01-186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manden HANS CHR. PEDERSEN efter hans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RSTEN POULSDATTER død 16-03-186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ANDERSEN HANSEN 2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PEDERSDATTER HANSEN gift med CHR. MADSEN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EVI BEK HANSEN 2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FREDERIK FERDINAND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NE PETRINE HANSEN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THON HANSEN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BEK HANSEN 5 år.                    Fm. Morbroder Poul Andersen Christ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3-186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MADSDATTER ERLAN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ØRGEN JENSEN CHRE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MADSDATTER JØRGENSDATTER 2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JØRGENSDATTER gift med CHRISTE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LIANE JØRGENSDATTER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MADSEN JØRGENSEN ingen har hørt fra ham siden 1856, han var da i Australi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5-186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LARSEN ALBRETSEN RULLE død 19-04-186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KIRSTEN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1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JENSDATTER 3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ALBRIT JENSEN 3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MADSDATTER JENSDATTER 2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JENSDATTER 21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6-186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CHRESTENSDATTER (se Skiftet side 8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ELIAS GRUN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nde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CHRISTIAN CHRISTENSEN 28 år. er i Australien har haft Brev for 1 Måned side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CHRISTENSDATTER 27 år. er i Gudumlund v.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CHRISTIAN CHRISTENSEN 2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NE CHRESTENSDATTER 20 år. Tjener i Vesterladen i Horsens sogn Kjær Herr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CHRISTENSEN 1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7-186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OULINE RØNTVED født MORTENSEN, død på Frederiks Hospital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PEDER RØNTV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en, MORTEN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roder, POUL MOR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5        BIND I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18-09-186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n ANE LARSDATTER efter hendes 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HANS NIELSEN død 02-02-186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LARSEN HANSEN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PETER HANSEN 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GRETHE HANSEN 4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06-10-186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n MARGRETHE MORTENSDATTER efter hendes 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PETER HANSEN død 27-09-185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, HANS JULIUS NIELSEN 8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10-186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ungmand JOHANNES CARL JENSEN, død om bord på Briggen "Charlotte Hage"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JENS OTTESEN ERLANDSEN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24-10-186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manden NIELS CHR. HANSEN efter hans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MARGRETHE NIELSEN død 31-01-186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ANNE NIELSEN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OLLESEN NIELSEN 1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ENSINE NIELSEN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CHRISTIAN NIELSEN 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NIELSEN 2 år.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3-186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CHRISTIAN JOHANSEN, død på rejse til London 01-11-186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JOHANNES N. JE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OUL JOHANSEN 3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CHRISTIAN JOHANSEN 3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ALBRET JOHANSEN 2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PETER JOHANSEN 30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3-186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POUL ANDERSEN BA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BANG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datter ?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KATHRINE LARSDATTER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ELINE RASMINE LARSDATTER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EN LARSEN 11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7-186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ETTE MARIE HA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CHRISTEN NIELSEN STRAND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HANS CHR. VEI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CHR. JENSEN VEI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KIRSTINE HANSDATTER gift med smed THOMAS THOMASEN Hvidegaard i Vrejlev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CHR. HANSEN styrmand i Københav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11-186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tros SØREN BOUET CHRISTENSEN død i Le Havre 16-09-1863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SØREN PEDERSEN i Vesterø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11-186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ungmand CARL BJØRN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ANDERS MARCUSEN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BJØRNSDATTER ANDERSDATTER gift med ERLAND MELCHI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OLINE GJERTRUD KATHRINE ANDERSDATTER 2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RS BJØRN ANDERSEN 1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e 16    BIND I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4-186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J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ØRGEN LARSEN (se side 13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 afd. sal broder ESKILD JENSEN's bør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TER ESKILDSEN 4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ESKILDSDATTER gift med NIELS OLESEN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RTHEA ESKILDSDATTER gift med PEDER GAJ MOR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PEDER ESKILDSEN 31 år. Bosiddende i Flens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SKILD ESKILDSEN 29 år. Intet hørt fra ham i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E KOCHVAD ESKILDSEN 2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BETEL ESKILDSEN 24 år. Intet hørt siden 1859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9-186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tyrmand CHRISTEN HANSEN ANDERSEN død 31-12-1863 om bord på skibet "Caroline" af Hamburg på rejse fr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io De Janeiro til Falmont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ANDERS KNUDSEN CHRISTENSEN i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KIRSTEN CHRIST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en er på tiden på langfart til America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10-186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RSTEN LARSDATTER DAM af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EN BÆ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var i ægteskab med POUL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? Arvin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ANDERS THOMSEN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LARS BERTEL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Sal. KIRSTEN POULSDATTER THUREN gift med lods HANS CHR. PEDERSEN deres bør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UL ANDERSEN 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REN PEDERSDATTER HANSEN gift med CHR. MADSEN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EVI BECH HANSEN 2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ANS FREDERIK FERDINAND HANSEN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HRISTINE PETRINE HANSDATTER 1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NTHON HANSEN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UL BAK HANSEN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or 3. se side 15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4. ANE KIRSTINE POULSDATTER gift med sal. PEDER GAJ MORTENSEN nu gift med CHRIST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DS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 CHRISTINE POULSDATTER gift med sal. LARS JØRGEN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andet ægteskab med CHRISTEN BÆK sø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 POUL ANDERSEN CHRISTENSEN 3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11-186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THERBEN JØRG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PEDERSEN 3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ARS BJØRN PEDERSEN 30 år,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yrmand PEDER THERBEN PEDERSEN 28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1-12-186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VEND MORTENSEN død, 17-07-186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MORTEN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NIELSDATTER gift med JENS PEDER PEDERSEN GAJ BAY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KATHRINE NIELSDATTER gift med ERLAND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MORTEN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BRA LARSDATTER gift med CHRISTOPHER LARSEN i Kli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JENSDATTER LARSDATTER ingen arvinge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7   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1-186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BALTZER CHRISTENSEN død 10-10-1860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nk. EDELINE PEDERSDATTE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, PEDER MØLLER PEDERSEN 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rfaderen, CHRISTEN NIELSEN LETHOL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02-186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GRETHE LINE OLESDATTER død 02-11-186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CHRISTE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LE PEDER CHRESTENSEN 17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INE MARIE CHRESTENSEN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BOLINE CHRESTENSEN 14 år.     Fm.   Morbrode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INE CHRESTENSEN 13 år.                                          Jens Olesen Hul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CHRISTIAN CHRESTENSEN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SØREN CHRESTENSEN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E CHRISTIAN CHRESTENSEN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PEDER CHRESTENSEN 5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3-186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KATHRINE OLE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LAR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HULBECH OLESDATTER gift med skolelærer CHRISTENSEN Mosbje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ISABETH OLESDATTER gift med OLE KOCHVAD OLE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3-186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OLE CHR. STEPH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CASP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RTHE KIRSTINE STEPHENSDATTER gift med LARS BERTEL DAM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STEPHEN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4-186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fter den forsvundne NIELS CHRISTIAN PEDERSEN af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ATHRINE NIELSDATTER gift med JENS JENSEN ØSTERBY af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BJØRNSDATTER NIELSDATTER gift med PEDER BILLIAN BLO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E NIELSDATTER gift med LARS RASMUS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9-186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MARIE KIRSTINE POU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TER CHR. MADSEN i Kli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 MAREN PETERSDATTER 30 år. Tjener i Vildmosegaard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11-186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ognefoged NIELS CHRISTIAN JEN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REN ANDERSDATTER BÆ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atter, ELSE CATHRINE MARIE NIELSDATTER 3½ år.                    </w:t>
      </w:r>
    </w:p>
    <w:p>
      <w:pPr>
        <w:pStyle w:val="Almindeligtekst"/>
        <w:ind w:left="52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m. Farbroder, Lars Søren Jensen Thur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11-186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ungmand JENS CHRISTIAN CHRISTENSEN, druknet ved Nordkap 29-09-186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CHRISTIAN JENSEN klitt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12-186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ISE MARIE CHRISTENSDATTER død 01-10-1865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OLE JENSEN i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CHRISTIAN JENSEN 2 år.           Fm. Morfader Chr. Christensen Vanderkrog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CHRISTEN PETER EMIL JENSEN 1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8  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12-186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n forsvundne JENS 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LUND gift med JOHAN HENRIK PEDERSEN i Kli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MARGRETHE LUND gift med sal. STEPHEN BALTZER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bro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JENSEN LUND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RS STRØM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ELKJOR STOKLUND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RS OLE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NGEBORG LARSDATTER gift med THOMAS CHRISTOPHE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12-186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n forsvundne SVEND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, søskendebørn til MADS BAK SVENDSEN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JENS ERLAND SVENDSEN i Klitten hans datte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PEDERSDATTER JENSEN 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E MELKJORSDATTER SVENDSEN gift med BONNE EVERHARDSEN i Klitt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 LUND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NIELSDATTER SVENDSEN 40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12-186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n forsvundne skipper PETER BJØRNSEN BOIESEN HJOR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, MARGRETHE HJORT i Aarhu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oder, postexspeditør HJORT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4-186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kibsdreng SVEND JENSEN død i Rangoon 09-01-1865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JOHANNE MARIE AN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edfader, POUL JENSEN EST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MAREN PEDERSDATTER JENSEN 16 år. Fm.  Mads Bak Svend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5-186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kipper SØREN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NE GAJ LARSDATTER DAM død 16-02-1865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børn, KIRSTEN BJØRNSDATTER SØRENSEN gift med sal. LARS PEDER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KIRSTEN NIELSDATTER SØRENSEN gift med LARS BERTEL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ANNE KIRSTINE SØRENSEN gift med LARS BERTEL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Sal. SØREN PEDER SØREN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EDER SØRENSE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LBRET SØRENSEN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 Sal. SØREN SØREN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NE LARSINE SØRENSEN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 ANNE SØRENSEN gift med ANTHON NIE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7-186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OLE CHR. STEPH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IANE CASP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es Halvsøs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RTHE KIRSTINE STEPHENSDATTER gift med LARS BERTEL DAM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es søster sal. ANE LYGSDATTER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RS CHR. OLESEN FALDT i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HRISTIAN OL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KIRSTINE OLESDATTER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REN SOPHIE VENDELIN gift med CHRISTEN PEDERSEN i Kli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URITS JOHAN VENDELIN 2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JULIANE VENDELIN 2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HRISTINE MARIE VENDELIN 23 år. På Langhol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RTTHINE VENDELIN 18 år. hos Købmand Vind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HRISTIAN PETER VENDELI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19    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7-186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fter et forlig 23-07-1830 melle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ræddermester HENNING EVERSEN og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DITTE MARIE født SCH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ENT EDVARD EVERSEN ingen oplysninger om ham han var 1852 i Amerik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SEPHINE SABINE EVERSEN gift med PEDER OLESEN i Vesterø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7-186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rteblevne styrmand NIELS LARSEN OLESEN LARSEN der antagelig i november måned 1864 er gået ned 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onnerten "Archen" på rejse til Engl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, KAREN MARGRETHE KIRSTEN LARSEN gift med CHRISTIAN NIELSEN af Byru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7-186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med JENS CHR. ANDERSEN i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ELLEN MARIE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 søn udenfor ægteskab, ANDERS CHRISTIAN JENSEN 46 år, om afdøde har været gift før aner enken ikk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 deres ægteskab var der følgende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CHRISTIAN JENSEN 31. Bosat i Melbour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THILDE MARIE JENSEN gift med JENS MARTHINUS JENSEN på Bj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DSINE CAROLINE JENSEN gift med JENS SØRENSEN i Vadum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NE SEMINE KIRSTEN JENSEN 24 år. Husholder på Vadskjær i Vadum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CHRISTIAN JENSEN 22 år. i Liverpoo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INE MARIE JENSEN 20 år. på Bjørn i Vadum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CHR. JENSEN 18 å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10-186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SOPHIE JESPERSEN død 17-09-1865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styrmand JACOB JENSEN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ISE MARIE CATHRINE JOHANNE SOPHIE SVENDSEN 2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SPER TUREN SVENDSEN 1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12-186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orteblevne sømand CLAUS CHRISTIAN LAR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Arrestforvarer LARS MADSEN TANG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15-12-186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 enkemanden, LARS POUL JENSEN i Byrum efter hans hustru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DEL DAHM død 13-07-186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ISABETH MARIE LARSEN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DAM LARSEN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LARSINE NICOLINE LARSEN 5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2-186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mand BOIE JENSEN DAM død i Glasgow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sal. KIRSTINE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har været gift 2 gange ?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rødre?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CHRISTIAN JEN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JENSEN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23-02-186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n ELSE CATHRINE NIELSEN efter hendes 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IAN NIELSEN død 07-02-186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 CHRISTIAN NIELSEN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OLINE MADSINE NIELSEN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JOHANNE ALMA ANNETTE KIRSTINE MARGRETHE JULIA NIELSEN 8 måne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20 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4-186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mand PETER SØREN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THE MARGRETHE JUUL gift med sømand POUL SMIDT CORT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OHNSDATTER JUUL gift med THOMAS CHRISTIAN CHRI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TER JENSEN født 04-11-1829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PETER JENSEN født 18-07-183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NE JENSDATTER født 19-01-1835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4-186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sømand NIELS CHR. NIEL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LOUISE LINDGAAR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10-186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IMON CHRI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E JOH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JOHNSDATTER SIMONSEN 26 år. gift med PEDER LARSEN nær Hjørr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KATHRINE SIMONSEN 24 år. Tjener i Gl. Vra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UUL SIMONSEN 23 år. Tjener i Ny Vraa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JUUL SIMONSEN 18 år. Tjener i Gl. Vra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SØREN SIMONSEN 11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uden Dato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d brev af 24-10-1867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BERTEL JENSEN, druknet i Svendborgsund 03-09-186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lbret Chr. CHRISTENSEN druknet i Svendborgsund 03-09-186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ar begge med skonnerten "De 6 søstre" med Sk. C. Bond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12-186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ølgende druknet ved forlis fra galeasen "Laura" af Rudkøb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pper, JENS HANSEN BAY ef Rudkøb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ok, FRDERIK CHRISTIAN LARSEN af Lindet på Langel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yrmand, ANDERS PEDERSEN af Troense med briggen "Tenus"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ok, EDVARD RASMUSSEN af Troense med briggen "Tenus"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ra barkskibet "Neptun"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ptajn, JACOB DE HAAN af Veima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tros, BERENS SLERTI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ngmand, C. A. PETERSEN fra barkskibet "Lima"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 ukendt sømand fra vrag ved Danzigman antagelig kuffen "Albertine" af Veen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ALBRET JENSEN af Vesterø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MADSEN FLADE af Vesterø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JOHN MADSEN af Vesterø 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12-186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JENSDATTER BE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NIELS OTT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1. ægteskab med forlængst afdød CHRISTEN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TTE KIRSTINE CHRISTENSDATTER død hendes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IRSTINE PEDERSEN gift med LARS NIELSEN BAK i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ØRGEN JENSEN CHRISTEN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NE MADSDATTER JØRGENSEN 3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HRISTEN MADSEN JØRGENSEN som sikkert er i Australi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LSE CATHRINE JØRGENSEN jordemoder, gift med sal. CHRISTEN NIELSEN af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JULIANE JØRGENSEN 25 år. Tjener i Aalborg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LSE STARBEK CHRISTENSEN gift med HANS PETER JØRG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ortsættes næste si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21  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tsat fra foregående side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MADSEN NIELSEN i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MARGRETHE NIELSDATTER gift med NIELS HANSEN i Hals, dere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RIANNE NIELSE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IELS OTTESEN NIELSEN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JENSINE MARIE NIELSEN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IELS CHRISTIAN NIELSEN 1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AREN MARGRETHE NIELSEN 7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10-02-186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manden NIELS THORSEN POULSEN efter hans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BAK JENSDATTER død 19-04-1867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BJØRNSDATTER NIELSDATTER gift med OLE LARSEN LINDHOL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NIELSDATTER gift med CHRISTIAN NIELSEN i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NIELSDATTER gift med lods LARS BEK 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NIELSDATTER gift med fisker HANS SØRENSEN i Strandby Elling sog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LARSDATTER NIELSDATTER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SØREN NIELSEN 17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02-03-186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manden CHRISTIAN JENSEN i Klitten efter hans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IANE CHRISTENSDATTER død 26-02-1867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Børn, CAROLINE CHRISTINE CHRISTIANSDATTER 20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ANDREAS JULIUS CHRISTIANSEN 9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3-186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ungkarl CHRISTEN OL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, NIELS OLESEN, gårdmand i Hor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ENS CHRISTIAN OLESEN husmand i Horne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CHRISTIAN OLESEN i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MARGRETHE OLESDATTER i Astrup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kende, CHRISTEN PEDER OLESEN 17 år. Opholdssted uken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THRINE OLESDATTER 14-15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4-186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IMON CHRI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 ANE KATHRINE SIMO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UUL SIMO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JOHNSDATTER SIMONSDATTER gift med LARS PEDE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02-05-186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manden SØREN CLAUSEN HALVORSEN efter hans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BAK NIELSDATTER død 04-04-1865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IE HALVORSEN THUREN 29 år. ingen har hørt fra ham i 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GAARN THUREN 2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CLAUSEN HALVORSEN 1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SPER VORRE THUREN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REDERIK JENSEN THUREN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ISE KATHRINE THUREN 23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04-05-186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n KIRSTEN MADSDATTER efter hendes 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HANS CHR. HANSEN død 12-06-1860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 ANE ANDERSDATTER HANSEN 1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CHR. HANSEN 9 år.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8-186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EN JUSTESEN NØRHOL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E VERONICA OLE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1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NE MARIE CHRISTENSDATTER 4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RIE CHRISTINE CHRISTENSDATTER gift med JOHAN PETER JOHANSEN      Fortsættes næste si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22      BIND I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tsat fra foregående sid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CHRISTINE CHRISTENSDATTER's datter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JERTRUD PETREA CHRISTINE PEDERSEN 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PEDER CHRISTENSEN 37 år. Formentlig drukn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HEIN CHRISTENSEN 3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NE MARIE CHRISTENSDATTER 21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10-186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ruknet her ved øe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WINTHER POULSEN af Kli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N JOHNSEN af Kli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OPHER TERBEN SIMONSEN af Kli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CHRISTIAN SØRENSEN af Klitt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11-186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mand HANS ANDERSEN druknet ved Aalborg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8-186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ognefoged PEDER POULSEN af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ETTE KIRSTINE CLAU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CHRISTIAN PEDERSEN 1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PEDERSEN 1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12-186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HANNE ANDERSDATTER HIMMERR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ALBRETSEN BØDK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/Børnebørn? ALBERTINE HANSEN 1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MARIE NIELSDATTER 1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BIRK NIELSEN 1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LARSDATTER GAARN gift med SVEND PEDE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12-186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HAN LINDBERG HERMANSEN i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 HERMAN HANSEN og JOHAN LINDBERG HANSEN i Amerik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igerfaderen er JESPER SØR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2-187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ORTEN ERLANDSEN SMI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MORTENSENS Enke ANE KATHRINE MOR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B. CARLSDATTER gift med JENS BJØRN BJØRNSEN SMIDT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02-187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toldassistent LAURITS HANSEN MØ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rasepareret hustru med hvem han har en datter ?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UT PÅ FILM nr. 32 480.</w:t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23     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ÆSØ SKIFTEPROTOKOL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G NR. 3. B. 31-100.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/11 1847 - 11/11 1885.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gynder med side 297 på filmsrulle 32 481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02-187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toldassistent LAURITS HANSEN MØLLER side 22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6-187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RSTEN POULSDATTER 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JOHN JENSEN THORSEN i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ndens søster var til stede og angav at hendes broder var fo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iden i Australie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eren, KIRSTEN JENSDATTER THORSEN gift med NIELS POUL JO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en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PETER JOHNSEN 31 år. Husmand i Kli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JUUL JOHNSEN 25 år. med Faderen i Australi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7-187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HANNE ANDERSDATTER HIMMERR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ALBRETSEN BØDK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ødte på Skiftet. NIELS BIRCH JENSEN o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LARSDATTER GAARN gift med SVEND SVENDSE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 ifølge testamente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JENSEN THORSEN's kone MARIANNE POU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STERØ KIRKE 100 rigsda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JENSEN THORSEN's datter, ALBERTINE 100 rigsda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BIRCH's datter MARIE 40 rigsda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BIRCH NIELSEN 2 rigsda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LARSDATTER GAARN 50 rigsdal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9-187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HANNE MARIE ANDERSDATTER død 22-08-187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POUL JENSEN ESTRUP af Kli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, MAREN PEDERSDATTER J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10-187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DEL KIRSTINE SØRENSDATTER KROG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tyrmand SØREN JUUL af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CHRISTOPHERSDATTER SØRENSDATTER JUUL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KIRSTINE NIELSEN gift med LARS DAHLIN JOHANSEN i Hals s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JUUL NIELSEN Skibsfører bosat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MARK NIELSEN 3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CHRISTOPHERSDATTER NIELSEN 2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E CHRISTOPHERSEN NIELSEN 2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LIANE MARIE NIELSEN 2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JUUL NIELSEN gift med NIELS CHRISTIAN SØR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28-10-187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styrmand og husmand LARS BJØRN PEDERSEN i Østerby efter hans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KIERSTINE CHRISTENSDATTER død 19-12-186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, GJERTRUD PETREA KIRSTINE PEDERSEN 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12-187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ra Sorø Amt gives tilladelse til Skifte efter Skolelær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ORENZ JENSEN død 02-04-1861 i Holmstrup pr. Slagels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CLAUDINE OBELINE HJOR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øn, LUDVIG CHRISTIAN JENSEN født 24-09-1859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24   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12-187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dannebrogsmand MORTEN ERLANDSEN SMIT (04-02-1870 side 22.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pper POUL MORTENSEN's Enke ANE KATHRINE MOR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RETHE MORTENSEN gift med PEDER 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BJØRN BJØRNSEN SMIDT 27 år. gift med MAREN B. CARL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19-12-187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husmand POUL BAK LARSEN efter hans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IDA CATHRINE LARSEN død 15-11-1868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OUICE LUCIE POULSEN gift med ANDERS CHRI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MARGRETHE KATHRINE POULSEN 1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KIRSTINE POULSEN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NE KIRSTINE HULBECH POULSEN 13 år.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27-12-187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n ANE ELISABETH BIRCH efter hendes 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ERTEL SØRENSEN SMIDT død 15-03-1867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 PEDER BERTELSEN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OMINE AMALIE BERTELSEN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E SEVERINE BERTELSEN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dstefaderen, SØREN PEDER LARSEN Vesterø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1-187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orteblevne JENS BAK JENSEN en Arv i Overformynderiet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å begæring af JENS GAJ NIELSEN og CHRISTEN DEGN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rteblevnes Søskende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BAK JENSEN gift med JENS GAJ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LIANE BAK JENSEN gift med CHRISTEN DEGN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SØRENSDATTER JENSEN gift med NIELS SØREN ANDERSEN i Kli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BAK NIELSEN Mynd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JUUL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NIELSEN 2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NIELSEN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DEGN NIELSEN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EN JUUL NIELSEN 13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2-187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GJERTRUD KIRSTINE JENSDATTER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, ANE KIRSTINE CHRISTENSDATTER Tjener i Aalborg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4-187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ra Maribo Birk meddeles at JENS JØRGENSEN er druknet 10-03-187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gårdmand JENS JØRGEN JENSEN ØRVAD i Vesterø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10-187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MORTENSEN død 20-11-187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JEPPE SØRENSEN i Østerby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 JEPPESEN 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EN JEPPESEN 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faderen, MORTEN KNUDSEN i Bangsbo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11-187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MARIE NICOLAISEN død 04-01-1871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SØREN CHR. 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KIRSTINE BEK SØRENSEN 2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NICOLAI SØRENSE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MARIE SØRENSEN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SØRENSEN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mt HANS CHR. SØRENSEN hvor intet er hørt fra ham i 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orfaderen, NICOLAI GRØ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25 BIND I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11-187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ULIANE SØRENSEN død 03-06-1870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LARS DEGN LARSEN af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ADAM LARSEN 1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GAARN LARSEN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DEGN LARSEN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broder, strandingskommisær J. G. SØRENSEN i Østerby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11-187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PEDER NIELSEN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fter Kronborg Birk meddelelse er druknet 23-09-1871, med jagten "De fire Søskende" af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nstrup Holsteinborg Birk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PEDER NIELSEN BRAARUP af Vesterø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12-187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BJØRNSDATTER LARSDATTER Vesterø Strand død 02-12-187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ANE OLESDATTER THOMASDATTER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 ? HANS ANTON CHR. PETER LARSEN 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1-187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DERS MADSEN CHRISTENSEN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BAK ANDERSEN i Kli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ANDERSDATTER gift med Karetmager PEDER MADSEN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OLINE ANDERSDATTER gift med LARS BUES på Volsted Hede Hornum Herred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3-187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ETTE KATHRINE LARSEN Vesterø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. KIIL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bstømrer CHR. MØLLER LARSEN i Helsingø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KIRSTINE LARSEN gift med LARS MADSEN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R MARIE LARSEN gift med sal. OLE NIELSEN NØRGAARD i Vesterø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3-187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MARGRETHE HANSEN af Kli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ANE LARSDATTER gift med CARL SIMO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CHRISTIAN HANSEN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PEDER HANSEN 17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08-07-187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n GJERTRUD MARIE SØRENSDATTER efter hendes 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JENSEN KOK død 19-11-1871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CHR. NIELSE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NIELSEN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THRINE SØRINE NIELSEN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LIUS MARTINUS NIELSEN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TON ADOLF NIELSEN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COLINE MARIE NIELSEN 1 år.          Fm. Skipper N.P. Sør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7-187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INE JOHNSEN i Kli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, JULIANE CHRISTINE JOH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ndes Onkel, PEDER SØRENSEN i Klitt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8-187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. SPENDRUP af Vesterø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. U. SPENDRUP i Frederiks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NNE MARIE SPENDRUP gift med JENS H. NIELSEN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26   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04-11-187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MARIE KIRSTINE VILDHELMINE LARSEN af Vesterø efter hende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svundne 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Arvin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KAREN MARGRETHE OTTESDATTER gift med Sal. ALBRET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INE LARSEN gift med GRAVES CHRISTENSEN af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BJØRNSDATTER LARSEN gift med SØREN SØRENSEN JES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MARIE LARSEN gift med LARS PEDER LARSEN der i 3 år har været Borte fra ø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11-187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EN CHRISTENSEN ØRTO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KIRSTINE CHRISTENSEN gift med SØREN CHR. THOMSEN på Sæby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MARIE CHRISTENSEN født 13-12-1846. Tjener i Gadens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 MARIANE CHRISTENSEN født 15-10-1852. Tjener i Volst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MARIE CHRISTENSEN født 04-01-1854. Tjener i Tomhol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STUS TEODOR CHRISTENSEN født 19-07-1856. Tjener i Solsbæ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INE NIELSINE MARIE PETRINE CHRISTENSEN født 04-12-1859 Tjener i Toftelundhus i Volstrup sog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07-04-187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husmand JØRGEN MELKJORSEN af Byrum efter hans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GRETHE HØLLET LARSEN død 08-02-187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KATHRINE JØRGENSEN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LKJOR OLESEN JØRGENSEN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JUUL JØRGENSEN 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SØREN JØRGENSEN 1 år.            Fm. Søren Høllet Bak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5-187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tros PEDER SØREN SØRENSEN, var ansat på Fyrskibet "Kobbergrunden"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sal. SØREN CLAUSEN VORRE JENSEN død 09-04-1868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JOHANNE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ATHRINE MARIE SØRENSEN 2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CLAUSEN SØRENSEN 19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17-10-187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n KIRSTEN MARIE LARSEN i Vesterø efter hendes forsvundne 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tros LARS PETER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LENE KIRSTINE LARSEN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ALBRET LARSEN 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PETER LARSEN 4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12-187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 følge brev fra Hassing Rets Herreds Kontor i Vestervig meddeles det a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CARL PEDERSEN er druknet ved Agger den 24-11-1873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PEDER CHRISTENSEN THUR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25-02-187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manden LARS PEDER ANDERSEN i Vesterø efter hans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KATHRINE NIELSDATTER død 23-12-1873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AUDINE LOUICE LARSEN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CARL LARSE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PEDER LARSEN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LINE KATHRINE LARSEN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BJØRN LARSEN 1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TCN CARL LARSEN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LOUICE LARSEN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TER AXEL LARSEN 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ATHRINE LARSEN 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27 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3-187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HANS CHRISTIAN JENSEN ULSTED i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SØR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J. GAARN der havde været gift med SUSANNE SØRENSEN, dere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KIRSTINE LARSEN gift med LORENTZ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MARIE LARSEN gift med LARS CHR. CHRISTOPH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OLINE LARSEN 3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LARSEN gift med SVEND SVENDSE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KIRSTINE LARSEN gift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GAARN LARSEN gift i Sydamerik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REDERIK GAARN LARSEN i Søfart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5-187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tros CARL CHR. MALL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sal. SØREN MALLING LIND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KAREN KIRKEMOE ERIKSDAT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11-07-187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tømmermand på Fyrskibet "Trindelen" MORTEN NIELSEN LARSEN efter hans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LARSDATTER POULSDATTER død 11-02-187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SØREN JØRGENSEN 3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MORTEN MORTENSEN 28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21-07-187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n ANE KIRSTINE JENSEN efter hendes Forsvundne 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 POULSEN af Vesterø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POULSEN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POULSEN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 POULSEN 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INE CHRISTINE POULSEN 2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10-187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mand JOHANNES STOKLUND LARSEN død på Hospital i Riga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v af 26-09-187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LARS OLESEN LARSEN i Byru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11-187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OUL SKOU MADSEN DAHLI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REN LARSDATTER BOU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1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MELKJOR POULSEN Husmand i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LARSDATTER POULSEN gift i Nib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ANAXIMANDER POULSEN 25 år. i Søfar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MADSEN POULSEN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GAJ POULSEN 11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2-187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OIE THUREN NIELSEN, død på Hospital i Stavanger 11-11-187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sal. N. P. BOI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JOHANNE MARGRETHE OLE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KIRSTINE NIELSEN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KATHRINE NIELSE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PETREA ELSINE NIELSEN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TINE LARSINE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28      BIND I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07-04-187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manden JOHAN PEDER JOHANSEN af Østerby efter hans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IE KIRSTINE CHRISTENSDATTER død 24-09-1873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KIRSTINE JOHANSEN gift med sømand ERIK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 PETER DANIEL JOHANSEN 2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INE KIRSTINE JOHANSEN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CHRISTIAN JOHANSEN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JULINE MARIE KIRSTINE JOHANSEN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MARIE JOHANSEN 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19-05-187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f strandfoged PEDER SØREN PEDERSEN af Østerby efter hans hustru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DORTHE HALVORSEN død 29-09-1871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KATHRINE PEDERSEN gift med kusk ved jernbanen i Frederikshavn, STEPHEN CHRISTIAN THOM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SØREN PEDERSEN matros på fyrskibet "Kobbergrund"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IE HALVOR PEDERSEN i New Yor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RINE DORTHEA PEDERSEN 2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SPER THUREN PEDERSEN 21 år. vides ikke hvor han 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IK PEDERSEN 2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DORTHEA PEDERSEN 18 år,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orbroder, fisker SØREN CLAUSEN HALVORSEN i Østerby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yrmand PEDER THERBEN PEDE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19-05-187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n MAREN AXELSEN af Østerby efter hendes 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JØRN BAK SØRENSEN død 22-08-187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AROLINE MADSINE SØREN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XEL LAURITS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rbroder, strandingskommisær J. G. Sørens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9-187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NIELS JENSEN OTTE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MADSE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MARGRETHE NIELSEN's bør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ANE NIELSEN gift med HOLGER CHRISTENSEN bor i nærheden af Dybvad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OTTESEN 2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INE MARIE 21 år, ugift er i Frederiks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CHRISTIAN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15 år, tjener hos Peder Gaj Jensen i Bangsbo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12-187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CHRISTINE SVEN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nden er forsvunden og er antagelig død for 14 år siden på rejse til Island JENS CHRI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DEL MARIE JENSEN 25 år, gift med JENS CHR. JEN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POULSDATTER gift med JENS PEDER ALBRETSEN tjener begge hos bryggeren i Sæby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CHRISTIAN JENSEN 2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ACOB JENSEN 21 år.                   Fm.  Broder til afdøde, Svend Jacob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01-187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ungmand OLE LARSEN NIELSEN der efter skrivelse 21-12-1875 fra byfogeden i Fredericia, er druknet på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jse fra Charlestown til Horsens, fra skonnerten "Maria"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oder, JOHANNE MARGRETHE PEDERSEN af Østerby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ELINE NIELSEN                   Fm. strandfoged Jesper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MØLLER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alvbroder, sal. NIELS CHRISTOPHER NIELSEN borte i over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29 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2-187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ALBRET LARSEN 8 år, død 22-01-187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MARIE KIRSTINE LARSEN gift med NIELS CARL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LENE KIRSTINE LARSEN 1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PEDER LARSEN 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2-187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ok, MARTIN FREDERIK CHRISTIAN CHRISTENSEN, druknet 14-11-187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CHRISTEN ANDREASEN YDEGAARD i Vesterø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4-187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MARGRETHE OLESDATTER af Vesterø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CHRISTE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fter avertering i dagbladene efter arvinger, har følgende meldt sig: værtshusholder E. M. HAGLUND i Helsingør 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5 søskende. Fra Sognepræsten Hr. BRASK at han anmelder fisker LARS PETER JACOBSEN af St. Carlsmi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mt at ANE KRISTINE HENRIKSEN for hende og 2 brødr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manden var ubekendt med anmelderne og Skiftet udsattes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ftet afholdes igen den 24-10-187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faster sal. MAREN NIELSDATTER gift med husmand på Store Carlsminde NIELS RASMUSSEN deres afkom 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eberettiget, derimod er det tvivlsomt at afd. har haft en farbroder, en halvbroder til hendes fader, ved n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ACOB NIELSEN og de personer LARS PETER JACOBSEN og ANE KRISTINE HENRIKSEN med 2 brødre, ef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ommere efter JACOB NIELSEN kan ikke komme i betragtning. Arvingerne bliver da herefter, enkemanden og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DSEL MARIE NIELSDATTER i Thorup by afd. søsterdatte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 BIRTHE NIELSDATTER i Helsingør afd. søster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mand PEDER NIELSEN TORPENAGLE afd. søster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IRTHE MARGRETHE JACOBSDATTER gift med LARS CHRISTENSEN i Anderød, datter af Afd. søskendeba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RASMUSSEN i København, Landemærket 47 3. sa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 af afd. søskendebar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NIELSDATTER gift med husmand på store Carlsmi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JENSEN, datter af afd. søskendeba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OLESEN tjener på Kro i Thorup, dattersøn af afd. søskendeba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OLESEN ERIKSEN, skomagerlærling i Frederiksvær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DVARD MIKKEL HAGELUND i Helsingø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DER HAGELUND Frederiksværk Birk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HAGELUND Frederiksværk Birk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 ADOLF HAGELUND Frederiksværk Birk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CAROLINE CONRADINE ? Frederiksværk Birk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KIRSTINE ? Frederiksværk Birk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afd. søsterbør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4-187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INGEBORG LA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tyrmand OLE GRAV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 PEDERSEN GRAVEN 20.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OPHIE ANNINE GRAVEN 2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CHRISTOPHER GRAVEN 23 år, ikke hørt fra ham eller fra skibet i 5 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RIE MARGRETHE GRAVEN 22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E KROGBAK CHRISTIANSEN GRAVEN 18 år. -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OLINE GRAVE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OLINE MATHILDE GRAVEN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ANSINE THOMINE GRAVEN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e 30    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4-187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RSTEN NIELSDATTER SØRENSEN død 12-04-187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LARS BERTEL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ndes børn, hans sted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EVI LARSEN JOHNSEN 30 år, boende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ELSINE JOHNSEN gift med PEDER CONRADSEN i Frederiks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 JOHNSEN 21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06-11-187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n CAROLINE NIELSEN efter hendes 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YDER ADAMSEN DETH død 20-01-1868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DEL KIRSTINE MARGRETHE CAROLINE LYDERSEN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LYDERSEN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OPHIE KIRSTINE ADAMINE LYDERSEN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LARSINE CAROLINE LYDERSEN 9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12-187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JUUL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tros HANS JENSEN DRAGØ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1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GATHE HANSJENSENSDATTER 38 år, gift med PEDER JENSEN STABÆK Dragø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HANSJENSENSDATTER 33 år, gift med NIELS THOM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RETHE HANSJENSENSDATTER 31 år, gift med HANS CHRI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yrmand PEDER HANSEN DRAGØR, 2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 af 2. ægteskab, JENS PEDER HANSEN 9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12-187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trandfoged PEDER SØREN PEDERSEN (se side 28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REN AXELSEN (se side 28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børn: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KATHRINE PEDERSEN gift med kusk STEPHEN CHRISTIAN THOMSEN Frederiks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DER SØREN PEDER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IE HALVOR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RINE DORTHEA PEDERSEN gift med JOHAN PETER DANIELSEN JO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SPER THURE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IK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DORTHEA PEDERSEN i sylære i Københav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-02-187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OTTESEN NIELSEN, druknet i Bristol Dok 28-08-187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Niels HANSEN i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øskende, JENSINE MARIE NIELSEN 23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IELS CHRISTIAN NIELSEN 21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NIELSEN 17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03-03-187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madam JOHANNE POULSEN efter hendes 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tyrmand POUL HORATIUS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, FREDERIKKE POULSEN 2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4-187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ONNE EVERHAR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ELSE MELKJORSDATTER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1. ægteskab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ACOB HANSEN BONNESEN, bosat i Alton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RINE BONNESEN, tjener hos Lars Poul Jensen i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OPHER BONNE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NNE CHRISTOPHERSEN BONNESEN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KATHRINE CHRISTOPHERSEN 1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TTE SOPHIE CHRISTOPHERSEN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BJØRNSDATTER BONN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DVARD BONNESEN vides ikke hvor er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REN NIELSDATTER BONN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31  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8-187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tros JACOB HANSEN SVENDSEN død på Hospital i Rio de Janeiro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5-09-187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SVENDSEN af Vesterø druknet ved Sæby 28-08-1877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E MARGRETHE THOM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? AMALIE JENSEN 2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JENSEN 2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Z JENSEN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 JENSEN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CHRISTIAN JENSEN 15 år, døvstum og på døvstuminstitut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JENSEN 13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10-187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MIKKEL CHRISTENSEN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INGER MARIE JØRGENSEN i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1. ægteskab med INGEBORG KIRSTINE J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CHRISTIAN LARSEN menes at opholde sig på Isl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BRA LARSDATTER gift med sal. SØREN CHRISTIAN SØRENSEN hun tjener hos Anders Brødsen i Gesig v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ander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 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MALIE KIRSTINE ANE MARGRETHE LARSEN 14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1-187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OPHIE BERBOM født NEU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OPHER BERBO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 i Norge, død og efterlader 2 børn, ikke navngivet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ILHELM GEORG FERDINAND NEUCH BERBOM Hegnstrup v. Roskil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DOLF NICOLAI NEUCH BERBOM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OMAS ZACHARIAS CHRISTOPHER BERBOM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MILLA ANDREA EMILIE AUGUSTA BERBOM i Skiv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MMA BERBOM i Slagelse (EMMA WILHELMINE SOPHIE MARIE) gift med procurator DICHMANN i Slagelse,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2-187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STARBECH CHREST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skomager HANS PETER JØRG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 født udenfor ægteskab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 MARTIN BAK, værtshusholder i Strandgade 38 i København, 40 år gamme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født i ægteskab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TON CHRISTIAN JØRGENSEN 1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ISE MARGRETHE KATHRINE JØRGENSEN 18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3-187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HANNE LA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SPER VORRE HALVOR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SOPHIE JESPERSEN gift i 1. ægteskab med sal. styrmand JACOB JENSEN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eres yngste søn, JESPER TURE SVENDSEN 12 år. gift i 2. ægteskab med LARS CHR. LAR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SPER VORRE HAVORSEN JESPERSEN bosat i (Fredericia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SØREN JESPERSEN 25 år, sø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32   BIND III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8-187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GJERTRUD MARIE SØR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DREA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1. ægteskab med sal. NIELS JENSEN KO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CHR. NIELSEN 2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NIELSEN 21 år, tjener i Ternd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SØRINE NIELSEN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LIUS MARTINUS NIELSEN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TON ADOLF NIELSEN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COLINE MARIE NIELSEN 7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11-187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mand ANDERS CARL LARSEN død i (Pernambuco) 24-07-1878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LARS PEDER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rbroder, JØRGEN BAK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AUDINE LOUISE LARSEN 2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PEDER LARSEN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LINE KATHRINE LARSEN 1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BJØRN LARSE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TON CARL LARSEN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LUCIE LARSEN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AXEL LARSEN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INE KATHRINE LARSEN 5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14-01-187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manden JACOB MARTINUS BERG efter hans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al. ELSE ELISABETH ERIKSEN, død i Aalborg 03-01-1876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manden agter at indgå nyt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AUGUSTA BERG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LSINE PETRINE BERG 7 år.                </w:t>
        <w:tab/>
        <w:t>Fm B. C. Eriksen o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RALD ALEXANDER MARINUS BERG 5 år.      Boie Chrest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4-187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JENSEN ØSTERBY af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ELSE KATHRINE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1. ægteskab med MAREN NIELSDATTER SCH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 sal. JENS CHRISTEN JEN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JENSINE JENSEN gift med AUGUST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TTE JENSEN (25 år.)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ANNE CHRISTINE JENSEN 22 år, har været gift med SØREN P. SØRENSEN men er separer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NGEBORG CATHRINE JENSEN 20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JULIANE JENSINE JENSEN 18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CHRISTINE LARSINE JENSEN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COLINE CHRISTINE SØRINE JENSEN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TER JULIUS JENSEN 4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13-06-187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KAMILLA JØRGINE HANSEN født LAUNBORG efter hendes forsvundne 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OUL BJØRN HANSEN, fører af skonnerten "Ægir" af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 er ingen efterretninger om ham eller skib i 1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8-187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etmatros LAURITZ ABRAHAMSEN druknet med Briggen "Rotha" af Københav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sal. ABRAHAM NIELSEN af Kli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ANE MARGRETHE ABRAHAM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ødr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BRAHAM ABRAHAMSE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LE ABRAHAM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33     BIND III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2-188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OUL SMIDT CARLSEN af Østerby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sal. CARL BJØRNSEN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. JULIANE CARLSDATTER, gift med sognefoged SV.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. sal. MANASIA KIRSTINE CARLSDATTER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REN BJØRNSDATTER ANDERSEN, gift med JENS ERLAND MELKJ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AROLINE GJERTRUD KATHRINE ANDERSEN, gift med NIELS JESPERSE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sal. KIRSTINE BJØRNSDATTER HJØRNET's børn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. MANASIA KIRSTINE OTTESDATTER gift med S.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. sal. KAREN MARGRETHE OTTESDATTER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IRSTINE MARIE LARSDATTER gift med NIELS CARL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IRSTEN BJØRNSDATTER LARSEN gift med SØREN SØRENSEN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NE KIRSTINE LARSEN gift med GRAVES CHRI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. ELSE GAJ OTTESDATTER gift med JENS BANG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. RIBE BJØRN OTTE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. SØREN LYDER OTT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sal. MAREN ANDERSDATTER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. sal. KIRSTEN BEK MADSDATTER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NDERS THYREN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IRSTEN BJØRNSDATTER LARSEN gift med A. ROTT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NE KATHRINE LARSEN gift med LARS BERTEL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NNE LARSEN gift i Chicago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. sal. BJØRN HJØRNET DAM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UL BJØR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JØRN HJØRNET BJØR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REN LISE BJØRNSEN, gift med sal. SVEND SVENDSEN DE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LAUS BJØRNSEN, er i Americ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JENS BJØRNSEN er i Australi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. sal. GIERTRUD MARIE MADSDATTER's sø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DS DAM ANDERSEN er i Grønl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. CARL KIRKEMOE MAD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. sal. LARS PEDERSEN DAM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DS DAM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ØREN SØRENSEN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RIANNE LARSDATTER, gift med POUL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RIE KIRSTINE LARSEN, gift med MORTEN ERLANDSEN MOR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RSINE ALBERTINE LARSEN, gift med JENS GAAR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HRISTINE MARIE LARSEN, gift med LARS ANAXIMADEN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AROLINE AMALIE LARSEN, gift med LARS ALBRET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JØRN DAM LARSEN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ULINE SØRINE LARSEN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sal. MAREN BJØRNSDATTER HJØRNET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. ANDERS MARCUSEN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. sal. KAREN JUUL LAR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NE KATHRINE JOHNSEN, gift med LARS STRØM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AROLINE JOHNSEN, gift med BJØRN BAK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NE LULINE JOH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INE JOH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23-03-188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FREDERIK AUGUST JØHNK efter hans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INE MORTENSEN død i Sverige den 11-01-1877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EMMA JØHNK 17 år.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ILLIAM JØHNK 1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fd. søskendebarn, husmand PEDER ANDERSEN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34     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4-188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RSTEN POULSDATTER BAK død 26-03-1880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PEDER SØRENSEN af Vesterø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TON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TER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PETER SØRENSEN's søn (NIELSEN)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BJØRN SØR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8-188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C. PEDERSEN (ESTRUP) død 22-03-188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E MARIE LA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1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L CHRISTIAN SØRENSEN i New Zeal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OMAS PETER LARSEN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 MARTIN SØRENSEN i New Zeal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REDERIK ANSTACIUS PEDERSEN 1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LENE KRISTINE AMALIE PEDERSE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TTO JULIUS OPTATUS PEDERSEN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REAS ALBINUS PEDERSEN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ILHELM THEODOR PEDERSEN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SØRINE MARIE PEDERSEN 2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28-09-188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manden husmand NIELS CHRISTIAN PEDERSEN efter hans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HANNE MARIE KIRSTINE MELKJORSEN død 29-06-1879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, ANDERS PETER PEDERSEN født 03-05-187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broder, styrmand NIELS POUL ERLAND MELKJO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10-188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ungkarl SVEND ADAM ALBRET LARSEN død 08-10-1880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LARS DEGN SVENDSEN af Bangsbo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rbroder, SVEND STRØM SVENDSEN af Bangsbo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broder, Kapt. J. G. SØRENSEN af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ødr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GAARN LARSEN sømand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DEGN LARSEN sømand 18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dato mang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GJERTRUD GAI LARSDATTER af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CHRISTENSEN ØRTOFT død 10-04-1868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CATHRINE NIELSEN enk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INE KIRSTINE NIELSEN 22 år. gift med CLAUS S.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E NIELSEN 25 år Tjener i Haldbje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CHRISTIAN NIELSEN Sømand i Amerika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10-188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THUREN STRØM LARSEN død 15-06-1879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NE KIRSTINE MOR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EN THUREN LARSEN 1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JUUL BERENT LARSEN 7 år.        Fm. Lars Strøm La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05-11-188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manden FERDINAND NIELSEN efter hans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PETRA ANDREASDATTER død 07-03-188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NIELSEN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MARIE NIELSEN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LUND NIELSEN 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TREA MARGRETHE NIELSEN 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NDREAS JØRGEN NIELSEN 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35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12-188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PETER SØRENSEN død, 25-03-1881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RSTEN POULSDATTER BE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TON CHRISTIAN NIELSEN født 184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DER SØREN NIELSEN født 184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PEDER NIELSEN's søn (se side 34.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BJØRN SØRENSEN født 20-08-1862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11-188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NUD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SOPHIE NIELSEN født WINTHER død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DVARD KJÆRULF i Aabenra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EN KJÆRULF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DVIG CHRISTINE KJÆRULF gift med NIELS CHR. NIELSEN i Frederikslun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11-188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n forsvundne Styrmand CHRISTOPHER JOHNSEN hans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KIRSTINE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, JULIUS CHRISTOPHER JOHNSEN 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oger, PEDER SØRENSEN i Hals sogn gift med en søster til den forsvundn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02-188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IE KIRSTINE CHRIST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JOHAN PEDER JO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, enken ANE KATHRINE NIELSEN (se side 34)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4-188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mand LAURITS JENSEN druknet 21-11-1881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sal. JENS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ANE MARGRETHE THOM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AMALIE JENSEN 3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 JENSEN 2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CHRISTIAN JENSEN 19 år. i Smedelære hos Julius Lund i Gothersgade 183,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JENSEN 17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13-04-188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manden POUL SKOU JOHANSEN efter hans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ARA THUREN EVERSEN død 06-03-1881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KIRKEMOE SKOU 1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MARIUS SKOU 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dstefaderen, skrædder HENNING EVERSEN i Byru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4-188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kolelærer i Østerby HEMMING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PEDERSEN bosat på Mø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 PEDERSEN Gårdejer på Mø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LEN FREDERIKKE PEDERSEN gift med SKJALD KIRKHEJNE i Kallehav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TTE STINE PEDERSEN gift med Gårdmand MADS HANSEN Mø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E PEDERSEN 32 år (CHRISTIAN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KIRSTINE PEDERSEN 2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JENS PEDER PEDERSEN bosat i Wally Conutte i Nebraska, Amerik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36   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5-188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PEDER ANDERSEN død 07-10-1879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E KATHRINE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AUDINE LOUICE LARSEN gift med CHRISTEN PEDER HANSEN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PEDER LARSEN 25 år. i Amerik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LINE KATHRINE LARSEN 22 år Tjener i Slagels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BJØRN LARSEN 1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TON CARL LARSE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LUCIE LARSEN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TER AXEL LARSEN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THRINE LARSEN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TER LARSEN 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OUICE KATHRINE LARSEN 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CARL LARSEN 2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9-188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HANNE KIRSTINE NIELSEN død 27-09-187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tjenestekarl NIELS CHR.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SEVERIN SØRENSEN 1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KATHRINE SØRENSEN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dstefaderen, gårdmand NIELS POUL NIELSEN i Byru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9-188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KATHRINE DORTHEA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JOHAN PEDER DANIEL JO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, ANE MARIE DORTHEA JOHANSEN 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broder, BOIE HALVOR PEDERSEN i Østerby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12-188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JUUL SØRENSEN født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JENSEN GAA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pt. F. G.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JUUL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CHRISTENSEN gift med KAREN SØR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JUUL SØRENSEN gift med sal. BOIE DAM BOI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SØRENSEN gift med capt. Kjærulf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ULIANE SØRENSEN gift med LARS DEGN SVENDSEN i Bangsbo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, SØREN GAARN SVENDSEN i Australi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DEGN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JØRN BAK SØREN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OLINE SØRENSEN gift med JENS CHR. JENSEN i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 AXEL SØR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1-188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CHRISTENSEN HAUSSIG død 04-01-188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KIRSTINE MARIE MARCU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CHRISTINE CHRISTENSEN født 07-03-187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 JUUL CHRISTENSEN født 25-12-1878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PEDER CHRISTENSEN født 26-11-1881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1-01-188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CHR.LARSEN BAK død 23-01-1883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REN JUUL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KIRSTINE NIELSEN 44 år.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ANDERSEN NIELSEN 41 år. Værtshusholder i Aarhus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LARSEN NIELSEN 32 år. Styr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N NIELSEN 31 år. Styrmand (37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JENS LARSEN NIELSEN Sømand i Amerika intet hørt i 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37  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1-01-188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mand PEDER CHRISTIAN MADSEN død 04-01-1883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GJERTRUD ELINE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en, MAREN PEDERSDATTER i Utah i Amerik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, CHRISTIAN MADSEN boende i Napstjert i Elling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MARIE MADSEN gift med ANDERS ANDERSEN Bakhuset Flade s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MADSEN gift med Smed THOMAS OLESEN i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MARIE MADSEN gift med PEDER PEDERSEN i Utah Amerik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INE MADSEN i Utah i Amerik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ACOB CHRISTEN MADSEN intet hørt fra ham i 20 år, da boede han i New York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3-188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mand NIELS PEDER HANSEN født 11-10-1852 i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dmønstret den 06-09-1882 i Hamborg død på Hospital 27-10-188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CHRISTIANE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, ANDERS HANSEN Vidst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KIRSTINE HANSEN gift med Møllebygger  J. C. JENSEN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VIDSTRUP HANSEN intet hørt fra ham i 2 år.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3-188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PEDER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, MARIE PETRA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 MARINUS PEDERSEN 17 år.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04-188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CHR. CHRISTENSEN THUREN druknet 31-12-188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ETTE MARIE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TIN MARIUS PEDERSEN 26 år gift i New Zeal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PEDERSEN 28 år. Boende i Vesterbølle ved Gjedst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ISE DORTHEA PEDERSEN 2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THUREN PEDERSEN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UGUST JULIUS PEDERSEN 1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5-188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KATHRINE NICOLAISEN af Byrum død 12-05-1883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ANE MARIE BERENT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COLINE M. NICOLAISEN gift med SIMON LAURITS C.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LIANE NICOLAI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COLAI P. NICOLAI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. NICOLAI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N P. NICOLAI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8-188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HANNE KIRSTINE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PEDER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 af 1. ægteskab med sal. JENS PEDER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BOIE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LENE KIRSTINE LARSEN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PEDER LARSEN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KIRSTINE LARSEN's ba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INE PETRINE PEDERSEN 12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8-188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mand HENRIK CHR. CHRISTENSEN af Vesterø død på Hospita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 Rio de Janeiro 24-04-1883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havnefoged CHR. MØ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ILHELMINE CHRISTENSEN gift med SØREN JUUL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INE CHRISTENSEN 3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NRIETTE CHRISTENSEN gift med PETER VALLENTIN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SIMON CHRI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JØRGEN BIRK CHRISTENSEN 2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38    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18-09-188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n MARIE KIRSTINE MARCUSEN efter hendes 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CHRISTENSEN HOU død 31-12-188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KIRSTINE CHRISTENSDATTER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 JUUL CHRISTENSEN 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PEDER CHRISTENSEN 1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10-188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P. BOIESEN (P står for PEDER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JOHANNE MARGRETHE OL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KIRSTINE NIELSEN gift med SØREN CHR.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KATHRINE NIELSEN 2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PETRA ELSINE NIELSEN 2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INE LARSINE NIELSEN 1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12-188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KATHRINE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LARS ANDERSEN CHRISTOPHERSEN borte i 3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DER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E LARSEN boende i New Yor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THRINE LARSEN gift i Amerik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CHRISTIAN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LINE LARSEN gift med OLE PEDER CHRIST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3-188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LARSDATTER ANDREASEN af Klitten død 23-01-188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OUL WINTHER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REAS BERG POULSEN 3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POULSEN 3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WINTHER POULSEN 2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SVEND POULSEN 2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WILHELM POULSEN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ARSEN POULSEN 17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03-188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HANNE CHRISTINE FREDERIKSDATTER død 07-03-188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CHRISTIAN CHRISTENSEN BRATTEN i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1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JENSEN MADSEN 2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ELISABETH MADSEN gift med KONRAD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UDVIG FREDERIK MADSEN 2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CHRISTIANSEN gift med LAURITS PEDERSEN, Hammer sogn Kjær Herre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6-188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 Skiftet den 06-10-1884, her oplyses a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PETRA ELSINE NIELSEN er gift med Tømrer RASMUS JENSEN i Københav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24-11-188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n MAREN CHRISTENSDATTER efter hendes 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WILHELM SØRENSEN druknet 15-03-187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NASIA LARSEN 2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KIRSTINE LARSEN gift med CHRISTIAN AUGUSTINU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SØREN LARSEN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TON PEDER CHRISTIAN LARSEN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PEDER LARSEN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WILHELM LARSE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RSINE DORTHEA LARSEN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39     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25-11-188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manden NIELS ANDERSEN Østerby efter hans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RSTEN DAM BERTELSEN død 14-01-188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CHRISTINE ANDERSEN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 DAM ANDERSEN 1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KNUDSEN ANDERSEN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REAS ANDERSEN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PEDER DAM ANDERSEN 1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CHR. DAM ANDERSEN 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PEDER JENSEN i Østerby er svoger til afd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12-188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KATHRINE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Hendes forsvundne mand LARS ANDERSEN CHRISTOPH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LINE CHRISTENSEN gift med OLE PEDER CHRI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.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E CHRISTOPHER LA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4-188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SØREN ANDERSEN i Kli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DRINE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1. ægteskab med MAREN SØRENSDATTER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BAK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JUUL NIELSEN gift med CARL GOTFRED LARSEN i Kli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NIELSEN Tjener på Klit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NIELSEN i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DEGN NIELSEN i Søfarten har været borte i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UUL NIELSEN Tjener hos Jens Simo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ANNE NIELSEN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INE NIELSE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SØREN NIELSEN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STRØM NIELSEN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ns broder, LARS STRØM LA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7-188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HAN CHRISTIAN VENDELIN af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E SOPHIE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1. ægteskab med ANE KIRSTINE FALD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SOPHIE VENDELIN gift med CHRISTIAN PEDERSEN i Kli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ULIANE VENDELIN gift med ALFRED JENSEN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øn, CHRISTIAN VENDELIN JENSEN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MARIE VENDELIN gift med ANDERS CHRISTIAN CHRI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THINE VENDELIN gift med CHRISTOPHER NIELSEN i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KIRSTINE ELINE NIELSEN 1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CHRISTIAN NIELSEN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OPHIE LOUISE NIELSEN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LIE CHRISTINE NIELSEN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ANCE MARTINE NIELSEN 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DVARD NIELSEN 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40    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ÆSØ SKIFTEPROTOKOL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G NR. 4. B.31 - 101.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85 - 1898. Filmsrulle nr. 32 481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10-188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ARLOTTE LOUICE LIND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CHR.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LIND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REDERIKKE LINDGAARD gift med sal. skibsfører NIELS JOHN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LINDGAARD gift med gårdmand SØREN JØRG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LINDGAARD gift med FEDOR HØJER THOM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TER LIND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INDCAARD gift med Smed REMM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E LINDGAARD gift med BUSKENSTEI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LINDGAARD søn af CHRISTIAN LINDGAARD bosat i udlande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MALLING LINDGAAR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11-188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nke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EN JENSEN VEI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MADSEN CHRISTENSEN i Amerik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CHRISTENSEN i Amerik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JENSEN CHRI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INE CHRISTENSEN gift med BOIE CHR. ERICH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RETHE CHRISTENSEN gift med PEDER NIELSEN BRAARUP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KIRSTINE CHRISTENSEN gift med Murer NIELS CHR. CHRIST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11-188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etmatros LARS SØREN BEKMANN HANSEN død på Hospital 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øderhamm den 11-10-1885. Begravet samme sted den 14-10-1885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ærmeste Slægtning, HANS ESKESEN og hustru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11-188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EN MADSEN Husmand i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E KATHRINE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1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INE JOHANNE CHRISTENSEN gift med JENS PEDER JENSEN i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v, i mandens fravær OTTE EVERHARD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 af 2. ægteskab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OLINE CATHRINE CHRISTENSEN 12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11-188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GJERTRUD HØLLET BE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kolelærer WIIS af Byrum (PEDER NIELSEN WIIS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1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BECHA LYDIA WIIS gift med Skrædder JØRGENSEN i Frederici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TREA (PETRINE) JULIANE WIIS ugift på Sjæll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OPHER WIIS 3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TON VIIS gift med ANDRINE i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NRIETTE CHARLOTTE SOPHIE gift med Skolelærer HØIER i ELLIDSHØ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yrmand POUL BAK WII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ISABETH WIIS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. ISRAEL KØNIG WIIS i Amerik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pelan og gårdmand CHRISTIAN FREDERIK WIIS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kiftet side 43.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e 41 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11-188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KIRKEMOE ERIK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ERIKSEN gift med LYDER KROGBECH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MARGRETHE ERIK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11-188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NIELSDATTER ANDERSEN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ESKILD CHRI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 født udenfor ægteskab LARS PEDER MELKJ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 af 1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ATHRINE MARIE NIELSEN 23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1-188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JØRGEN JENSEN kaldet ØRVAD af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E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CHRISTINE GDERTRUD JENSEN gift med smed CHR.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KIRSTINE JENSEN gift med JØRGEN RASMUSEN af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BERTINE JENSEN gift med borteblevne sømand LARS PEDER PEDE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1-188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KIRSTINE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GRAVES CHRI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 CHRISTIAN ANDREAS CHRISTENSEN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ANDREAS CHRISTENSEN 1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ALBERT FERDINAND CHRISTENSEN 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ATRINE MARIE CHRISTENSEN 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m. NIELS CARL PEDERSEN gift med afd. søster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13-03-188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JEPPE SØRENSEN efter hans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RSTEN JOHANNE CHRISTENSEN død 08-01-188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SØREN SØRENSEN 13 å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KIRSTINE SØRENSEN 1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THORA SØRENSEN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INE ALMA SØRENSEN 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dstefaderen, CHRISTEN CHRISTENSEN MADSGAAR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7-03-188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OLESEN STOKLUND af Bangsbo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ELSE BAK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 CARL CHRISTIAN STOK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OLE STOK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L STOK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DEL DAM STOKLUND gift Hansen i Københav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4-188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CHRESTENSEN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E MARGRETHE MOR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 PEDER MARCUS PEDERSEN 2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OMINE AMALIE PEDERSEN 2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CARL MARTIN PEDERSEN i New York 2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TON MARINUS PEDERSEN 19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4-188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OLE MELCHIOR PEDERSEN af Bangsbo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ELSE MARIE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 ELSE MARIE OLESEN og OLE MELCHIOR OL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THOMSEN OL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CATHRINE OL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IRSTEN OL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MARIE MARGRETHE OL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RS PEDER OLESEN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42     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7-188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ESTEN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E CATHRINE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 af 1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INE MADSEN gift med Sømand N. P.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LARSINE JOHANNE CHRISTENSEN)?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1-07-188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OLE SØREN JACOBSEN af Bangsbo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EDEL KIRSTINE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OLINE OLESEN gift med NIELS PEDER SØRENSEN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MARIE KIRSTINE OLESEN gift med LYDER DAM LARSEN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ACOB JENSEN OLESEN født 22-04-186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ASMINE MARGRETHE JULIANE OLESEN født 04-07-186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JESPER OLESEN født 26-09-1869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TTO PETER EMANUEL OLESEN født 27-10-1875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8-188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kolelærer NIELS CHR. REMM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EDEL KRISTINE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med LARS NIELSEN REMM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NULI MINE) PETREA REMMER gift med OTTO GRUN i Brochlyn i Amerik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CATHRINE REMMER 34 år. gift med LARS STIDSHOLT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RTHEA MARGRETHE REMMER gift med Købmand BODHOLT i Hals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11-188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SØREN ANDERSEN af Kli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BAK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JUUL NIELSEN gift med CARL GOTFRED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NIELSEN gift med JEPPE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DEG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UUL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ANNE NIELSEN gift med NIELS CHRI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INE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SØREN NIELSEN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STRØM NIELSEN 13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12-188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TINE VENDELIN (Se side 39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CHRISTOPHER NIELSEN i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KIRSTINE ELINE NIELSEN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CHRISTIAN NIELSEN 1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OPHIE LOUICE NIELSEN 1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LIE CHRISTIANE NIELSEN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ANCE MARTINE NIELSEN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DVARD NIELSEN 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m. Gartner Chr. PEDERSEN i Hals sogn. Slægtning på moders side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01-188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PEDER OLESEN kaldet KRAG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KIRSTEN ANDERSEN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UGUST CLAUS SØRENSEN                    Fm. Morbroder Rorbetjent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ANTON SØRENSEN                      husmand Chr. Olesen Kraglu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TTO WILHELM NIELSEN                                              som er farbro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GINA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EHRS MARTINUS i Australie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43     BIND I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01-188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MINE GARDINE MARLINE død 28-11-1884 i Marsta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JENS BAK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TIN PEDER NIELSEN født 09-12-187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CHRISTIAN JULIUS NIELSEN født 01-10-1877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m. CARL GOTFRED LARSEN Svoger til Enken. (se side 42)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dato mang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ilføjelse til skifte 21-11-188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JERTRUD HØLLET BEK og skolelærer PEDER NIELSEN WII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. REBECHA JØRGENSEN født Wii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. PETRINE WII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. Sal. ANTON WIIS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.C. WII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ETRA JULIANE WIIS gift med CHRISTOPHER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BECA LYDIA WII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HENRIETTE CHARLOTTE WIIS gift med LAURITS GRAV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HRISTINE WIIS gift med Sergent Hansen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. PEDER WII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. Sal. HENRIETTE WIlS gift med skolelærer HØJER i Ellidshø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ere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EDER EMIL HØJ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HR. KÖNIG HØJ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HOTES VIGGO HØJ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ORVALD HENRY HØJ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MMA DOMINICA HØJ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GUSTAU HØJ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JENS HØJ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. POUL BAK WII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g. ELISABETH WIl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. CHRISTIAN FREDERIK WIIS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11-188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LARSDATTER BOI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JENS OL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DEL KIRSTINE BOIESEN ugif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E MARIE BOIESEN gift med ANDERS GAAR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IE THUREN BOI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INE JENSDATTER BOI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LARSEN BOI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PETER BOIE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KIRSTINE NIELSEN gift med sal. SØREN CHR.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KATHRINE NIELSEN gift med Kapt. P.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PETRA NIELSEN gift med RASMUS JENSEN i Kli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INE LARSINE NIELSEN 20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11-188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ODEL PEDERSDATTER ugift født 18-04-1827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. P. MØLLER i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MØLLER i Gøteborg (broder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UCIE MØ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REA BERG gift med THOMAS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NE MØLLER gift med sal. OLE DA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LARS MØLLER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randfoged PEDER MØLLER af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LINE MØLLER gift med PEDER LARSEN NIELSEN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44     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12-188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JNAR HARALD EJN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JULIANE EJNARSEN født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EDVARD ALEXANDER EJNARSEN født 02-12-1868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DEGN EJNARSEN født 14-04-1871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JNAR HEMMIG EJNARSEN født 08-10-1873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m. Svogeren CLAUS CHR. JENSEN og svogeren Skomager NIELSEN i Byru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1-188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IAN PEDERSEN af Vesterø født på Sjæll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REN NIELSDATTER                Lv. Hendes Morbroder Boie Chr. Erik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har været gift i 1. ægteskab, ingen bør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2. ægteskab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JOHANNE CHRISTIANSEN født 20-10-187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PETRA LISE LARSEN CHRISTIANSEN født 02-05-1878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ORA PETRINE JENSEN CHRISTIANSEN født 21-08-1880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INE MAGNACIA CHRISTIANSEN født 29-07-188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 CHRISTIANSEN født 18-09-188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m. NIELS POUL PEDE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06-02-188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manden LARS CHR. NIELSEN efter hans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ødt Nicolaisen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KIRSTINE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E CAROLINE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AUGUSTINU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A NICOLINE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m. Mosterens mand, gartner Jens Chr. Mads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2-188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LA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LAUS OLESEN se side 43. JENS?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2-188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SVENDSDATTER WINTHER af Bangsboe, ugift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RINE (TORA) SVENDSDATTER gift med HANS JØRGEN JACO8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CATHRINE SVENDSDATTER gift med HANS CHR.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n KIRSTEN SVENDSDATTER af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n ANE SOPHIE SVENDSDATTER af Hou v. Hals/Voersaa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03-188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mand LARS SØREN JUUL (SØRENSEN)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ter, ANE JUUL SØRENSEN gift med Sal. CHRISTIAN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lsøster, sal. ANE BJØRNSDATTER SØRENSEN's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DEL DAM JØRGENSEN gift med LARS POUL JENSEN dere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ISABETH MARIE LARSEN gift med styrm. N. P. E. MELCHI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DAM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LARSINE NICOLINE LARSEN gift med NIELS MORTEN ERLA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lvsøster, sal. MAREN CHRISTOPHERSDATTER JUUL gift 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MARK NIELSEN i Bangsboe, deres 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yrm. SØREN JUUL NIELSEN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litibetjent på Holmen OLE CHRISTOPHER NIELSEN's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NIELSEN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KIRSTINE NIELSEN gift med LARS DAHLIN JOHANSEN i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CHRISTOPHERSDATTER NIELSEN gift med LARS HANSEN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nebarn af Sal. NIELS MARK NIELSEN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jenestepige gennem 35 år, KIRSTEN BJØRNSDATTER NIELSDATTER hendes lø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45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3-188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MARIE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THOMAS CHR. JACOB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1-04-188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CHR. THOMSEN af Vesterø død 19-01-1888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E BERENT BJØR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COLINE MARTINE SØRENSEN gift med HANS PETER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MALIE PETREA SØRENSEN gift med OLE MARTIN JULIUS OLSEN af Frederiks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REDERIK TUUS CHR. SØRENSEN 34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06-188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ugift ANE KAREN MARGRETHE LARSEN kaldet LEERSEN i Kli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LARSEN født 1-01-1873. vist udenfor ægteskab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INE CAMILLA LARSEN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ISE PETREA LARSEN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XEL MARINUS LARSEN 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litibetjent ved Holmen sal. NIELS MARK NIELSEN er Fader til Maren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årdmand CHR. NIELSEN, hans hustru er nærmeste Slægt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tte afsnit er meget rodet skrevet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7-188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CLAUSEN HALVORSEN kaldet Claus Thuren Halvorsen Kli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KIRSTEN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ærmeste Slægt på øen er Lods LARS SØREN BOI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1. ægteskab med ELSE BAK NIELSDATTER kaldet GAA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GAAR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REDERIK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CATHRINE THUREN gift med arbm. SEVERIN CHRISTENSEN i Skæ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CLAUSEN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IE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SPER VORRE THUR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BAK HALVORSEN født 08-04-1868. Tjener på en gård i Ørvad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8-188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PEDER NIELSEN død 29-07-1888 på Kommunehospitalet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sal. MAREN KIRSTINE OLESDATTER død 1880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NIELS CHR. MOR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MARIE NIELSEN gift med RASMUS CARL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NE KIRSTEN NIELSEN gift med ABRAHAM ABRAHAMSEN Styr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INE KATHRINE NIELSEN født 16-10-186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EN GAARN NIELSEN født 1846 sikkert død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INE KIRSTINE NIELSEN gift med ANTON JOHANSEN af Lend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 rejste til Amerika, de havde 4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CHR. NIELSEN født 1853. Død 1871 i Mexico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OLE NIELSEN født 1855 død 1873 eller 187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OMAS CHR. NIELSEN født 25-12-1862. Forsvundet på søen 1881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2-10-188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mand JENS LUND LARSEN født 13-01-1860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 sal. LARS LARSEN STRØ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sal. MARGRETHE BEK CHRIST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rbroder, LARS OLE LARSEN i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KISTINE LARSEN født 25-11-185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TTE MARGRETHE LARSEN født 29-09-186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RTHEA LARSEN født 13-08-1868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LIANE MARIE LARSEN født 01-09-1869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INE CHRISTIANE LARSEN født 30-09-1858.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ortsættes næste side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46  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tsat fra foregående si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S LARSEN født 21-10-1861. i Søfar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STRØM LARSEN født 30-03-1863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JUUL LARSEN født 29-12-1871. er på Isl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SØREN LARSEN født 31-10-1873. Tjener i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VINE KIRSTEN LARSEN født 18-05-1876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1-188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. BEK NIELSEN Husmand i Kli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REN LARSDATTER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NIELSEN PEDERSEN 2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 PEDERSEN 2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(POUSTER)? ELINE PEDERSEN 2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. NIELSEN Kaldet LAU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NIELSEN ANTON PEDERSE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TER BENT MARTINUS ALEXANDER PEDERSEN 13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2-188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BIRK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JENSDATTER af hans andet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olelærer O. P. OLESEN Vesterø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 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NIELSDATTER BIRK gift med N. P. LARSEN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MARIE BIRK Gift med? CARL ANTON LARSEN Sø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ILE BIRK NIELSEN gift med STINE POULSEN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MALIE NIELSEN gift med ESKILD NIELSEN ESKILDSEN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 af ægteskab med ELSE MAREN FREDERIK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GDALENE MARIE NIELSEN gift med CHR. LARSEN OLE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3-188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GAJ MORTENSEN af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DORTHEA PEDE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, ELSINE KIRSTINE PEDERS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3-188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mand OLE SØREN DIDERIK SØRENSEN af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tranfoged JOHAN PEDER DANIELSEN's arvinger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randfoged J. P. DANIEL JO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KIRSTEN JOHANSEN, enke i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JULIE JOHANSEN Mindreårig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MARIE JOHANSEN af Frederiks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ANE KATHRINE KNUDSEN gift med ANDER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CHR. BAK ANDERSEN af Kli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JOHAN PEDER DANIEL OLESEN af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PEDER BALTZER OL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JACOB JUUL OLE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NNE KIRSTINE JACOBSDATTER gift med LARS SØRE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LE SØREN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CHRISTINE MARIE CHRISTENSDATTER af Østerby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Sal. OLE LARSEN JACOBSEN gift med EDEL KIRSTINE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eres 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AROLINE OLESEN gift med N. P. SØRENSEN af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NNE MARIE OLESEN gift med LYDER DAM LARSEN Østerby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JACOB JENSEN OLESEN 2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ELS JESPER OLESEN 1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 Sal. SØREN LYDER OLESEN gift med GJERTRUD MARIE ANDREA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eres 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EDER MØLLER OLESEN af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EDER BALTZER OLESEN se nr. 5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ARIE KIRSTINE OLESEN Enke i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ortsættes side 47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47     BIND I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ortsat fra foregående si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ødes Moder hed ANE JUUL SØRENSEN og er død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ndes Fader er SØREN POUL POULSEN af Hals sogn og hustru KAREN JUUL OL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ndes Forældre er OLE SØRENSEN og hustru ANNE MARI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 foruden Kare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ACOB OLESEN Alton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 DANIEL OL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?  gift med ANDERS MADSEN KOK af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RONE OLESEN gift med CHR. NØRHOLM Deres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INA KRISTINE CHRI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LYDER OLESEN i Ham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NIEL OLESEN (?nummer 4.?) efterlod s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 PEDER DANIELSEN død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NUD DANIELSEN død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E SØREN DANIELSEN død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MARIE DANIELSEN gift med KOCHBLOM i Amerik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UUL DANIELSEN gift. død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NUD DANIEL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NUD DANIEL KNUDSEN gift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KATHRINE KNUDSEN gift med ANDERS NIELSEN i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KIRSTINE KNUDSEN gift med MADS BERENT LARSEN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OLINE KIRSTEN KNUDSEN gift med THOMAS CHR. LARSEN af Bangsbostr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OLE SØREN DANIEL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DANIEL OLESEN af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BALTZER OL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MARIE DANIEL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. BAK ANDERSEN i Kli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KIRSTINE ANDERSEN gift med L. C. PEDERSEN af Voldsted Ellishøj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4-188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. CHRISTENSEN MARQVARD af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E KIRSTINE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, sal. JOHANNE KIRSTINE CHRISTENSEN gift med JEPPE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SØRENSEN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KIRSTINE SØRENSEN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THORA SØRENSEN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INE ALMA SØRENSEN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, POUL ALFRED CHRESTENSEN født 1859. fraværende i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 døtre døde som ugifte. (ikke navngivet)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4-188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THOMAS O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RGRETHE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INE CAROLINE THOMSEN gift med PEDER LARSEN Bangsbostr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THOMSEN gift med P. BEK SCH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R MARIE PETRINE THOMSEN gift med smed LUND H. P. CHRISTENSEN i Frederiks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THOMSEN 22 år i Københav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7-188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ELISABETH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KONRAD ALFRED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ONRAD ALFRED JACOBSEN født 22-04-1878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ISABETH MARGRETHE JACOBSEN født 29-07-1883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ARL EDVARD JACOBSEN født 08-04-1885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48    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1-07-188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IVERSDATTER JENSDATTER STRØM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HEMMIG EIN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TINE EINARSEN gift med ANDREAS POULSEN (Randers?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ELISABETH EINARSEN gift med skomager NIELSEN af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MILIE EINARSEN gift med LARS DEGN ANDERSEN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ARA TARINE? EINARSEN gift med P. SCHOU JOHAN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KIRSTINE SCHOU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TER MARIUS SCHOU 12 år. (17?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HARALD EINAR EINARSEN's børn (se side 44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DVARD ALEXANDER EIN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DEGN EIN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INAR HEMMIG EIN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sal. mand var gift i 1. ægteskab med JUDITTE MARIE SCHO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ter af dette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SEFINE SABINE EINARSEN gift med sal. PEDER OLE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ter Begæring Skifte 15-08-188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 enken ANE MARIE LARSDATTER efter hendes m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DS ERLAND JENSEN af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n ønsker at skifte med børnene, da hun agter at rejse til Amerika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ERLAND THUREN JENSEN født 05-05-186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 CHR. ANTON JENSEN født 26-12-1868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EXANDER CHRISTOPHER JENSEN født 18-11-1873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rbroderen, NIELS THUREN J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9-188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STRØM LARSEN død 19-08-1889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E KATHRINE JUU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CORTSEN STRØM 3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BERENT JULIUS STRØM i Kin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LUND STRØM 3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L ANTON LAURITS STRØM i Amerik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INE ANDRINE KAROLINE KATHRINE STRØM gift med SVEND STRØM LARSEN, dere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LIANE MARIE STRØM gift med OLE TEODOR JULIUS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A SØRINE STRØM 21 år. i Kin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ALBRET STRØM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TINUS ALFRED STRØM 1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0-09-188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mand NIELS PEDER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ENGELBRET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?, CHRISTINE NIELSEN gift med Husmand THOM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10-188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kibsfører SVEND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GRETHE ELINE SOPHIE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LYDER SVENDSEN 2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RETHE ELISE SOPHIE SVENDSEN gift med MADS ERLAND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LIE JENSINE SVENDSEN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INE KIRSTINE SVENDSEN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ANCY ELISE KIRSTINE SVENDSEN 1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49   BIND I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11-188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kibsfører MADS DAM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KIRSTEN SØRENSEN hvis fader er fhv. Skibsfører SØREN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bsfører CHR. P. JOHANSEN er gift med en søster til enke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BJØRN LARSEN født 10-12-1865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PEDER DAM LARSEN født 28-10-1869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PEDER DAM LARSEN født 23-10-1871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GNASIA KIRSTEN LARSEN født 05-11-187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KIRSTINE LARSEN født 13-11-187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DAM LARSEN født 03-09-1877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12-188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ugift ELISE KATHRINE MARIE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BELONE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KIRSTEN JENSEN enke efter Skomager DACALI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KATHRINE JENSEN ugift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RBRA JENSEN ugift i Frederiks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JUUL JENSEN gift med CHR.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LAND WINTHER JENSEN i Københav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9-12-1889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CATHRINE MA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THUREN JENSEN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igersøn, sognefoged OTTO EVERHARD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årdmand NIELS THUREN JENSEN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LIUS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DS ERLAND JENSEN's børn (se side 48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ERLAND THUREN JENSEN i Nordamerik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 CHR. CHRISTENSEN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EXANDER CHRISTOPHER JENSEN rejst til Amerik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PEDER JENSEN, hans Enke er gift med NIELS TORN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ders 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IK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RETHE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JUUL THUREN J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2-1890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etmatros JOHANNES ERLAND DAHLI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sal. Skomager ANTON JACOBSEN DAHLI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KAREN KIRKEMOE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OTTE DAHLIN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ISE JENSINE CATHRINE ABELONE DAHLI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2-189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CLAUSEN SØRENSEN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REN JUUL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gift i 1. ægteskab med JOHANNE MARIE PEDERSEN dere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UUL SØRENSEN gift med OLE HØJER JOHANSEN HVENT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CATHRINE SØRENSEN gift med NIELS JOHN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OLINE DORTHEA SØRENSEN gift med SØREN CHR. MORTENSEN af Hals s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2. ægteskab med enk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CHRISTINE MARIE SØRENSEN gift med LARS LUND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LIE AMALIE SØRENSEN gift med OLE MELCHIOR OL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LIANE DORTHEA SØRENSEN 27 år. ugift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AUDINE PETRA SØRENSEN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MARIUS SØRENSEN født 08-12-1872 druknet ved Færøerne 01-01-1890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t den 03-03-1890.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50   BIND I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3-189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KIRSTINE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PEDER JENSEN LARSEN MØLL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MØLLER født 24-10-1875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RINE CHRISTINE MØLLER født 28-10-1877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ISE CATHRINE MØLLER født 26-05-1879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04-189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KIRSTINE MORTENSDATTER død 29-03-1890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BERNT MADSEN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 af 1. ægteskab med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EN THUREN LARSEN født 12-09-1870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 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JUUL BERNT LARSEN født 12-11-1873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broder, SØREN CHR. MORTENSEN i Østerby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4-189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INGEBORG SOPHIE CHRISTENSEN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PETREA NIELSEN gift med sømand CHR. LARSEN CHRI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SØRINE CHRISTENSEN gift med NIELS ANDREAS CHRIST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4-189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THORSEN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ANE KIRSTINE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SØREN NIELSEN, udvandrede til Amerika for flere år sid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n efter rygtet er død, men efterlader kone og børn på Læsø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LARSDATTER NIELSEN gift med Sømand VILHELM PEDERSEN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INE NIELSEN gift med Lods LARS BEK 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NIELSEN gift med CHRISTIAN KELIN (MELIN)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JENSDATTER NIELSEN gift med HANS SØRENSEN af Strand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BJØRNSDATTER NIELSEN gift med O. L. ? (LANDKJÆR)?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4-189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KATHRINE MAD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THUREN JENSEN død 27-04-1862. (Se Skiftet side 49. 09-12-1890.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upplerende Oplysninge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DER JENSEN er død i udlandet 1873, hans Enke hed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JUUL NIELSEN og er gift nu med NIELS THORSEN?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DS ERLANDS JENSEN's bør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ERLAND THUREN JENSEN født 05-05-186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 CHR. ANTON JENSEN født 12-12-1868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EXANDER CHRISTOPHER JENSEN født 18-11-1873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5-189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ACOB MARINUS BERG død på Aarhus sindsygehospital 10-0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dlagt for 1¼ år side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GJERTRUD MARGRETHE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ft i 1. ægteskab med ANE WILLE, ingen børn i dette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ift i 2. ægteskab med ELSE ELISABETH ERIK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AUGUSTA BERG 23 år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TRINE ELINE BERG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3. ægteskab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OMINE SØRINE BERG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ORA PETRA MARIE BERG 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ACOB MARINUS BERG 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Courier New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øn af 2 . ægteskab, HARALD ALEXANDER MARIUS BERG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51     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7-189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CHR. OLESEN af Kli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ELSE POU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 CATHRINE ELINE LARSEN 36 år. gift med POUL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ELINE LARSEN født 06-05-1867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ognefoged OTTE EVERHARD LARSEN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 WINTHER LARSEN født 19-09-1865 på Grønl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broder, JENS CHR. OLE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7-1890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REBECA BE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ESTEN JOHANNES KIRKEMOE JOHANSEN død 10-05-1871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 MARTHA LINE JO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REBECA JO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 KIRKEMOE JO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MARGRETHE JOHANSEN gift med ADOLF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S SCHOU JO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 PEDER JO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BEK JOHA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1-189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ESTEN PEDERSEN død 16-01-1888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REN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har været gift i 1. ægteskab ingen bør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JOHANNE CHRISTENSEN født 20-10-187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PETRA LISE LARSINE CHRISTENSEN født 06-05-1878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ORA PETRINE JENSINE CHRISTENSEN født 21-08-1880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INE MANAGSINE CHRISTENSEN født 24-07-188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NE (CHRISTIAN) CHRISTENSEN født 18-09-1884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1-06-189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DORTHEA KATHRINE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ØRGEN JØRG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1. ægteskab med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LARSDATTER ERIKSEN 5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KATRINE ERIKSEN 5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ERIKSEN gift med PEDER TERBE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ERIKSEN 4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JESPER ERIKSEN 43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2-10-189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mand ARNOLD THORVALD PEDERSEN død 25-09-1891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, BOIE PEDERSEN 4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WILHELM PEDERSEN 4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PEDER PEDERSEN 3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DER PEDERSEN 3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KIRSTINE PEDERSEN 36 år. gift med PEDER JOHANNES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EONORA MAGNASIE PEDERSEN født 01-04-1869. (33 år)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6-11-189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DER THOMSEN af Bangsbo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AGNASIA CHRISTINE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 AXEL THORVALD THOMSEN født 06-01-188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CATHRINE THOMSEN født 26-12-1882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11-189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KIRSTINE MORTENSEN af Byrum, enke ef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THUREN STRØM LARSEN gift m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?               BERNT MADSEN LARSEN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n børn af 2. ægteskab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1. ægteskab, MORTHEN THUREN LARSEN født 12-09-1870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JUUL BERNT LARSEN født 12-11-1873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? ANE KIRSTINE MORTENSEN født 29-03-1890.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orbroderen, SØREN CHRISTIAN MORTENSEN i Østerby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52     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11-189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RSTINE MARIE ANDERSEN død 26-12-188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MORTHEN DEGN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DEGN MORTENSEN født 1863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FRED CHRISTIAN MORTENSEN født 1863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INE CAROLINE MORTENSEN født 26-09-187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ERS CONRAD MORTENSEN født 26-09-187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MANDA KIRSTINE MORTENSEN født 11-07-1877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VIKTOR MORTENSEN født 17-10-1880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DER CHR. CHRISTENSEN (Hørby) gift med afd. søster.              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m.  strandfoged Lars Bertel Dah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12-1891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ESTEN SCHOU EDVARD JACOBSEN forulykket på Søen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ødr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ACOB CHRISTIAN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BALTZER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tr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ELISE MARGRETHE JACOB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DRINE JACOBSEN gift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il stede ved skiftet, NIELS CHR. CHRISTENSEN ØRUM og JENS PEDER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gge af Nr. Kalve pr. Sulsted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7-03-189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n forsvundne Styrmand SØREN CHR. PEDERSEN hans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KIRSTINE ERIKSEN født NIELSEN nu gift med PEDER GULDBRANDT ERIK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fter bevilliget skilsmisse af den 26-10-1891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1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EDVARD BJØRN PEDERSEN født 03-08-1881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INE CHRISTINE PEDERSEN født 26-01-188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dstefaderen, dannebrogsmand PEDER (OLE) NIELSEN af Vesterø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n forsvundnes broder, NIELS CARL PEDER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3-189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JUUL SØRENSEN død 11-03-189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CHR. SØRENSEN død 1880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JUUL NIELSEN af Alton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. SØRENSEN NIELSEN af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KROGBECH NIELSEN af Læs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ØRGEN DAM NIELSEN af Læs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ATHRINE NIELSEN gift med MELCHIOR KNU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JUUL NIELSEN som antages at være druknet ved Portugal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enke ANE THOMINE NIELSEN som er gift i Flaunskjold med Stald- og Krogårdsforpagter JENS 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ende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MARGRETHE KJERSTINE NIELSEN 5 - 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L JOHAN NIELSEN 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dnu et Barn ? Navn ikke opgivet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4-189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KIRKEMOE JENSEN af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TON JACOBSEN DAHLIN (se side 48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 JENS OTTE DAHLIN 2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ISE JENSINE CHRISTINE ABELONE DAHLIN født 1880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07-189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LYDER OTTE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KIRSTINE DORHEA LAURITSDATTER af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yrmand LAURITS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GNASIA DORTHEA SØRENSEN gift med THOMAS CHR. THOMSEN af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INE CATHRINE SØRENSEN gift med overstyrmand ERLAND JO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CATHRINE SØRENSEN gift med Skipper P. B.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INE KIRSTINE SØRENSEN gift med CHRISTOPHER JENSEN i Smerting (på Sjælland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NDERS LAURS STIDSHOLT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53  BIND I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10-1892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LAUS MADSE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PEDERSDATTER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BJØRN CLAUSEN 2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CATHRINE DORTHEA CLAUSEN gift med HANS OLESEN i Frederiksborg Amt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3-02-189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INE JOHANNE CHRISTENSEN død 13-11-189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sømand JENS PEDER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 PEDER JENSEN født 12-07-1883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OLINE JENSINE JENSEN født 12-02-188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NA KIRSTINE JENSEN født 23-12-1888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INE JOHANNE JENSEN født 08-11-189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halvbroder, ANDREAS BERG LARS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6-03-189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RSTEN POULSDATTER LARSDATTER død 17-02-189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PEDER LARSEN af Vesterø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PEDER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BERTEL SØRENSEN hans Enk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ELISABETH THOMSEN i Amerika, nu gift med NIELS CHRISTOPHER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el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PEDER BERTEL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ERTEL LEVI BERTELSEN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GNUS BERTELSEN 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HRISTIAN SEVERIN BERTELSEN 2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HOMINE AMALIE BERTELSEN gift med MADS ERLAND THUREN JENSEN i Amerika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ødt ved Skiftet va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n LARSINE MARIE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EN SEVERIN's hustru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CAROLINE ANDRINE AN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THUREN JENSEN Farbroder til MADS ERLAND THUREN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broder til Søren Peder Bertelsens børn er Fattighusbestyrer SØREN PEDER JENSEN af Byrum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3-189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HANS JENSEN TH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LIANE MARGRETHE HANSEN gift med MELCHIOR PEDER GAJ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JOHANNE ALBERTINE HANSEN gift med THOMAS ABEL THOM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OUL BJØRN HANSEN hans enke KAMILLA LAUEN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børn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L JULIUS THOR HANSEN 2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THORVALD JOHANNES ALBRET HANSEN 2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ANNE KATHRINE HANSEN gift med PEDER JENSEN LAURITIUS i Gjeballe ved Koldin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LIANE ALBERTINE HANSEN gift med JENS PEDER JENSEN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ANS JØRGEN HANSEN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DVARD THEODOR HANSEN 1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DOLF EMIL CHRISTIAN HANSEN 16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6-1893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KIRSTINE NI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al. JØRGEN HØLLET BA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54    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01-189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MARGRETHE BERTE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JENS SIMON JENSEN af Kli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NE JENSEN 27 år. i Amerika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INE JENSEN gift med SØREN RAFN i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SIMON JENSEN 30 år. i Kli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LIANE JENSEN 25 år. gift med CARL CHREST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7-01-189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DORTHE MARIE PEDERSEN 7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CHRISTIAN MORTENSEN død 11-11-189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 af 1. ægteskab med NIELS PETER ANDERSEN Østerholmen død 1851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ASMUS NIELSEN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n 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RTEN SØR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2-189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LARSDATTER af Østerlund i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CHRISTIAN CHRISTOPH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. OLE GRAVEN's børn med INGEBORG LAR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OPHIE ANNINE GRAVEN 43 år. Øster Fla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RIE MARGRETHE GRAVEN 40 år. gift med NIELS THOMSEN ANDREA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URITS PEDERSEN GRAVEN 38 år. Vesterø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NGEBORG OLINE GRAVEN 34 år.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AROLINE MATHILDE GRAVEN gift med NIELS WINTHER KNUDSEN Boende Næsby ved Løgstø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NE THOMINE MARIE GRAVEN 33 år. Gift med Murer MARTIN JACOBSEN Frederiks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 børn dø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ENS CHRISTENSEN GRAVEN død 1869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LE KROBEK CHRISTENSEN GRAVEN død 1888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. MADS ERLAND JENSEN's børn med ANE MARIE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URITS CHRISTIAN ANTON JENSEN født 26-12-1868 Boende Veisesgade 21, Stuen, København Ø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DS ERLAND THUREN JENSEN født 05-05-186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LEXANDER CHRISTOPHER JENSEN født 18-11-1873. begge boende 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ndiamole Red Villecar Nebraska Nordamerika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. CHRISTOPHER THERBEN BONNESEN og JOHANNE MARIE LAR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NE CATHRINE MARGRETHE BONNESEN 27 år. gift med JENS PEDER JENSEN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ONNE CHRISTIAN BONNESEN 28 år.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RIE SOPHIE BONNESEN 25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3-189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BJØRN LARSEN født BONNESEN død 18-02-1891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LARS SØREN LARSEN af Klitt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SØREN LARSEN født 06-07-1879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INE ALBERTINE født 30-11-188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ONNE EDVARD LARSEN født 09-01-1885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05-189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CATHRINE ERIKSEN af Østerby ugift 5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LARSDATTER ERIKSEN 5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ERIKSEN gift med PEDER THERBE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ERIKSEN 4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ØREN JESPER ERIKSEN 4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e 55        BIND I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05-189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INE MANASIA CHRISTENSEN 1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g Skifte 26-05-189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RSTEN CHRISTENSDATTER 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gges Forældre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 sal. CHRISTE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 MAREN NIELSDATTER nu gift med BERTEL SEVERIN CHRIST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6-10-189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POULSDATTER SØRENSEN af Øster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POUL WINTHER CHRISTENSEN fhv. strandfog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IRSTEN POULSEN 47 år. gift med sal. NIELS CHR.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JUUL POULSEN 43 år. gift med JOHAN PEDER OLESEN Strandfoge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 POULSEN 41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3-11-189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INGEBORG KIRSTINE MADSEN (Vangkjær) 83 år af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CHRISTIAN HØY (MADS CHRISTIAN MADSEN HØY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gså Benævnt (LARS CHRISTIAN LARSEN HØY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GRETHE LARSEN gift med SØREN NIELSEN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LARSEN 50 år. Ugift Nørre Sundby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DS CHRISTIAN 50 år.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CHRISTIAN 46 år. i Amerika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11-189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RSTEN J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HANS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RTHA ANE KIRSTINE POULSEN født 04-07-1861 gift med ANDERS CHRISTIAN CHRISTENSEN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INE PETRINE POULSEN født 05-03-1863 gift med CHRISTIAN VILLADSEN Stru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INE JULIANE POULSEN født 20-08-1865 gift med JENS CHRISTIAN CHRESTENSEN Frederiks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EN JUUL POULSEN Aalborg født 17-05-1867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8-11-1894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THRINE MADSINE WIIS født MADSEN 3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CHRISTIAN FREDERIK JULIUS WII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ALFRED VILHELM WIIS 7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EORGINE NATHALIE WIIS 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TON ROBERT WIIS 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REDERIK ALBERT WIIS 3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8-01-189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ELS POUL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MARIE MADSDATTER død 11-12-187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DER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BORG MARIE NIELSEN gift med NIELS SØRENSEN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n ANE KIRSTINE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JERTRUD MARIE NIELSEN gift med NIELS PEDER CHRI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LIANE SØRINE NIELSEN gift med LARS POUL J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2-189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OUL WINTHER CHRI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POULSDATTER SØREN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n ELSE KIRSTINE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JULIE POULSEN gift med JOHAN PETER DANIEL O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HRISTIAN O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56     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3-189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HANNES PETER CHRISTENSEN AX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ACOB VILDHELM CHARLES AXELSEN født 15-03-188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LHELMINE JENNY CAMILLA GERDA født 17-06-1885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AGE JOHANNES KINGO AXELSEN født 16-07-1890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eddatter, ELISABETH AXE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11-189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MARIE LARSDATTER død 16-12-189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OLE MELCHIOR PEDERSEN død 11-06-188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KIRSTINE OLSEN i Bangsbo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CATHRINE OLSEN Lille Klit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pt. LARS PEDER OLSEN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THOMSEN OLSEN i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MARGRETHE MARIE OLSEN i Bangsbo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E MELCHIOR OLSEN i Hals sog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1-189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UG. MARIE BERENTSDATTER død 07-01-189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ICOLAI PEDERSEN død 25-01-186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DER NICOLAISEN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COLAI PEDER NICOLAI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COLINE MARIE NICOLAISEN gift med SIMON LAURITS CHRISTIAN NIE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1-01-189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DS CHR. MADSEN (HØY) død 22-01-189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INGEBORG KIRSTINE MADSDATTER VANGKJÆR død 03-11-189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 side 55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5-04-189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NGENIA JENNY LOUISE MARIE de REMONARD død 18-02-189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FREDERIK VILDHELM LINDSTRØM Postekspeditø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MMA CAROLINE LINDSTRØM født 29-12-188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UDVIG GEORG HERMAND LINDSTRØM født 16-12-1887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OGO ERNST LINDSTRØM født 11-03-1890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LINDSTRØM født 10-02-1894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9-04-189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KIRSTINE POULSEN død 22-04-189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EN CHRISTENSEN MADSGAARD død 30-03-1889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1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E GAJ PEDERSDATTER gift med Rebslager FUNDER i Randers Deres 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GUSTAU FUNDER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RTIN FUNDER 20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HRISTINA MARGRETHE FUNDER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dnu et Barn som er død uden at efterlade sig Arvinge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 af 2. ægteskab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ANTON CHRI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HANNE KIRSTINE CHRISTENSEN gift med JEPPE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re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HRISTEN SØREN SØRENSEN 23 år i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RIE SØRENSEN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LMA CAROLINE SØRENSEN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FRED CHRISTENSEN født 1857. Ingen efterretning i 20 år.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BEMÆRK NÆSTE SIDE NOGLE SKIFTER 1895</w:t>
      </w:r>
    </w:p>
    <w:p>
      <w:pPr>
        <w:pStyle w:val="Almindeligteks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57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5-189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ETER CHRISTIAN NIELSEN død 06-05-1895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ELSE BØDKER JENSDATTER død 06-08-187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CARL PEDERSEN Vesterø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JERTRUD MARIE PEDERSEN gift med JENS GAAR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EN NIELSDATTER PEDERSEN gift med ANDREAS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SØREN PEDERSEN Vesterø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DER PEDERSEN formentlig i California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CHRISTIAN PEDERSEN, død for 10 år siden, han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TER EDVARD PEDERSEN 13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RINE CHRISTINE PEDERSEN 10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05-189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POUL BAK HOLM død 15-09-1883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VIBEKE KIRSTINE TEKELINE FABRICIUS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ISE KATRINE HOLM født 16-01-1880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THRINE KIRSTINE HOLM født 10-11-1881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ULINE PETREA HOLM født 1-07-1883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m. Sømand Theodor Peter Fabricius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06-189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DS DAKLIN CHRISTENSEN død 60 år gammel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AREN JOHANNESDATTER SMIDT død 09-09-1893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CHR. CHRISTENSEN SAND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STARBACH CHRISTENSEN gift med JENS PETER JO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 ELSE CHRISTINE CHRI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brodersøn ALEXANDER CHRISTENSEN 24 år. i Amerika. hans Fader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(DARBAK) CHRISTENSEN død for 21 år siden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07-189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ULIUS CHRISTENSEN GJEDDE død 15-08-1867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JOHANNE GJEDDE født GRAATS død 189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VE GJED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LHELM EMIL GJED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GGO ALEXANDER GJEDDE død i 1871 i Australi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TTO AUGUST GJEDD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L TEODOR von GJEDDE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09-189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tros BOIE THUREN NIELSEN født 1868. omkommet 26-07-1895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ader, NIELS CHR. NIELSEN Abildgaar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der, CHRISTIANE CHRI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øskende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HOLM NIELSEN gift med OLE NIELSEN Gartner Allegaden 7, Frederiksbe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INE MAREN NIELSEN gift med Skomager S. JOHNSEN Frederiks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ISABETH NIELSEN gift med Typograf CHRISTEN SINIUS LARSEN Frederiks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CHR. NIELSEN 42 år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8-11-1895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OLE JENSEN af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SOFIE JOHNSEN (SOFINE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gen børn i dette ægteskab, men af hans 1. ægteskab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 PEDER EMIL JENSEN 3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ENS CHRISTIAN JENSEN's 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LISE MARIE JENSEN født 11-09-1885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58   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3-07-189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ULIANE CARLSDATT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VEND STRØM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IRSTEN BJØRN SVENDSEN gift med Slagter LARS SØREN HA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KATHRINE SVENDSEN gift med POUL JUUL SØREN GAA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ARL BJØRN SVENDSEN's søn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REN JUUL SVENDSEN gift med PEDER BJØRN PEDE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NASIA CHRISTINE SVENDSEN gift med SVEND THOMSEN MADSEN (TUEMAN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LIUS SVENDSEN boende i København Nørrebro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JESPER SVENDSEN død i Ham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MMY JULIANE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Y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VEND LORENTS SVEN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L JULIUS SVEND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5-07-189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IAN MEILING RAFN død 13-07-189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epareret fra KAREN MARIE ELLERMANN som boede i Nor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CHRISTIAN RAFN Porsgrund i Norge Skibsfører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LUDVIG RAFN Brochlyn i New York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Sal. LAURA RAFN gift med P. K. WRIGT Porsgrund Norge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eres 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ARIE WRIGT 21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LEN WRIGT 1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AGMAR WRIGT 1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REDERIK WRIGT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DVIN WRIGT 1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Sal. ELINE RAFN gift med JOHAN ANTON JOHANSEN Gøte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eres datter, JOHANNE MARIE JOHANSEN i Vesterø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ANNE RAFN gift med Realskolebestyrer ZEUTHEN i Lemvi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ADOLF RAFN Rimmens Mark Møldrup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1-08-189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IAN AUGUSTUS NIELSEN død 12-08-189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JOHANNE CHRISTINE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 VALDEMAR NIELSEN 15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GGO EMANUEL NIELSEN 8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GMAR NIELSEN 5 år.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0-10-189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JUUL OLESEN død 02-07-189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CARL STOKLUND af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RS OLE STOKLUND født 06-11-1885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S OLE STOKLUND født 27-11-188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L MARIUS STOKLUND født 19-07-1889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fader, OLE NIELSEN i Hals sog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1-12-189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DSINE KATHRINE WIIS født MADSEN død 08-11-189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CHRISTIAN FREDERIK JULIUS WIIS, som ønsker at indgå nyt ægteskab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se side 55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59      BIND III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4-12-1896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FREDERIKKE CHRISTINE CARLSEN død 19-02-189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KNUD PETER MOR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 CHRISTINE HENRIETTTE MORTENSEN født 24-04-1875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 PETER MORTENSEN født 01-10-1877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OUICE FREDERIKKE MORTENSEN født 17-08-1879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MALLING MORTENSEN født 14-09-1880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NUD FREDERIK MORTENSEN født 27-12-188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GUNDA JENSINE MORTENSEN født 12-02-188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ELVINE MORTENSEN født 10-02-188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REDERIKKE CATHRINE MORTENSEN født 11-11-1889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 JØRGEN MORTENSEN født 04-12-1893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02-03-189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KIRSTEN BJØRNSDATTER SIMONSDATTER død 05-04-189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LARS PEDER MADSEN DA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vinger, sønner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DS DAM LAR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RS PEDER DAM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IRSTEN BJØRNSDATTER LARSEN Åndsva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ØREN PEDER LARSEN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NARINE LARSEN 24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RIE LARSEN 22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DS DAM LARSEN 1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SØRENSEN LARSEN's 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RSINE CATHRINE LARSEN gift med NIELS POULSEN NIE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RS ALBRET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ØREN PETER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ØREN SIMON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Fraværende PEDER BJØRN SØRENSEN LARSEN's bør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RIANNE LARSEN gift med POUL SØRENSEN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RIE K. LARSEN gift med MORTEN E. MOR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HRISTIANE. K. LARSEN gift med JENS AXIMANDEN POUL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AROLINE A. LARSEN gift med LARS ALBRET SØR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JØRN DAM LA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ULINE LARSEN gift med NIELS BIRK NIEL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1-05-189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INGEBORG JENSDATTER STIDSHOLT død 23-03-1897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CHRISTEN LARSEN BOYE (BAYØ) (BOGØ er sikkert rigtig)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ibsfører og toldbetjent CHRISTIAN CHRISTENSEN BOGØ Droningens Tværgade 51. 4 sal Københav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INE RASMINE LARSEN født BOGØ af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Yderligere 5 Arvinger?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4-05-189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--- CHATHRINE NIELSEN død 30-11-1891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Fyrskibsassistent HANS CHRISTIAN THIESLAND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 JENS HANS THIESLAND født 07-05-1883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EDER NIELSEN THIESLAND født 17-07-188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GNAR THIESLAND født 20-02-1887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NCY MATHILDE THIESLAND født 20-02-1887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4-07-189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N.P. ESKILDSEN død 05-06-1897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HANNE MARIE PEDERSEN død 08-04-1897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 ESKILD NIELS ESKILD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BAK ESKILDSEN gift med ANDREAS BERG POULSEN Hals s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MARGRETHE ESKILDSEN gift med JOHANNES LARSEN Hals s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NE MARIE ESKILDSEN gift med i København ?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CATHRINE ESKILDSEN af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HANNE MARIE ESKILDSEN 24 år. i Hals sog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OLINE MARIE ESKILDSEN 21 år i Aalborg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PETER ESKILDSEN 19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RS BERTEL ESKILDSEN 16 år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de 60   BIND III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31-07-189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ØRGEN CHRISTIAN CHRISTENSEN VANG død 21-05-1878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ELSE KIRSTINE CHRISTENSEN af Vesterø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TON CHRISTIAN CHRI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HRISTIAN ALEXANDER CHRI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KIRSTINE CHRISTEN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SE REBECA LARSINE CHRISTENSEN gift med CARL HANSEN i Byrum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RIE CHRISTENSEN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10-189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SØREN PETER JESPERSEN død 03-08-189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JULIANE CHRISTINE ERIKSEN som påtænker at gifte sig ig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LARA KIRSTINE JESPERSEN født 05-09-189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RIK GULDBRAND BERBOM JESPERSEN 21-04-1895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fd. Fader, JESPER SVENDSEN af Vesterø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19-11-1897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JOHANNE MARIE LARSEN død 05-01-1897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hjulmand CHRISTIAN NIELSEN Vesterø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NE JOHANNE NIELSEN født 187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LS CHRISTIAN NIELSEN født 23-02-187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RISTINE MARIE NIELSEN født 16-01-1878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URITS PETER NIELSEN født 25-04-1880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NS PETER NIELSEN født 21-09-1882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RL ANDREAS NIELSEN født 18-04-1886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ens broder, ANDREAS NIELSEN af Vesterø.</w:t>
      </w:r>
    </w:p>
    <w:p>
      <w:pPr>
        <w:pStyle w:val="Almindeligtek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lmindelig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fte 20-01-1898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. MAREN MELCHIORSEN født OLESEN død 13-09-1897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k. PEDER SØREN MELCHIORSEN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ørn,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LCHIOR FREDERIK MELCHIORSEN født 07-04-1874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DAM DETH VILHELM MELCHIORSEN født 15-08-1877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OLGER ANDREAS MELCHIORSEN født 22-06-1880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fd. broder OLE CHR. OLESEN af Østerby.</w:t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Almindeligteks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Courier New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ødsanmeldelser fra Bind III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IRSTEN PEDERSDATTER, Storhauge          </w:t>
        <w:tab/>
        <w:tab/>
        <w:t>XX-10-171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PEDER SØREN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OHN NIELSEN GAARN, Byrum sogn           </w:t>
        <w:tab/>
        <w:tab/>
        <w:t>25-04-178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GIERTRUD CHRISTENSDATTER GRAV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DORTE MADSDATTER HØYEN, Byrum sogn       </w:t>
        <w:tab/>
        <w:t>19-08-178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Ugift: "Højenshus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IRSTEN LAURSDATTER, Byrum sogn          </w:t>
        <w:tab/>
        <w:tab/>
        <w:t>20-11-1783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Gift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GIERTRUD LORENSDATTER, Vesterø sogn      </w:t>
        <w:tab/>
        <w:t>21-06-178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Ugift. "Gydens gaard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LAURS LAURSEN SMED, Vesterø sogn         </w:t>
        <w:tab/>
        <w:tab/>
        <w:t>29-05-178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MAREN PEDERSDATT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HANS SVENDSEN STRØM, Vesterø sogn        </w:t>
        <w:tab/>
        <w:tab/>
        <w:t>02-09-178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al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CHRISTEN SVENDSEN, Hals sogn             </w:t>
        <w:tab/>
        <w:tab/>
        <w:t>04-04-1786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REN ANDERSDATTER, Vesterø sogn         </w:t>
        <w:tab/>
        <w:tab/>
        <w:t>26-04-179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OLE BIST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MARGRETHE JENSDATTER BACH (BAK)     </w:t>
        <w:tab/>
        <w:t>05-10-180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al. ANDERS LAURSEN CORT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IERSTEN SØRENSDATTER BACH (BAK)         </w:t>
        <w:tab/>
        <w:t>04-06-180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REN SØRENSDATTER BACH (BAK)            </w:t>
        <w:tab/>
        <w:t>17-08-178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al. NIELS LAURSEN SMED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DS BACH (BAK)                          </w:t>
        <w:tab/>
        <w:tab/>
        <w:t>02-10-1805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IRSTEN SØRENSDATTER BECH (BÆK)          </w:t>
        <w:tab/>
        <w:t>04-06-180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sal. SØREN BERTELSEN KROERE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BERTEL POULSEN BECH (BÆK)                </w:t>
        <w:tab/>
        <w:tab/>
        <w:t>22-08-180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KAREN BIØRNSDATT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ENS BERTELSEN BECH (BÆK)                </w:t>
        <w:tab/>
        <w:tab/>
        <w:t>20-05-181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SØREN POULSEN BECH (BÆK)                 </w:t>
        <w:tab/>
        <w:tab/>
        <w:t>27-07-1803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SØREN POULSEN BECH (BÆK)                 </w:t>
        <w:tab/>
        <w:tab/>
        <w:t>26-07-1803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JOHNSDATTER BESGRØN, Hals sogn      </w:t>
        <w:tab/>
        <w:t>01-04-180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PEDER HOLM GAJ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HANS THOMASEN BIRCH, Vesterø sog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ICOLAJ BORTSEN, Vesterø sogn            </w:t>
        <w:tab/>
        <w:tab/>
        <w:t>18-03-1813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PEDERSDATTER BRARUM                </w:t>
        <w:tab/>
        <w:tab/>
        <w:t xml:space="preserve"> 25-09-180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al. CLAUS MAD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ICOLAJ BORTSEN, Vesterø sogn            </w:t>
        <w:tab/>
        <w:tab/>
        <w:t>18-03-1813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PEDERSDATTER BRARUM                 </w:t>
        <w:tab/>
        <w:tab/>
        <w:t>25-09-180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al. CLAUS MAD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MARGRETHE BRUUN                                              </w:t>
        <w:tab/>
        <w:t>01-06-181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øster: MARGRETHE BRUU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ELSE CATHRINE CHRISTENSDATTER BØDKER     </w:t>
        <w:tab/>
        <w:t>28-12-181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HANS GYDESEN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atter: MARGRETHE HANSDATTER BAC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MARIE CHRISTENSDATTER               </w:t>
        <w:tab/>
        <w:tab/>
        <w:t>14-12-181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WULF CHRISTEN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AREN CHRISTENSDATTER, Hals sogn        </w:t>
        <w:tab/>
        <w:tab/>
        <w:t xml:space="preserve"> 08-04-1809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ØREN LORENT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REN CHRISTENSDATTER, Byrum sogn        </w:t>
        <w:tab/>
        <w:t xml:space="preserve">04-05-1812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NIELS LANGELAND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THOMAS CHRISTENSEN                       </w:t>
        <w:tab/>
        <w:tab/>
        <w:t>11-03-181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JENSDATTER DAM (DAHM)               </w:t>
        <w:tab/>
        <w:tab/>
        <w:t>22-03-180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LAURS JENSEN BOVED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IERSTEN BIØRNSDATTER DAM (DAHM)         </w:t>
        <w:tab/>
        <w:t>16-02-180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VEND PEDER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REN MADSDATTER DAM (DAHM)              </w:t>
        <w:tab/>
        <w:tab/>
        <w:t>03-11-181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øn: MADS DA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ESPER DAM (DAHM)                        </w:t>
        <w:tab/>
        <w:tab/>
        <w:t>07-01-181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DS JUNIOR DALIN, Vesterø sogn          </w:t>
        <w:tab/>
        <w:tab/>
        <w:t>17-10-1815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PEDERSDATTER DEGN                   </w:t>
        <w:tab/>
        <w:tab/>
        <w:t>08-06-181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LSE PEDERSDATTER DEGN                                            07-03-181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n gammel pig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IERSTEN PEDERSDATTER DEGN               </w:t>
        <w:tab/>
        <w:tab/>
        <w:t>19-01-181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al. HAUTORN LAR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RGRETHE LUND CHRISTENSDATTER DEGN      </w:t>
        <w:tab/>
        <w:t>30-12-1803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NIELS SØRENSEN BAC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SVEND HANSEN DRAGE                       </w:t>
        <w:tab/>
        <w:tab/>
        <w:t>04-03-180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CLAUS DRAGE                              </w:t>
        <w:tab/>
        <w:tab/>
        <w:tab/>
        <w:t>24-04-1803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IELS SØRENSEN DUNSTED, Hals sogn        </w:t>
        <w:tab/>
        <w:tab/>
        <w:t>15-08-1813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CHRISTEN ELLING, Byrum sogn              </w:t>
        <w:tab/>
        <w:tab/>
        <w:t>27-01-1806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Engelsk matros                           </w:t>
        <w:tab/>
        <w:tab/>
        <w:tab/>
        <w:t>30-11-18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KAREN HANSDATTER FALLENTIN               </w:t>
        <w:tab/>
        <w:tab/>
        <w:t>09-09-180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NIELS LAURSEN SMID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MARGRETHE FREDERIKSDATTER           </w:t>
        <w:tab/>
        <w:t>15-01-181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LARSDATTER GAJ (GAY)                </w:t>
        <w:tab/>
        <w:tab/>
        <w:t>28-11-180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ØREN LUND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LAURS NIELSEN GAARN, Byrum sogn          </w:t>
        <w:tab/>
        <w:tab/>
        <w:t>30-03-1813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IELS GULDSMED, Vesterø sogn             </w:t>
        <w:tab/>
        <w:tab/>
        <w:t>15-05-1787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HANS SUNDT GYDESEN                       </w:t>
        <w:tab/>
        <w:tab/>
        <w:t>07-09-1804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ETTE HEILESDATTER                       </w:t>
        <w:tab/>
        <w:tab/>
        <w:t>04-01-1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over 100 å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DS LARSEN HULBECH                      </w:t>
        <w:tab/>
        <w:tab/>
        <w:t>10-03-1813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MARGRETHE NIELSDATT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ØRGEN HORNBECH                          </w:t>
        <w:tab/>
        <w:tab/>
        <w:t>22-02-180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ANNE CATRINE HANSDATT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RGRETHE LARSDATTER HØLLET              </w:t>
        <w:tab/>
        <w:t>20-07-1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al. SØREN HØLLE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JENSDATTER                          </w:t>
        <w:tab/>
        <w:tab/>
        <w:t>12-07-181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ØREN MEILING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OHANNE JENSDATTER                       </w:t>
        <w:tab/>
        <w:tab/>
        <w:t>23-01-181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ØREN CHRESTENSEN MEILING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REN JENSDATTER                         </w:t>
        <w:tab/>
        <w:tab/>
        <w:t>28-11-180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JENS OLESEN HULBEC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CHRISTEN JENSEN, Østerby                                          </w:t>
        <w:tab/>
        <w:t>31-12-1805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ACOB JENSEN, Østerby                                             </w:t>
        <w:tab/>
        <w:t>12-07-180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AREN JOHNSDATTER                        </w:t>
        <w:tab/>
        <w:tab/>
        <w:t>03-03-180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al. LARS POULSEN CORT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AREN JOHNSDATTER, Byrum sogn            </w:t>
        <w:tab/>
        <w:tab/>
        <w:t>25-11-180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MORTEN ERLAND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AREN SØRENSDATTER JUUL                 </w:t>
        <w:tab/>
        <w:tab/>
        <w:t xml:space="preserve"> 05-04-1809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Gift: sal. ANDERS MARCUSEN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OUL SØRENSEN JUUL, Hals sogn            </w:t>
        <w:tab/>
        <w:tab/>
        <w:t>22-02-181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 Lundgaard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EDER KLATTRUP                           </w:t>
        <w:tab/>
        <w:tab/>
        <w:t>11-12-1803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DERS KNUDSEN                           </w:t>
        <w:tab/>
        <w:tab/>
        <w:t>26-02-1809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LYDER KROGBECH, Byrum sogn               </w:t>
        <w:tab/>
        <w:tab/>
        <w:t>11-06-180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ELSE SVENDSDATTER SUND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BARBARA LARSDATTER (LAURSDATTER)         </w:t>
        <w:tab/>
        <w:t>12-07-180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MORTHEN NIEL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INGEBORG LARSDATTER (LAURSDATTER)        </w:t>
        <w:tab/>
        <w:t>26-06-180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LARS THIMSEN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KAREN LARSDATTER (LAURSDATTER)           </w:t>
        <w:tab/>
        <w:t>26-06-180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NIELS LYG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SØREN LORENTSEN                          </w:t>
        <w:tab/>
        <w:tab/>
        <w:t>10-03-181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JENSDATTER LUND                                              </w:t>
        <w:tab/>
        <w:t>11-11-1813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ELSE LYDERSDATTER,                      </w:t>
        <w:tab/>
        <w:tab/>
        <w:t xml:space="preserve"> 26-04-180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CHRISTEN SPENDRUP DAH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CLAUS MADSEN                             </w:t>
        <w:tab/>
        <w:tab/>
        <w:t>10-12-180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ANNE PEDERSDATTER BRARU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ENS SMED MADSEN                         </w:t>
        <w:tab/>
        <w:tab/>
        <w:t>26-02-1809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ELSE MARCUSDATTER, Østerby               </w:t>
        <w:tab/>
        <w:tab/>
        <w:t>20-12-1813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JENS JOHAN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DERS MARCUSEN                          </w:t>
        <w:tab/>
        <w:tab/>
        <w:t>31-12-180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KAREN SØRENSDATTER JUU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JØRGEN MATHISEN (MATTISEN), Byrum sogn                   16-10-1808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GIERTRUD MIKKELSDATTER                  </w:t>
        <w:tab/>
        <w:tab/>
        <w:t xml:space="preserve"> 08-07-180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JENS THUR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OHANNE MELCHIORSDATTER, Østerby         </w:t>
        <w:tab/>
        <w:t>22-10-180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ERICH LAUR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CHRISTEN CHRISTENSEN MØLLER             </w:t>
        <w:tab/>
        <w:tab/>
        <w:t xml:space="preserve"> 29-10-1803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BARBARA MICHELSDATT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RGRETHE NIELSDATTER, Byrum sogn     (SIDER MANGLER)         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HANS SKRÆDD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REN NIELSDATTER                        </w:t>
        <w:tab/>
        <w:tab/>
        <w:t>21-12-181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NIELS JEN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REN OLESDATTER, Østerby                </w:t>
        <w:tab/>
        <w:tab/>
        <w:t>07-06-180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ømand CHRESTENSEN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CHRISTEN PEDERSEN OPLEV                  </w:t>
        <w:tab/>
        <w:tab/>
        <w:t>26-11-181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ENS NIELSEN OPLEV                       </w:t>
        <w:tab/>
        <w:tab/>
        <w:t>26-11-181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ENS OTTESEN                             </w:t>
        <w:tab/>
        <w:tab/>
        <w:tab/>
        <w:t>23-04-1809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AREN PEDERSDATTER                       </w:t>
        <w:tab/>
        <w:tab/>
        <w:t>27-01(11)-181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BERTEL POULSEN BUCH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MAREN PEDERSDATTER                       </w:t>
        <w:tab/>
        <w:tab/>
        <w:t>17-04-180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PEDER SØREN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OHANNE POULSDATTER                      </w:t>
        <w:tab/>
        <w:tab/>
        <w:t>07-11-181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OHANNE POULSDATTER                     </w:t>
        <w:tab/>
        <w:tab/>
        <w:t xml:space="preserve"> 05-06-181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DORTHE PEDERSDATTER PUDBORG              </w:t>
        <w:tab/>
        <w:t>01-06-181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MAREN BØRUM SØRENSDATTER PUTTEN          </w:t>
        <w:tab/>
        <w:t xml:space="preserve">27-07-1813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NDERS LAURSEN REERSEN                                            14-12-1803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LAURS PEDERSEN ROM                       </w:t>
        <w:tab/>
        <w:tab/>
        <w:t>15-03-1809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OUL SCHOU, Vesterø sogn                                          </w:t>
        <w:tab/>
        <w:t>26-03-180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KIRSTEN CHRESTENSDATTER BAC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SIMON SCHOU, Vesterø sogn      </w:t>
        <w:tab/>
        <w:tab/>
        <w:tab/>
        <w:t>(sider mangler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VALBORG SIMONSDATTER                                              </w:t>
        <w:tab/>
        <w:t>27-07-181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HANS SKRÆDDER                            </w:t>
        <w:tab/>
        <w:tab/>
        <w:t>16-07-1799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ACOB SKOMAGER, Østerby                                           </w:t>
        <w:tab/>
        <w:t>26-03-180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KAREN SØRENSDATT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MARIE JENSDATTER SMIDT (SMITH)      </w:t>
        <w:tab/>
        <w:t>23-05-180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MORTHEN LAURSEN BOUE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BARBARA LARSDATTER SMIDT (SMITH)         </w:t>
        <w:tab/>
        <w:t>14-03-1809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BARBRA LAURSDATTER SMED                  </w:t>
        <w:tab/>
        <w:tab/>
        <w:t>11-03-1809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IELS LAURSEN SMED                       </w:t>
        <w:tab/>
        <w:tab/>
        <w:t>21-03-1807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HANS GYDESEN SNEDKER                                              </w:t>
        <w:tab/>
        <w:t>07-09-1804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OLE SØRENSEN, Byrum sogn                                          </w:t>
        <w:tab/>
        <w:t>04-07-1807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ICHEL THOMASEN, Østerby                                          </w:t>
        <w:tab/>
        <w:t>03-04-1805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EDER THOMASEN, Vesterø sogn             </w:t>
        <w:tab/>
        <w:tab/>
        <w:t>06-03-1814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GAJ LARSDATTER THUREN               </w:t>
        <w:tab/>
        <w:tab/>
        <w:t>09-02-180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NIELS POUL DA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ANDERSDATTER THUREN                </w:t>
        <w:tab/>
        <w:t xml:space="preserve"> </w:t>
        <w:tab/>
        <w:t>25-08-180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capt. SMID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IERSTEN ANDERSDATTER THIM               </w:t>
        <w:tab/>
        <w:tab/>
        <w:t>10-12-180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POUL SAND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EDER NIELSEN ULSTED                                              </w:t>
        <w:tab/>
        <w:t>25-05-180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RGRETHE NIELSDATTER ØRN                </w:t>
        <w:tab/>
        <w:tab/>
        <w:t>13-03-180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ICHEL NIELSEN ØRN                      </w:t>
        <w:tab/>
        <w:tab/>
        <w:t xml:space="preserve"> 26-04-1806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EDER ANDREASEN                          </w:t>
        <w:tab/>
        <w:tab/>
        <w:t>05-01-181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sal. JENS CHRISTOP HER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OHANNE KIERSTINE BACH (BAK)             </w:t>
        <w:tab/>
        <w:tab/>
        <w:t>28-02-181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der: JOHANNE TVEDEN i Klitt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AREN CHRISTENSDATTER BACH (BAK)         </w:t>
        <w:tab/>
        <w:t>09-03-181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JOACIM CHRISTIAN BREMER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kilsmiss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DANIEL BANDHOLT, Byrum sogn             </w:t>
        <w:tab/>
        <w:tab/>
        <w:t xml:space="preserve"> 29-05-1808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OLE ERICHSEN BOGSTRØM                                             27-06-181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ANNE MARIE CLAUSDATTER BAC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LAURS ALBRETSEN BRARUM, Byrum sogn       </w:t>
        <w:tab/>
        <w:t>05-11-1798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Fader: ALBRET MAD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ANNE CHRISTENSDATTER, Vesterø sogn       </w:t>
        <w:tab/>
        <w:t>15-01-180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CHRISTENSDATTER                                             </w:t>
        <w:tab/>
        <w:t xml:space="preserve"> 30-01-181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al. ANDERS JACOBSE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ERTRUD CHRISTENSDATTER  Ugift:</w:t>
        <w:tab/>
        <w:tab/>
        <w:t xml:space="preserve"> 27-10-1812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Datter: ANNE KIRSTINE CHRISTENSDATT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OLE CHRISTENSEN, Vesterø sogn            </w:t>
        <w:tab/>
        <w:tab/>
        <w:t>05-06-179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JOHANNE NIELSDATT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REN CHRISTOPHERSDATTER, Byrum sogn     </w:t>
        <w:tab/>
        <w:t>06-05-180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ØREN JUU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CHRISTEN CORTSEN, Vesterø sogn          </w:t>
        <w:tab/>
        <w:tab/>
        <w:t xml:space="preserve"> 31-08-1808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DERS DAHLIN                            </w:t>
        <w:tab/>
        <w:tab/>
        <w:t>01-12-1809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LARS DAHM (DAM)                          </w:t>
        <w:tab/>
        <w:tab/>
        <w:t>27-10-180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oder: ANNE CATHRINE DAM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EDER BOISEN DAHM (DAM)                                           </w:t>
        <w:tab/>
        <w:t>25-03-1799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Gift: sal. INGEBORG SØRENSDATTER DAM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ØREN BERTELSEN DAHM (DAM), Byrum sogn                  03-02-1815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ELLEN JENSDATTER DAHL, Vesterø sogn      </w:t>
        <w:tab/>
        <w:tab/>
        <w:t>24-08-181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REN CHRISTENSDATTER DEGN               </w:t>
        <w:tab/>
        <w:tab/>
        <w:t>03-03-1803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al. CLAUS THARUP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HRISTEN ANDERSEN DEGN                                            17-06-1806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GIERTRUD CATRINE JOHNSDATTER GAARN       </w:t>
        <w:tab/>
        <w:t>15-12-181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NIELS KNUDSEN BOVE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NNE MARGRETHE GAI (GAJ) (GAY), Vesterø sogn          19-05-1799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DORTHE GAI (GAJ) (GAY), Vesterø sogn     </w:t>
        <w:tab/>
        <w:tab/>
        <w:t>13-08-180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atter: ANNE KIERSTINE CHRISTENSDATTER SMED 23 å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OHANNES GRAM, Østerby                                            </w:t>
        <w:tab/>
        <w:t>04-08-181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ANNE MARGRETHE HANSDATTER STRØ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JUUL GRAVEN                         </w:t>
        <w:tab/>
        <w:tab/>
        <w:t>25-09-181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LARS MICHEL SMID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DORTHE GREGERSDATTER                                              </w:t>
        <w:tab/>
        <w:t>21-03-1814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OHANNE MARIE MORTENSDATTER GYDEN        </w:t>
        <w:tab/>
        <w:t>20-05-180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LARS DA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ARGRETHE LAURSDATTER                                             21-05-1809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al. LARS RA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CATHRINE HANSDATTER, Byrum sogn     </w:t>
        <w:tab/>
        <w:t>25-04-180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JØRGEN HORNBEC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OHAN HENNING                            </w:t>
        <w:tab/>
        <w:tab/>
        <w:t>10-04-1802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Gift: ELSE NIELSDATTER LU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EDER ANDERSEN HOLM                      </w:t>
        <w:tab/>
        <w:tab/>
        <w:t>21-08-181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ELSE KIRSTINE BAC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CHRESTEN HØLLET                          </w:t>
        <w:tab/>
        <w:tab/>
        <w:t>15-05-181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BIRGITTE MARIE TVEDEN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. ægteskab VALDBORG JOCUMSDATT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DERS LAURSEN IHRUM (IRUM)              </w:t>
        <w:tab/>
        <w:tab/>
        <w:t>24-05-180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atter: INGEBORG ANDERSDATTER BAC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DORTHE JACOBSDATTER                      </w:t>
        <w:tab/>
        <w:tab/>
        <w:t>11-06-180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VAR NIEL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LAURS JUUL (hans kone)                                            </w:t>
        <w:tab/>
        <w:t>12-04-180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EDER JØRGENSEN (fallitbo)                                       </w:t>
        <w:tab/>
        <w:t xml:space="preserve"> 02-09-1805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ENS NIELSEN KROERET                                              </w:t>
        <w:tab/>
        <w:t>14-11-180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atter: MARGRETHE JENSDATTER KROERET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CHRISTEN FREDERIKSEN SÆBY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MARGRETHE LANGSTRÆDE                </w:t>
        <w:tab/>
        <w:t>05-12-181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LAURSDATTER (ANNE LARSDATTER)      </w:t>
        <w:tab/>
        <w:t xml:space="preserve"> 29-05-180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JOHANNES CARL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SOPHIE LAURSDATTER </w:t>
        <w:tab/>
        <w:tab/>
        <w:tab/>
        <w:t>14-12-181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JACOB HAN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ELSE LAURSDATTER (ELSE LARSDATTER)       </w:t>
        <w:tab/>
        <w:t>14-05-179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al. JENS BERGREN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voger: PEDER HOL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IERSTEN LAURSDATTER (KIERSTEN LARSDATTER),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Vesterø sogn                             </w:t>
        <w:tab/>
        <w:tab/>
        <w:tab/>
        <w:t>19-04-180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al. PEDER FRII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øn: NIELS PEDERSEN FRII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BORRIS LAURSEN (LARSEN), Sverige         </w:t>
        <w:tab/>
        <w:tab/>
        <w:t>21-05-1803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EDER LAURSEN (PEDER LARSEN)             </w:t>
        <w:tab/>
        <w:tab/>
        <w:t>03-06-180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DORTHE GREGERSDATT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MARIE LAURSDATTER LUNDT (LUNT)      </w:t>
        <w:tab/>
        <w:t>15-02-180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IMON ANDERSEN BACH, Vesterø sog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NNE NIELSDATTER LUNDT (LUNT), Byrum sogn              15-03-180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PEDER ANDERSEN BACH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MAREN LAURSDATTER LUNDT (LUNT)          </w:t>
        <w:tab/>
        <w:tab/>
        <w:t xml:space="preserve"> 24-11-181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LAURS LAURSEN LUND                       </w:t>
        <w:tab/>
        <w:tab/>
        <w:t>08-12-1806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ORTEN JENSEN LYDER, Byrum sogn         </w:t>
        <w:tab/>
        <w:tab/>
        <w:t xml:space="preserve"> 07-05-181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NIELSDATTER, Vesterø sogn           </w:t>
        <w:tab/>
        <w:tab/>
        <w:t>29-10-1798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IELS JACOBSEN LÆSØE, Byrum sogn         </w:t>
        <w:tab/>
        <w:tab/>
        <w:t>10-01-1799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om fra Københav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MADSDATTER                          </w:t>
        <w:tab/>
        <w:tab/>
        <w:t>19-05-1799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MARGRETHE MADSDATTER                                              31-03-1799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CHRISTEN MELCHIORSEN                                              </w:t>
        <w:tab/>
        <w:t>27-04-1815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CHRISTEN MELCHIORSEN                                              </w:t>
        <w:tab/>
        <w:t>03-12-180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MELCHIOR CORT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SØREN MUNK, død i Sverige                                         </w:t>
        <w:tab/>
        <w:t>28-12-181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NIELSDATTER                         </w:t>
        <w:tab/>
        <w:tab/>
        <w:t>15-06-1808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REN NIELSDATTER, Østerby               </w:t>
        <w:tab/>
        <w:tab/>
        <w:t>30-10-179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øster: METTE MARIE NIELSDATT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REN NIELSDATTER, Byrum sogn            </w:t>
        <w:tab/>
        <w:tab/>
        <w:t>11-12-1809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NIELS NEULING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ETTE MARIE, Østerby                                              </w:t>
        <w:tab/>
        <w:t>10-03-1799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øster sal. MAREN NIELSDATT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LARS NIELSEN                             </w:t>
        <w:tab/>
        <w:tab/>
        <w:tab/>
        <w:t>29-06-1813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onen bor i Vendsyssel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øn: CHRISTEN LAUR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REN NIELSDATTER NORDSCHOU              </w:t>
        <w:tab/>
        <w:t>01-01-1799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al. ANDERS NIELSEN STRØ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OLESDATTER                          </w:t>
        <w:tab/>
        <w:tab/>
        <w:t>11-08-181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al. ALBRET PEDER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RGRETHE OLESDATTER                                              </w:t>
        <w:tab/>
        <w:t>21-12-181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rbroder: SVEND JACOB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CATHRINE PEDERSDATTER               </w:t>
        <w:tab/>
        <w:tab/>
        <w:t>27-01-181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PEDER BALTZER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IERSTEN PEDERSDATTER                                             </w:t>
        <w:tab/>
        <w:t>22-09-181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al. LARS DA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øn: LARS LARSEN DA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GIERTRUD POULSDATTER, Vesterø sogn       </w:t>
        <w:tab/>
        <w:t>14-05-179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POUL BERTELSEN BAC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OHANNE POULSDATTER, Vesterø sogn        </w:t>
        <w:tab/>
        <w:tab/>
        <w:t>11-06-180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ØREN LAURSEN SMED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ENS JENSEN PRÆST, Hals sogn             </w:t>
        <w:tab/>
        <w:tab/>
        <w:t>26-10-1805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IERSTEN PEDERSDATTER PUTTEN (PUT)       </w:t>
        <w:tab/>
        <w:t>29-05-180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NIELS STIDSHOLT, Vesterø sog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RGRETHE OLESDATTER PUTTEN (PUT)        </w:t>
        <w:tab/>
        <w:t>28-04-181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INGEBORG SØRENSDATTER PUTTEN ? arv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CHRISTEN LAURSEN RIMME                                            </w:t>
        <w:tab/>
        <w:t>03-12-1808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RGRETHE SAMUELSDATTER, Hals sogn       </w:t>
        <w:tab/>
        <w:t>19-01-179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ød hos SVEND DEG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IERSTEN POULSDATTER SANDT (SANT)       </w:t>
        <w:tab/>
        <w:t xml:space="preserve"> 22-06-179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Broder: POUL SAND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REN CHRISTENSDATTER SCHOU (SKOU)      </w:t>
        <w:tab/>
        <w:t xml:space="preserve"> 08-10-1806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ENS JOHANSEN SKRÆDDER, Byrum sogn       </w:t>
        <w:tab/>
        <w:t>02-04-1799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rv: MAREN PEDERSDATTER WORSØ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ANNE NIELSDATTER SMIDT (SMIT)            </w:t>
        <w:tab/>
        <w:tab/>
        <w:t>18-06-181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LARS SMED IHRU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BARBRA NIELSDATTER SMIDT (SMIT)          </w:t>
        <w:tab/>
        <w:tab/>
        <w:t>20-09-181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NIELS SKOMAGER, Vesterø sog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HANSDATTER STRØM                                             </w:t>
        <w:tab/>
        <w:t>17-07-180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NIELS THORSEN, Vesterø sog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EDER JENSEN THERBEN                                              </w:t>
        <w:tab/>
        <w:t>19-02-1807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ENS TRØDERUP                            </w:t>
        <w:tab/>
        <w:tab/>
        <w:t>06-02-1798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EDER VESTERAAE                          </w:t>
        <w:tab/>
        <w:tab/>
        <w:t>19-01-1814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ZIRE VILLADSDATTER                       </w:t>
        <w:tab/>
        <w:tab/>
        <w:t>10-09-181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ENS JENSEN AASTED                       </w:t>
        <w:tab/>
        <w:tab/>
        <w:t>13-01-1813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øbt i  Aasted nu bosat på ø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MARGRETHE AGGERSBORG 13 år          </w:t>
        <w:tab/>
        <w:t>31-01-1829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SØREN CHRESTENSEN AGGERSBORG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OHAN ALQUIST                            </w:t>
        <w:tab/>
        <w:tab/>
        <w:tab/>
        <w:t>12-02-182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ødt i Sverige, død i Østerby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INGEBORG JUUL ANDERSDATTER, Hals sogn    </w:t>
        <w:tab/>
        <w:t>12-06-182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LARS IHRUM  TESTAMENT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LARS ANDERSEN, Byrum sogn                                        </w:t>
        <w:tab/>
        <w:t xml:space="preserve"> 02-12-182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LARS MIKKEL CHRESTENSEN BAC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THOMAS ANDERSEN, matros ugift            </w:t>
        <w:tab/>
        <w:tab/>
        <w:t>17-12-1817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OUL ANDREASEN ¾ år, Hals sogn           </w:t>
        <w:tab/>
        <w:tab/>
        <w:t>07-06-182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der: KIRSTEN MARIE CHRISTENSDATTER BØDK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NIELSDATTER BACH 80 år              </w:t>
        <w:tab/>
        <w:tab/>
        <w:t>01-06-183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al. JENS OTTE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NNE PEDERSDATTER BACH                                            11-01-183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GJERTRUD GAJ ANDERSDATTER                </w:t>
        <w:tab/>
        <w:tab/>
        <w:t>16-01-181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POUL BERTELSEN BEC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ENS CORTSEN BACH, Byrum sogn            </w:t>
        <w:tab/>
        <w:tab/>
        <w:t>14-05-1826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OHANNE MARIE JENSDATTER                 </w:t>
        <w:tab/>
        <w:tab/>
        <w:t>18-01-182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JENS JENSEN BAC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LARS BJØRNSEN PEDERSEN BACH              </w:t>
        <w:tab/>
        <w:tab/>
        <w:t>01-05-1826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REN JENSDATTER, Hals sogn              </w:t>
        <w:tab/>
        <w:tab/>
        <w:t>09-01-182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MORTEN SIMONSEN BAC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OUL BACH, barn, Byrum sogn                                       </w:t>
        <w:tab/>
        <w:t>31-08-182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NIELS GAAR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OUL ADOLF BACH, Hals sogn                                        </w:t>
        <w:tab/>
        <w:t>29-08-182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ANDERS MARKUSSEN BAK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OUL POULSEN BACH, Hals sogn             </w:t>
        <w:tab/>
        <w:tab/>
        <w:t>11-08-1819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Gift: CAROLINE GERTRUD CATHRINE DETH</w:t>
      </w:r>
      <w:r>
        <w:br w:type="page"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SØREN HØLLET POULSEN BACH                </w:t>
        <w:tab/>
        <w:tab/>
        <w:t>15-05-182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MARGRETHE LARSDATTER JUU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CHRISTIAN PEDERSEN BALTZERSEN            </w:t>
        <w:tab/>
        <w:t>25-04-18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PEDER BALTZER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GJERTRUD MARIE ANDERSDATTER BANG         </w:t>
        <w:tab/>
        <w:t>07-06-182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NIELS KROGSTRUP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KIRSTINE PEDERSDATTER BECH (BEK)    </w:t>
        <w:tab/>
        <w:t>22-01-1823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JENS ALBRETSEN RULL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CHRISTOPHER BERTELSEN BECH (BEK)         </w:t>
        <w:tab/>
        <w:t>10-03-182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al. KAREN NIELSDATTER BOUE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JERSTEN BECH (BEK), Vesterø sogn        </w:t>
        <w:tab/>
        <w:tab/>
        <w:t>22-12-182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JENS STIDSHOL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OUL POULSEN BECH (BEK), Vesterø sogn    </w:t>
        <w:tab/>
        <w:t>17-12-1824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ETTE MARIE BERBOM, madame               </w:t>
        <w:tab/>
        <w:tab/>
        <w:t>03-10-181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birkedommer BERBO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JØRGEN BERNER, skræddermester (født i Norge)              07-08-183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Gift: sal. ANNE OLESDAT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NNE BERNTSDATTER, Byrum sogn  Ugift</w:t>
        <w:tab/>
        <w:tab/>
        <w:t>26-02-1823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IRSTEN BERTELSDATTER, Byrum sogn        </w:t>
        <w:tab/>
        <w:t>31-01-182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al. CHRISTEN BAC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REN BERTELSDATTER, Byrum sogn          </w:t>
        <w:tab/>
        <w:tab/>
        <w:t>06-02-181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Gift: sal. THOMAS MADSEN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ENS BERTEL BERTELSEN ½ år               </w:t>
        <w:tab/>
        <w:tab/>
        <w:t>25-05-183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BERTEL JENSEN DA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IELS HANSEN BILET, Østerby                                       </w:t>
        <w:tab/>
        <w:t>07-01-183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2. ægteskab ELSE ANDERSDATT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ULIANE BJØRNSDATTER                                              </w:t>
        <w:tab/>
        <w:t>02-10-184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JENS LARSEN CHRISTENSEN BAK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REN BJØRNSDATTER, Byrum sogn           </w:t>
        <w:tab/>
        <w:tab/>
        <w:t>31-05-1823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POUL SØREN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ARTHA MARGRETHE BJØRNSDATTER, Byrum sogn      12-02-182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NIELS KNUDSEN BOUE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BJØRN JOHNSEN NIELSEN BOUET (BOVET)      </w:t>
        <w:tab/>
        <w:t>28-02-182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NIELS KNUDSEN BOUE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AREN NIELSDATTER BOUET (BOVET), Vesterø sogn      03-11-1828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ØREN SØRENSEN BOUET (BOVET) skipper, Vesterø sogn  10-12-181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Gift: ANE CHRESTENSDATTER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CATRINE BRARUM ¾ år                                         </w:t>
        <w:tab/>
        <w:t xml:space="preserve"> 08-06-182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LARS SØREN OLESEN BRARU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ELISABETH MORTENSDATTER BRARUM           </w:t>
        <w:tab/>
        <w:t>22-03-1824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Gift: sognefoged NIELS THUREN SØR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KIRSTEN BRUUN, Byrum sogn                                         </w:t>
        <w:tab/>
        <w:t>04-12-1829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FREDERIK JUUL KAPTAJN                                             </w:t>
        <w:tab/>
        <w:t>15-05-181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llitb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AREN CARLSDATTER, Hals sogn             </w:t>
        <w:tab/>
        <w:tab/>
        <w:t>10-11-182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al. NIELS SØREN HØJ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BENT MAGNUS CARLSEN, hyrdedreng          </w:t>
        <w:tab/>
        <w:tab/>
        <w:t>06-05-181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CARL OLESEN, Vesterø sog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CHRISTENSDATTER, Hals sogn          </w:t>
        <w:tab/>
        <w:tab/>
        <w:t>17-02-1823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CASPER OLE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CHRISTENSDATTER, Hals sogn          </w:t>
        <w:tab/>
        <w:tab/>
        <w:t>13-02-1828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DEL MARIE CHRISTENSDATTER, Byrum sogn                 18-10-183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NIELS POUL BAC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REN CHRISTENSDATTER, Vesterø sogn     </w:t>
        <w:tab/>
        <w:t xml:space="preserve"> 09-05-181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CHRISTEN FREDERIK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GJERTRUD MARIE CHRISTENSDATTER, spæd     </w:t>
        <w:tab/>
        <w:t>08-04-182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NIELS CARL CHRESTEN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UST CHRESTENSEN, Hals sogn, barn        </w:t>
        <w:tab/>
        <w:tab/>
        <w:t>28-09-183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CHRESTEN JUSTESEN NØRHOL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NIELS SØREN CHRISTIANSEN 21 år, matros                     03-07-18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CHRISTIAN NIELSEN WINTH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NNE MARIE CHRISTOPHERSDATTER, Byrum sogn, pige   20-05-181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CHRISTOPHER LARSEN SOGNEFOGED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DERS CLAUSEN, Hals sogn                                        </w:t>
        <w:tab/>
        <w:t xml:space="preserve"> 28-04-1823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REN CORTSDATTER, Byrum sogn            </w:t>
        <w:tab/>
        <w:tab/>
        <w:t>28-03-182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al. PEDER THUR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NNE KIRSTINE CORTSDATTER, Vesterø sogn                 22-07-182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NIELS CHRISTIAN SØRENSEN CORT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DS LARSEN CORTSEN, Vesterø sogn        </w:t>
        <w:tab/>
        <w:tab/>
        <w:t>22-06-1829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ARTHE MARGRETHE CHRESTENSDATTER CORTSEN 02-07-182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JENESTEPIGE I BYRU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KATHRINE MADSDATTER DAHM (DAM)      </w:t>
        <w:tab/>
        <w:t>19-03-1826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BJØRN HJØRNE DAHM (DAM), lods            </w:t>
        <w:tab/>
        <w:tab/>
        <w:t>14-06-1843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ANE MARGRETHE CLAUSDATT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CHRESTENSDATTER DAHM (DAM)          </w:t>
        <w:tab/>
        <w:t>12-01-1829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MADS ALBRETSEN DA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LBRET DAHM (DAM), Hals sogn             </w:t>
        <w:tab/>
        <w:tab/>
        <w:t>06-05-1823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øn: MADS ALBRETSEN DAM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VIGERSØN ADAM ADAMSEN DET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IRSTEN LARSDATTER DAHM (DAM)            </w:t>
        <w:tab/>
        <w:tab/>
        <w:t>30-12-183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PEDER KNUDSEN ANDERSEN BAC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DS DAHM (DAM) 1½ år, Vesterø sogn      </w:t>
        <w:tab/>
        <w:tab/>
        <w:t>11-05-1828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Fader: JENS JENSEN 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EDER DALL, indsidder Bakken                                      </w:t>
        <w:tab/>
        <w:t>01-04-181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 i Torslev Sog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IRSTEN NIELSDATTER DEGN                 </w:t>
        <w:tab/>
        <w:tab/>
        <w:t>16-12-181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NNE MARGRETHE HANSDATTER, Østerby er hendes datt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SVEND DEGN spæd, Hals sogn                                        </w:t>
        <w:tab/>
        <w:t>23-07-182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NIELS ALBRET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SVEND SVENDSEN DEGN, Byrum sogn          </w:t>
        <w:tab/>
        <w:tab/>
        <w:t>25-08-1829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WILLADS SVENDSEN DEGN, ½ år              </w:t>
        <w:tab/>
        <w:tab/>
        <w:t>29-08-182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SVEND DEG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IELS DRAGE i Skoven                                              </w:t>
        <w:tab/>
        <w:t>21-05-1816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AREN MARGRETHE ELLING, spæd             </w:t>
        <w:tab/>
        <w:tab/>
        <w:t>23-06-182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MELKJOR CHRESTENSEN ELLING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DS ANDERSEN ELLING, Hals sogn          </w:t>
        <w:tab/>
        <w:tab/>
        <w:t>15-11-183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KIRSTEN NIELSDATTER, Hals sog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ELSE ESTRUP 82 år, Hals sogn                                      </w:t>
        <w:tab/>
        <w:t>25-04-1836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OLE LARSEN FALDT, Hals sogn                                       </w:t>
        <w:tab/>
        <w:t>20-04-1827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ULIANE NIELSDATTER FRIIS                                        </w:t>
        <w:tab/>
        <w:t xml:space="preserve"> 08-07-18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NIELS CHRISTIAN FRII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ICOLINE KIRSTINE MARIE GAMMELGAARD      </w:t>
        <w:tab/>
        <w:t>06-12-183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?? GAMMELGAARD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NDRINE KIRSTINE GAY (GAJ) (GAI), spæd                      20-07-182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PEDER GAJ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RGRETHE NIELSDATTER GAY (GAJ) (GAI)    </w:t>
        <w:tab/>
        <w:t>15-03-182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Ugif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JULINE JOHANSDATTER GRAVBALLE       </w:t>
        <w:tab/>
        <w:t>29-11-1843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JOHAN M. GRAVBALLE, Vesterø sog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CHRISTEN CHRISTENSEN GRAVEN, 60 år       </w:t>
        <w:tab/>
        <w:t>06-06-183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MARGRETHE BOIESDATTER DA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IRSTEN MADSDATTER GYDEN                 </w:t>
        <w:tab/>
        <w:tab/>
        <w:t>20-03-1823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JENS OLUFSEN THUE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GERTRUD HANSDATTER, 3 år, Østerby        </w:t>
        <w:tab/>
        <w:tab/>
        <w:t>19-10-182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HANS BRO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JERSTINE HANSDATTER, barn, Vesterø sogn                  15-11-182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HANS CHRISTIAN JENSEN WEI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CHRISTIANE CHRISTIANSDATTER HEJLESEN     </w:t>
        <w:tab/>
        <w:t>12-06-182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NIELS WORSØE, Hals sog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NIELS SØRENSEN HEJSELHUUS, Vesterø sogn                30-08-182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?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THØRGINE DINGSINE HJERSING               </w:t>
        <w:tab/>
        <w:tab/>
        <w:t>21-06-182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sognepræst HJERSING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EDER THØGERSEN HVAS, ¾ år               </w:t>
        <w:tab/>
        <w:tab/>
        <w:t>07-07-1824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Fader: sognepræst HJERSING</w:t>
      </w:r>
      <w:r>
        <w:br w:type="page"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ELSE MADSDATTER HVENT, Hals sogn         </w:t>
        <w:tab/>
        <w:tab/>
        <w:t>02-02-181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CHRISTOPHER MELCHIOR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IRSTEN KIERSTINE SOPHIE HYLLEBUSCH      </w:t>
        <w:tab/>
        <w:t>21-01-182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der: pigen TRINE NIELSDATTER HYLLEBUSC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IERSTEN NIELSDATTER HYLLEBUSCH          </w:t>
        <w:tab/>
        <w:t>29-11-181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al. ANDREAS HYLLEBUSC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IELS SØRENSEN HØJEN                                             </w:t>
        <w:tab/>
        <w:t xml:space="preserve"> 22-08-182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?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HERMAND HANSEN HØJER, Østerby           </w:t>
        <w:tab/>
        <w:tab/>
        <w:t xml:space="preserve"> 10-10-182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?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LARS CHRISTIAN HØJER, 1 år                                        </w:t>
        <w:tab/>
        <w:t>09-07-182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LARS PEDERSEN HØJER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der: MARTHE MARGRETHE WEJ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LARS PEDERSEN HØJER, Byrum sogn          </w:t>
        <w:tab/>
        <w:tab/>
        <w:t>07-11-182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Gift: MARTHE MARGRETHE CHRESTENSDATTER </w:t>
      </w:r>
    </w:p>
    <w:p>
      <w:pPr>
        <w:pStyle w:val="Normal"/>
        <w:rPr/>
      </w:pPr>
      <w:r>
        <w:rPr/>
        <w:t>WEJEN, efterlader spæd sø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AREN MARIE IHRUM, Byrum sogn            </w:t>
        <w:tab/>
        <w:tab/>
        <w:t>17-04-182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LARS IHRUM, fladføringskontrakt          </w:t>
        <w:tab/>
        <w:tab/>
        <w:t>16-01-1829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al. INGEBORG JUUL ANDERSDATT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ØREN SØRENSEN IHRUM   se side 134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CASPER PEDERSEN IVERSEN, matros          </w:t>
        <w:tab/>
        <w:tab/>
        <w:t>20-07-1829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legfredsfader LARS A. CASPER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ETTE JACOBSDATTER, Hals sogn            </w:t>
        <w:tab/>
        <w:tab/>
        <w:t>03-08-1823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NIELS SVENDSEN KRAG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SVEND JACOBSEN, barn, Østerby            </w:t>
        <w:tab/>
        <w:tab/>
        <w:t>18-07-182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JACOB (PEDER SVENDSEN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MARIE JENSDATTER, 4 uger            </w:t>
        <w:tab/>
        <w:tab/>
        <w:t>20-06-182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JENS LARSEN BAC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ELSE KATHRINE JENSDATTER, Hals sogn      </w:t>
        <w:tab/>
        <w:t>05-05-182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al. ALBRET DAM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LSE MARIE JENSDATTER, barn, Byrum sogn                   11-09-1823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JENS CHRESTENSEN SAND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AREN SLYNGBORG JENSDATTER, Vesterø sogn           25-06-182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JENS SLYNGBORG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IRSTEN JENSDATTER, Vesterø sogn         </w:t>
        <w:tab/>
        <w:tab/>
        <w:t>14-11-182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Broder: ANDERS GAAR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REN JENSDATTER, barn, Byrum sogn       </w:t>
        <w:tab/>
        <w:tab/>
        <w:t>17-09-182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OLE HULBEC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AREN JUUL JENSDATTER, barn, Byrum sogn                22-08-182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JENS LARSEN JUU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EDER JENSEN, Hals sogn                                           </w:t>
        <w:tab/>
        <w:t>29-08-182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METTE NIELSDATT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EDER BOIE JENSEN, Vesterø sogn          </w:t>
        <w:tab/>
        <w:tab/>
        <w:t>08-10-1828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Fader: JENS LARSEN RU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JØRGEN JOHANSEN,7 år                                              </w:t>
        <w:tab/>
        <w:t>19-03-182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der: MARGRETHE NIELSDATT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MARGRETHE JOHNSDATTER, barn         </w:t>
        <w:tab/>
        <w:t>08-12-1823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JOHN BJØRN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ELSE MARIE JØRGENSDATTER, pige, Byrum sogn            15-08-1828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BIRGITTE NIELSDATTER KNUD                </w:t>
        <w:tab/>
        <w:tab/>
        <w:t>07-02-182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HANS PEDERSEN HØLLET, Byrum sog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HANS KOCHVAD, Byrum sogn                                          </w:t>
        <w:tab/>
        <w:t>12-06-182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ØNNEN OLE HAN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E KRAGH, Vesterø sogn                                           </w:t>
        <w:tab/>
        <w:t>16-04-1827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IELS SVENDSEN KRAGH, Hals sogn          </w:t>
        <w:tab/>
        <w:tab/>
        <w:t>08-08-182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METTE JACOBSDATT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HANS KRAGKIER, Vesterø sogn                                       </w:t>
        <w:tab/>
        <w:t>30-03-181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ANNE GAJ JØRGENSDATTER DUND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LARS KRAGKIER     fallitbo                       </w:t>
        <w:tab/>
        <w:tab/>
        <w:t>30-04-1818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E KIRSTINE BERTELSDATTER KROERET       </w:t>
        <w:tab/>
        <w:t>14-02-182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Ugift: en datter på 16 dage, KIERSTEN PEDERSDATT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ELSE KIRSTINE PEDERSDATTER KROGBECH      </w:t>
        <w:tab/>
        <w:t>29-01-182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PEDER SØREN KROGBECH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JULIANE KROGBECH, Byrum sogn            </w:t>
        <w:tab/>
        <w:tab/>
        <w:t xml:space="preserve"> 21-08-182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PEDER SØREN KROGBEC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LARS DEGN KROGBECH, spæd, Byrum sogn     </w:t>
        <w:tab/>
        <w:t>29-10-182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Fader: SØREN PEDERSEN KROGBECH?? </w:t>
      </w:r>
    </w:p>
    <w:p>
      <w:pPr>
        <w:pStyle w:val="Normal"/>
        <w:rPr/>
      </w:pPr>
      <w:r>
        <w:rPr/>
        <w:t>må være skrivefejl i protokoll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OLE KROGBECH                             </w:t>
        <w:tab/>
        <w:tab/>
        <w:t>14-07-182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Fader: SØREN PEDERSEN KROGBECH?? </w:t>
      </w:r>
    </w:p>
    <w:p>
      <w:pPr>
        <w:pStyle w:val="Normal"/>
        <w:rPr/>
      </w:pPr>
      <w:r>
        <w:rPr/>
        <w:t>må være skrivefejl i protokoll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IELS JOHN KROGH, barn, Byrum sogn       </w:t>
        <w:tab/>
        <w:tab/>
        <w:t>27-08-182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NIELS KROG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MARIE LARSDATTER ½ år              </w:t>
        <w:tab/>
        <w:tab/>
        <w:t xml:space="preserve"> 06-06-182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LARS GREGERSEN LUND, Vesterø sog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BIRTE MARIE LARSDATTER, pige, Byrum sogn                    06-01-182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LARS JENSEN LUND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AREN LARSDATTER, Byrum sogn            </w:t>
        <w:tab/>
        <w:tab/>
        <w:t xml:space="preserve"> 04-02-1845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AREN MARGRETHE LARSDATTER, barn         </w:t>
        <w:tab/>
        <w:t>23-09-182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LARS BJØRNSEN PEDERSEN BAC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IRSTEN HULHECH LARSDATTER, Byrum sogn                 14-05-182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LARS NEULING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ARGRETHE LARSDATTER ½ år, Vesterø sogn                  02-12-1829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LARS SØRENSEN JENSEN THUR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DERS ERIKSEN LARSEN 10 år              </w:t>
        <w:tab/>
        <w:tab/>
        <w:t>09-08-1826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Fader: LARS GUDDO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ØRGEN LARSEN, barn, Hals sogn           </w:t>
        <w:tab/>
        <w:tab/>
        <w:t>28-02-182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LARS CHRISTIAN LAR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DS DAM LARSEN, barn, Vesterø sogn     </w:t>
        <w:tab/>
        <w:tab/>
        <w:t xml:space="preserve"> 28-08-1823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LARS HULBECH NIEL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IELS POUL LARSEN, Byrum sogn           </w:t>
        <w:tab/>
        <w:tab/>
        <w:t>24-05-182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LARS NIELSEN NEULING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OLE LARSEN 17 UGER, Vesterø sogn         </w:t>
        <w:tab/>
        <w:tab/>
        <w:t>21-06-1829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LARS BERTEL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AREN LAURSDATTER, Byrum sogn            </w:t>
        <w:tab/>
        <w:tab/>
        <w:t>26-01-181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al. JENS JERUP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KAREN JENSDATTER LUND, spæd             </w:t>
        <w:tab/>
        <w:tab/>
        <w:t>30-08-182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JENS LARSEN LUND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LARS MIKKEL LUND, Byrum sogn             </w:t>
        <w:tab/>
        <w:tab/>
        <w:t>06-01-182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?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IELS LUNDGAARD, Byrum sogn              </w:t>
        <w:tab/>
        <w:tab/>
        <w:t>09-12-182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EDEL LARSDATTER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voger: PEDER MØLLER OLE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SØREN JENSEN LYDEN, Østerby              </w:t>
        <w:tab/>
        <w:tab/>
        <w:t>10-10-181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?? et kuld bør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SØREN LYGSEN, barn, Byrum sogn           </w:t>
        <w:tab/>
        <w:tab/>
        <w:t>19-02-182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LARS MIKKEL CHRESTEN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BERNT MADSEN, barn                       </w:t>
        <w:tab/>
        <w:tab/>
        <w:t>21-08-182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CHRISTOPHER LAR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THOMAS MADSEN, Byrum sogn                                         </w:t>
        <w:tab/>
        <w:t>08-07-181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?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dame ANNE MARGRETHE MALLIE             </w:t>
        <w:tab/>
        <w:tab/>
        <w:t>11-10-181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PEDER BECH BRARUMGAARD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ostfører MORTEN MARCUSEN, Vesterø sogn Gift: </w:t>
        <w:tab/>
        <w:t>??29-08-1828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ANNE MARGRETHE MELCHIORSDATTER, barn, </w:t>
      </w:r>
    </w:p>
    <w:p>
      <w:pPr>
        <w:pStyle w:val="Normal"/>
        <w:rPr/>
      </w:pPr>
      <w:r>
        <w:rPr/>
        <w:t xml:space="preserve">Hals sogn                                      </w:t>
        <w:tab/>
        <w:tab/>
        <w:tab/>
        <w:t xml:space="preserve"> 31-05-1823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MELCHIOR CHRISTENSEN ELLING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ELSE MELCHIORSDATTER, Hals sogn          </w:t>
        <w:tab/>
        <w:tab/>
        <w:t>19-11-184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JENS ERLAND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HRISTANCE MELCHIORSDATTER Klitten 3 år                   26-08-182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MELKJOR JEN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CHRISTOPHER MELCHIORSEN, Hals sogn       </w:t>
        <w:tab/>
        <w:t>24-07-182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?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IELS MIKKELSEN, Hals sogn                                        </w:t>
        <w:tab/>
        <w:t>14-09-182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øn: ANDERS NIEL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OHANNE MORTENSDATTER 1 år, Østerby      </w:t>
        <w:tab/>
        <w:t>18-10-182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MORTEN ERICH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IELS PEDERSEN MØLLER, barn              </w:t>
        <w:tab/>
        <w:tab/>
        <w:t>19-08-1822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Fader: PEDER MØLLER OLESEN</w:t>
      </w:r>
      <w:r>
        <w:br w:type="page"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LARS NEULING                             </w:t>
        <w:tab/>
        <w:tab/>
        <w:tab/>
        <w:t>26-03-182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LARS NEULING, Byrum sog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NIELSDATTER 87 år, Byrum sogn       </w:t>
        <w:tab/>
        <w:tab/>
        <w:t>21-10-183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al. JENS SAX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INGER NIELSDATTER, Byrum sogn            </w:t>
        <w:tab/>
        <w:tab/>
        <w:t>02-05-1819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?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OHANNE NIELSDATTER                      </w:t>
        <w:tab/>
        <w:tab/>
        <w:t>29-07-182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NIELS MAD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AREN NIELSDATTER, Byrum sogn            </w:t>
        <w:tab/>
        <w:tab/>
        <w:t>02-02-1819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al. PEDER IVERSEN FORRE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AREN MARGRETHE NIELSDATTER, Vesterø sogn           23-04-1823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NIELS LARSEN SCHOU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IERSTEN NIELSDATTER, Vesterø sogn       </w:t>
        <w:tab/>
        <w:tab/>
        <w:t>09-10-182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ANDERS NEERGAARD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IERSTEN NIELSDATTER, Vesterø sogn       </w:t>
        <w:tab/>
        <w:tab/>
        <w:t>19-01-183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al. MICHEL NIEL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REN NIELSDATTER, Vesterø sogn          </w:t>
        <w:tab/>
        <w:tab/>
        <w:t>12-01-18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JENS LARSEN HULBEC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REN KIRSTINE NIELSDATTER, Hals sogn    </w:t>
        <w:tab/>
        <w:t>21-10-182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NIELS HANSEN BILE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ARGRETHE KIRSTINE NIELSDATTER, Hals sogn            20-01-182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al. PEDER JEN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atter: ANNE KIRSTINE PEDERSDATT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ETTE NIELSDATTER, Byrum sogn            </w:t>
        <w:tab/>
        <w:tab/>
        <w:t>23-03-183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DREAS NIELSEN, Vesterø sogn            </w:t>
        <w:tab/>
        <w:tab/>
        <w:t>27-03-182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der: ELSE KIRSTINE ANDREASDATT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BJØRN JOHNSEN NIELSEN, barn              </w:t>
        <w:tab/>
        <w:tab/>
        <w:t>28-02-182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NIELS KNUDSEN BOUE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IVER NIELSEN BAKKEN, Byrum sogn          </w:t>
        <w:tab/>
        <w:tab/>
        <w:t>15-03-181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KIRSTEN ANDERSDATT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ENS NIELSEN 10 år, Vesterø sogn         </w:t>
        <w:tab/>
        <w:tab/>
        <w:t>25-12-183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NIELS SØRENSEN VENNEBJERG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LARS STARBECH NIELSEN, barn              </w:t>
        <w:tab/>
        <w:tab/>
        <w:t>17-08-1823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NIELS JENSEN OTTE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ICHEL NIELSEN 19 år, Vesterø sogn       </w:t>
        <w:tab/>
        <w:tab/>
        <w:t>24-01-183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JENS NIELSEN THOR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OLE NIELSEN, Byrum sogn                                           </w:t>
        <w:tab/>
        <w:t>20-05-1823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ANDERS NIELSEN BAK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OUL BAK NIELSEN ? uger, Vesterø sogn    </w:t>
        <w:tab/>
        <w:tab/>
        <w:t>18-10-184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NIELS THORSEN NIEL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TØNNES NIELSEN, barn, Vesterø sogn       </w:t>
        <w:tab/>
        <w:tab/>
        <w:t>26-08-1823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Fader: NIELS NØR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MAREN ANDERSDATTER NYBROE, barn          </w:t>
        <w:tab/>
        <w:t>09-01-182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ANDERS NIELSEN NYBRO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EDER CHRISTIAN NIELSEN NØRGAARD         </w:t>
        <w:tab/>
        <w:t>16-09-184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ømand druknet på rejse fra Ostindien til Københav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LARS NØRHOLM, spæd, Vesterø sogn         </w:t>
        <w:tab/>
        <w:tab/>
        <w:t>12-01-182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NIELS NØRHOL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IELS NØRHOLM, spæd, Vesterø sogn        </w:t>
        <w:tab/>
        <w:tab/>
        <w:t>04-04-182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Fader: NIELS NØRHOLM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IKKEL OLESEN, Vesterø sogn                                       </w:t>
        <w:tab/>
        <w:t>25-07-182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? børn ?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MARIE OTTESDATTER                                            </w:t>
        <w:tab/>
        <w:t>05-03-182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al. SØREN JENSEN KOLDSAA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ENS OTTESEN, barn, Byrum sogn           </w:t>
        <w:tab/>
        <w:tab/>
        <w:t>02-08-182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JACOB OLE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ENS OTTESEN ½ år, Hals sogn                                      </w:t>
        <w:tab/>
        <w:t>12-06-182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SVEND POULSEN WINTH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HULBECH PEDERSDATTER, Byrum sogn    </w:t>
        <w:tab/>
        <w:t>19-08-182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MADS TVED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CHRISTIANE MARGRETHE PEDERSDATTER       </w:t>
        <w:tab/>
        <w:t xml:space="preserve"> 02-01-182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PEDER GAJ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ELSE KIRSTINE, Byrum sogn                                         </w:t>
        <w:tab/>
        <w:t>29-01-182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PEDER SØRENSEN KROGBEC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JERSTEN PEDERSDATTER, Østerby           </w:t>
        <w:tab/>
        <w:tab/>
        <w:t>25-04-182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der: ANNE KJERSTINE BERTELSDATTER KROERE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REN PEDERSDATTER, Hals sogn            </w:t>
        <w:tab/>
        <w:tab/>
        <w:t>09-06-181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ANDERS NIELSEN NYBRO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REN PEDERSDATTER, Vesterø sogn         </w:t>
        <w:tab/>
        <w:tab/>
        <w:t>16-02-182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al. STYRMAND ANDREAS THAARUP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REN PEDERSDATTER, Vesterø sogn         </w:t>
        <w:tab/>
        <w:tab/>
        <w:t>25-08-183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POUL POULSEN TVED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RGRETHE JUUL PEDERSDATTER ½ år         </w:t>
        <w:tab/>
        <w:t>29-03-1829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PEDER BACH BJØRN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CHRISTIAN PEDERSEN, dreng, Byrum sogn    </w:t>
        <w:tab/>
        <w:t>25-04-18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PEDER BALTZA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ØRGEN PEDERSEN, barn, Vesterø sogn      </w:t>
        <w:tab/>
        <w:tab/>
        <w:t>13-09-182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der: GJERTRUD SØRENSDATTER BEC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SØREN PEDERSEN, Vesterø sogn             </w:t>
        <w:tab/>
        <w:tab/>
        <w:t>21-05-182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LARS BERTELSEN DA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SØREN POUL, Vesterø sogn                                          </w:t>
        <w:tab/>
        <w:t>02-04-182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sal. POUL BJØRN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AREN JUUL POULSDATTER 1 år, Byrum sogn                 15-07-1828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Fader: PEDER PEDERSEN G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AREN RIIS, Vesterø sogn                                          </w:t>
        <w:tab/>
        <w:t>10-05-182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Broder: OTTE RII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OTTE RIIS 46 år, Vesterø sogn                                     </w:t>
        <w:tab/>
        <w:t>14-08-183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KIRSTEN BJØRNSDATTER HJØRNE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RGRETHE KIRSTINE RULLE                 </w:t>
        <w:tab/>
        <w:tab/>
        <w:t>06-07-182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JENS LARSEN RULL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MARIE RØRBECH, barn                                          </w:t>
        <w:tab/>
        <w:t>21-04-182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SØREN RØRBEC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ENS SANDBORG 72 år, Vesterø sogn        </w:t>
        <w:tab/>
        <w:tab/>
        <w:t>12-10-1829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KIRSTEN NIELSDATTER FRII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NIELS SANDER, Hals sogn   Gift: ??</w:t>
        <w:tab/>
        <w:tab/>
        <w:t>18-04-1829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CLAUS BERTELSEN SCHOU, Vesterø sogn      </w:t>
        <w:tab/>
        <w:t>13-06-1829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METTE MARIE NIELSDATTER BAK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NE PEDERSDATTER SCHOUBOE 14 år         </w:t>
        <w:tab/>
        <w:t>17-10-182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NIELS OLSEN SCHOUBO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SVEND LARSEN SMED BAKKENGAARD            </w:t>
        <w:tab/>
        <w:t>16-07-1818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AREN MARIE JØRGENSDATTER SMIT (SMIDT)              19-04-1829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atter: JOHANNE KIRSTINE SØRENSDATTER SMID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LARS JENSEN SMIT (SMIDT), Hals sogn      </w:t>
        <w:tab/>
        <w:tab/>
        <w:t>23-04-182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druknet i en grøf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BJØRN BACH STOCHLUND, Byrum sogn         </w:t>
        <w:tab/>
        <w:t>23-01-182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JOHANNES O. STOCHLUND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JENS LAURSEN STORHAUGE                                            28-02-181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ELSE CHRESTENSDATTER BØDK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AN STRACH                               </w:t>
        <w:tab/>
        <w:tab/>
        <w:tab/>
        <w:t>16-07-181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kaptajn fra Pappenborg, druknet i Aså Hav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DS STRØM, barn, Hals sogn                                       </w:t>
        <w:tab/>
        <w:t>08-07-18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SVEND STRØM den ung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IKKEL SVENDSEN STRØM, Hals sogn         </w:t>
        <w:tab/>
        <w:tab/>
        <w:t>27-09-182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MARGRETHE IVERSDATT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E JENSDATTER NIELSDATTER SUNDT         </w:t>
        <w:tab/>
        <w:t>02-06-183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AREN NIELSDATTER SUNDT, Byrum sogn      </w:t>
        <w:tab/>
        <w:t>16-03-182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lægdsmand SVEND THOMSEN WEIRBAK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BARBRA SVENDSDATTER, Hals sogn           </w:t>
        <w:tab/>
        <w:tab/>
        <w:t>03-06-1824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ELSE KIERSTINE SVENDSDATTER, barn        </w:t>
        <w:tab/>
        <w:t>22-02-182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SVEND POULSEN WINTH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AREN SVENDSDATTER, Vesterø sogn         </w:t>
        <w:tab/>
        <w:tab/>
        <w:t>11-06-1824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IRSTEN SVENDSDATTER, barn, Hals sogn   </w:t>
        <w:tab/>
        <w:tab/>
        <w:t xml:space="preserve"> 03-10-1825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Fader: NIELS THOMSEN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MAREN SVENDSDATTER, barn, Byrum sogn     </w:t>
        <w:tab/>
        <w:t>08-10-182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JENS LARSEN LUND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LARS OLSEN SVENDSEN 18 uger              </w:t>
        <w:tab/>
        <w:tab/>
        <w:t>08-07-1829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SVEND SVENDSEN DEG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OUL SVENDSEN, Hals sogn                                          </w:t>
        <w:tab/>
        <w:t>27-06-1825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SVEND POULSEN WINTH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WILLADS SVENDSEN, Byrum sogn             </w:t>
        <w:tab/>
        <w:tab/>
        <w:t>29-03-182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SVEND SVENDSEN DEG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WILLADS SVENDSEN, Byrum sogn             </w:t>
        <w:tab/>
        <w:tab/>
        <w:t>03-05-1823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SVEND SVENDSEN DEG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CHRISTIAN FREDERIK SØEBORG               </w:t>
        <w:tab/>
        <w:tab/>
        <w:t>26-11-182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Strandingskommisær H. SØEBORG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ULIANE SØRENSDATTER, barn, Østerby      </w:t>
        <w:tab/>
        <w:tab/>
        <w:t>27-10-182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SØREN GAAR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IRSTEN SØRENSDATTER, Hals sogn          </w:t>
        <w:tab/>
        <w:tab/>
        <w:t>03-03-182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sal. ANDERS CLAU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REN SØRENSDATTER                       </w:t>
        <w:tab/>
        <w:tab/>
        <w:t>27-01-1817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JENS BAC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OLE SØRENSEN, barn, Vesterø sogn         </w:t>
        <w:tab/>
        <w:tab/>
        <w:t>12-04-182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LARS BERTELSEN DA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EDER SØRENSEN 1 år, Hals sogn           </w:t>
        <w:tab/>
        <w:tab/>
        <w:t>18-10-182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SØREN JESPER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EDER THOMSEN, Vesterø sogn                                       </w:t>
        <w:tab/>
        <w:t>07-12-182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LARS BJØRNS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THOMAS CHRISTIAN THOMSEN, Vesterø sogn                 16-12-1823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THOMAS GULDDA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IELS THORSEN, Vesterø sogn                                       </w:t>
        <w:tab/>
        <w:t>01-01-181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?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NDERS THUREN, Byrum sogn                                         23-06-182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CHRISTIAN NIELSEN WINTH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ENS LARSEN THUREN, Vesterø sogn         </w:t>
        <w:tab/>
        <w:tab/>
        <w:t>10-02-182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?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REN KIRSTINE THUREN 18 UGER            </w:t>
        <w:tab/>
        <w:tab/>
        <w:t>04-05-182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sognefoged NIELS THUR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SØREN OLSEN NIELSEN THUREN, Byrum sogn             </w:t>
        <w:tab/>
        <w:t xml:space="preserve"> 06-07-1829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sognefoged NIELS THUR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JULINE THUREN, 10 år                                              </w:t>
        <w:tab/>
        <w:t>17-05-182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SØREN JUUL IRU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OUL POULSEN TVEDEN, matros              </w:t>
        <w:tab/>
        <w:tab/>
        <w:t>30-04-182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POUL MADSEN TVED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HANNE HENRIETTE NEUCH WEIS, Byrum sogn                30-04-1828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Fader: skolelærer PEDER NIELSEN W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HANNE HENRIETTE NEUCH WEIS, Byrum sogn                  24-07-1829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skolelærer PEDER NIELSEN WEI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JENS HANSEN VEJEN (VEIEN), Vesterø sogn                      10-12-1819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METTE CHRESTENSDATT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NIELS PEDER HANSEN                       </w:t>
        <w:tab/>
        <w:tab/>
        <w:t>06-06-182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HANS CHRISTIAN VEI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ANNE JENSDATTER WEJRUM                                            08-12-1823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JENS SANDBORG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ANDERS JENSEN VESTBJERG, Hals sogn       </w:t>
        <w:tab/>
        <w:t>30-07-1824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koleholde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CHARLOTTE SOPHIE DORTHEA WIIS            </w:t>
        <w:tab/>
        <w:tab/>
        <w:t>12-06-1829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Skolelærer WII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ARGRETHE WILLUMSDATTER, Vesterø sogn    </w:t>
        <w:tab/>
        <w:t>18-08-181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OLE CHRISTENSEN THUR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ELSE POULSDATTER WINTHER, Østerby        </w:t>
        <w:tab/>
        <w:t>25-05-184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CHRISTEN CHRISTENSEN STAV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KIRSTEN SØRENSDATTER WINTHER             </w:t>
        <w:tab/>
        <w:t>05-04-182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Datter: KATHRINE NIELSDATTER gift med </w:t>
      </w:r>
    </w:p>
    <w:p>
      <w:pPr>
        <w:pStyle w:val="Normal"/>
        <w:rPr/>
      </w:pPr>
      <w:r>
        <w:rPr/>
        <w:t>LARS ANDERSEN DAHLI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POUL POULSEN WINTHER, Hals sogn          </w:t>
        <w:tab/>
        <w:tab/>
        <w:t>10-12-181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Gift: ?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ERIK WORMSTRUP, Vesterø sogn             </w:t>
        <w:tab/>
        <w:tab/>
        <w:t>25-11-1838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Fader: ERIK WORMSTRUP</w:t>
      </w:r>
    </w:p>
    <w:p>
      <w:pPr>
        <w:pStyle w:val="Normal"/>
        <w:rPr/>
      </w:pPr>
      <w:r>
        <w:rPr/>
      </w:r>
    </w:p>
    <w:p>
      <w:pPr>
        <w:pStyle w:val="Almindeligteks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151" w:right="1151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9:37:00Z</dcterms:created>
  <dc:creator>Jens E. Caspersen</dc:creator>
  <dc:description/>
  <cp:keywords/>
  <dc:language>en-US</dc:language>
  <cp:lastModifiedBy>Henriette</cp:lastModifiedBy>
  <dcterms:modified xsi:type="dcterms:W3CDTF">2007-09-09T09:37:00Z</dcterms:modified>
  <cp:revision>2</cp:revision>
  <dc:subject/>
  <dc:title>  Oversigt 1      LÆSØ SKIFTEPROTOKOL                      BIND I</dc:title>
</cp:coreProperties>
</file>